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696"/>
        <w:gridCol w:w="2665"/>
        <w:gridCol w:w="1736"/>
        <w:gridCol w:w="1639"/>
        <w:gridCol w:w="1990"/>
        <w:gridCol w:w="1878"/>
        <w:gridCol w:w="1957"/>
      </w:tblGrid>
      <w:tr>
        <w:trPr/>
        <w:tc>
          <w:tcPr>
            <w:tcW w:w="5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6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3/20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 01.28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gospodarczego i garażu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ójcik Jerzy Szydłówek 97  26-500 Szydłowiec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9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4/20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3.2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zakładu stolarski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Stolarski Katarzyna Rut  ul. Zafabryczna 32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0, 1021, 1022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5/20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1.2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ozbudowa budynku inwentarskiego na budynek wielostanowiskowy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ła Andrzej i Zofia Nowy Odrowążek 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 187 Nowy Odrowąż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7/20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7.1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mieszkalnego wraz ze zmianą konstrukcji dachu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lik Krystyna i Stanisław  Kucębów Dolny 7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/3, 434/2 Kucębów Doln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8/20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1.1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garażem, przyłączami i szambe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dowski Zenon  ul. Trembolewska 13B  Warszaw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0 Gór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39/20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2.1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awilonu handlow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stuła Ziemowit ul. Kościuszki 82A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0/9 i 1540/13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40/2004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2.1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udowa spalonego budynku mieszkalnego i wykonanie przyłącza wodociągowego oraz studni głębinowej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decki Grzegorz ul. Krakowska 141A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1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.03.0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oraz zbiornikiem na ściek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łaszczyk Artur ul. Górnicza 9/1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7, 1578 Ubysz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miana decyzji ZP7331/33/2005 z dnia 2005. 11.14. w części dotyczącej ustalonej linii zabudowy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2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4.2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 wraz ze zmianą konstrukcji dachu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hno Renata Górki 86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 Gór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3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4.26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usługowego warsztatu stolarskiego z przyłączam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óbka Tomasz ul. Kościuszki 186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6/1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4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4.29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hurtown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k Paweł ul. Sobieskiego 4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/25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5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5.1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 wraz ze zmianą  konstrukcji dachu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łownia Grzegorz Gostków 39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/2, 702/1 Gostk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6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5.1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budynku gospodarczego z przyłączami i zbiornikiem na ściek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źdub Zdzisław Gostków 6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6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7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 05.1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oraz wjazdem na działkę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klarczyk Beata i Krzysztof ul. Konopnickiej 18/19  26-110 Skarżysko-Kam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460/4 Ubysz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8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4.14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oraz zbiornikiem na ściek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ulczyńscy Małgorzata i Grzegorz  ul. Sokola 19/79 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6/1, 479/1 Odrowąż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09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5.1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konstrukcji dachu na budynku handlowym, budowa przyłącza wodociągowego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czek Stanisława i Sławomir  Sorbin 93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3, 934, 935 Sorbi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0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6.15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handlow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łownia Andrzej i Jadwiga  Wojtyniów, ul. Spacerowa 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/2 Wojtyni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1/2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6.16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łownia Andrzej i Jadwiga  Wojtyniów, ul. Spacerowa 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/2 Wojtyni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2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6.1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Rozbudowa i nadbudowa budynku mieszkaln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k Małgorzata i Marek  Jastrzębia 40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/2 Jastrzębia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3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6.1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, budynkiem gospodarczym i garaże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warna Alina i Zdzisław  ul. Źródlana 10/14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Now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POSTANOWIENIE ZP-7331/14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5.05.18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udowa budynku mieszkalnego oraz pawilonu usługowo-handlow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Kopeć Lesław i Milena  ul. Konińska 7/16  Warszaw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6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awieszenie postępowania – plan zagospodarowania w końcowym etapie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5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5.24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oraz zbiornika na ścieki sanitarn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lińska Alfreda   Gilów 78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, 173 Gil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6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6.26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budynku inwentarski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ła Zofia i Andrzej Nowy Odrowążek 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 187 Nowy Odrowąż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7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9.23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kurnika na hodowlę drobiu w ilości 22 tys. sztuk wraz z przyłączem elektrycznym oraz wodociągowym ze studni głębinowej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omek Andrzej i Alicja   Nowy Odrowążek 48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 87/1  Nowy Odrowąż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18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8.16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wraz z przyłączami i zbiornikiem na ściek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ędrzejczyk Mariusz  Górki 79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/1 Gór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</w:rPr>
              <w:t>POSTANOWIENI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P-7331/19/2005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05.05.2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udowa pawilonu handlow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Boczek Sławomir  ul. Wąska 10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40/6, 1540/7, 1540/11, 1540/12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Zawieszenie postępowania – plan zagospodarowania w końcowym etapie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0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7.08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Zmiana sposobu użytkowania obiektu na produkcyjno-biurowo-mieszkaniowy (usługi poligraficzno-reklamowe) wraz z rozbudową i nadbudową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CZ Andrzej Czarnecki  ul. Jana Cybisa 2/59  02-748 Warszaw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4/1 Bliżyn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1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8.09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oraz zbiornika na ścieki sanitarne do budynku mieszkalnego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tar Mirosława  Brzeście 6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/2 Brześci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2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8.18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raz z przyłączam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sowska Monika Kucębów Górny 30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/2 Kucębów Górn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3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8.2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raz z przyłączami oraz zbiornikiem na ścieki sanitarn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yński Ireneusz  ul. Sienkiewicza ¾  26-220 Stąporków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74, 575, 576, 577, 578, 579 Płaczków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4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8.2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handlowego wraz ze zmianą sposobu użytkowania na mieszkalno-handlowy oraz budowa przyłączy: wod-kan., gazowego oraz zbiornika na ścieki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jąc Jacek Zając Andrzej  ul. Hoża 27/27  Kielce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/1, 927/2, 928 Gór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5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8.2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w rodzinnym gospodarstwie rolnym wraz z przyłączami: elektrycznym, wodociągowym, kanalizacyjnym oraz zbiornikiem na ścieki sanitarn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ędrzejczyk Wiesława ul. Rejowska 81/2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9/1 Górki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6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 11.04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. do budynku mieszkalnego oraz zbiornika na ścieki sanitarn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twica Zbigniew  Płaczków Piechotne 27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1 Płaczk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7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 wydano decyzji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kanalizacyjnego do budynku mieszkalnego oraz zbiornika na ścieki sanitarn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ójcik Waldemar ul. Prusa 11/12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5/1 Brzeście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mo wnioskodawcy o wstrzymanie procedury z uwagi na toczącą się sprawę w sądzie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8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08.2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ZP-7331/61/2003 z dnia 2004.05.24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amczyk Ryszard i Wanda  Mroczków 58  26-120 Bliżyn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/1, 608 Mroczk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zerokości elewacji frontowej oraz geometrii dachu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-7331/29/2005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.10.10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inwentarskiego i magazynu pasz objętościowych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jarski Stanisław Miedziana Góra, ul. Łódzka 90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5/1 Odrowąż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0/2005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0.12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udowa budynku mieszkalnego-jednorodzinnego z przyłączem elektrycznym, wod-kan., oraz zbiornikiem na ścieki oraz wjazdem z drogi powiatowej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Kołodziej Dariusz Odrowążek 122,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07/1 Odrowąż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1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 10.12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udowa budynku mieszkalnego-jednorodzinnego z przyłączami energii elektrycznej, wodociągowym, kanalizacyjnym oraz zbiornik na ścieki i wjazd z drogi powiatowej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Swajdo Janusz ul. Spółdzielcza 24/2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327/6 Nowy Odrowążek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2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1.18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udowa budynku mieszkalnego w miejscu starego budynku gospodarczego przewidzianego do rozbiórki z przyłączem wodociągowym, kanalizacyjnym oraz szambe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Adamczak Jacek i Monika Gliwice, ul. Kalinowa 48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33 Kucębów Doln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3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1.14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miana decyzji o warunkach zabudowy Nr ZP-7331/01/2005 w części dotyczącej ustalonej linii zabudowy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łaszczyk Artur ul. Górnicza 9/1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77, 1578 Ubysz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większenie odległości linii zabudowy projektowanego budynku od krawędzi jezdni z 11,0 do 13,0 m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4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1.2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udowa garażu dwustanowiskowego wraz z pomieszczeniem gospodarczym, przyłącze elektryczn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łaszczyk Artur i Dorota ul. Górnicza 9/1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577, 1578 Ubysz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mieniona decyzją ZP-7331/43/2005 z dnia 2006.02.10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6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2.07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zbudowa i nadbudowa istniejącego budynku warsztatowego wraz ze zmianą sposobu użytkowania na warsztatowo-mieszkalny, przyłącze gazowe, kanalizacyjne, zbiornik na ścieki sanitarne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„</w:t>
            </w:r>
            <w:r>
              <w:rPr>
                <w:rFonts w:cs="Times New Roman"/>
                <w:color w:val="000000"/>
                <w:sz w:val="20"/>
              </w:rPr>
              <w:t>HAVO” Hubert Kępa  ul. Kosmonautów 1/9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28 Bugaj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7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1.18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udowa budynku mieszkalnego jednorodzinnego z przyłączem wod-kan, zbiornikiem na ścieki sanitarne, przyłączem elektrycznym, gazowym, wjazdem na działkę wraz z przepustem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Borowscy Anna i Dariusz ul. Piłsudskiego 32/13  26-110 Skarżysko-Kam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35 Drożdż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7331/38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1.17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Rozbudowa budynku mieszkalnego wraz ze zmianą konstrukcji dachu.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Durlik Krystyna i Stanisław Kucębów Dolny 71  26-120 Bliżyn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34/3 Kucębów Doln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Uchylona decyzją SKO SKO.404/46/5/06 z dnia 2006.02.17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Kolejna decyzja została wydana dnia 2006.08.31 i uchylona decyzją SKO SKO.404/2804/339/06 z dnia 2006.11.03. Kolejna ostateczna decyzja wydana została dnia 2007.02.16.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ZP-331/39/2005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05.12.21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Budowa garażu wolnostojącego.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Fugińska Maria ul. Sienkiewicza 64/13  25-501 Kielce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411/1 Wojtyniów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6637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663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0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22.6pt;mso-wrap-distance-left:9.35pt;mso-wrap-distance-right:0pt;mso-wrap-distance-top:0pt;mso-wrap-distance-bottom:0pt;margin-top:72.7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0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6:00Z</dcterms:created>
  <dc:creator>Katarzyna Cichocka</dc:creator>
  <dc:description/>
  <cp:keywords/>
  <dc:language>en-US</dc:language>
  <cp:lastModifiedBy>kcichocka</cp:lastModifiedBy>
  <cp:lastPrinted>2012-05-29T11:51:00Z</cp:lastPrinted>
  <dcterms:modified xsi:type="dcterms:W3CDTF">2012-05-29T09:51:00Z</dcterms:modified>
  <cp:revision>6</cp:revision>
  <dc:subject/>
  <dc:title/>
</cp:coreProperties>
</file>