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(nazwa organu prowadzącego rejestr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JESTR DECYZJI O WARUNKACH ZABUDOWY WYDANYCH W ROKU 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1696"/>
        <w:gridCol w:w="2641"/>
        <w:gridCol w:w="1734"/>
        <w:gridCol w:w="1639"/>
        <w:gridCol w:w="1984"/>
        <w:gridCol w:w="1935"/>
        <w:gridCol w:w="1934"/>
      </w:tblGrid>
      <w:tr>
        <w:trPr/>
        <w:tc>
          <w:tcPr>
            <w:tcW w:w="5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 decyzji </w:t>
              <w:br/>
              <w:t>i data jej wydania (rrrr mm dd)</w:t>
            </w:r>
          </w:p>
        </w:tc>
        <w:tc>
          <w:tcPr>
            <w:tcW w:w="26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Rodzaj inwestycji</w:t>
            </w:r>
          </w:p>
        </w:tc>
        <w:tc>
          <w:tcPr>
            <w:tcW w:w="17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Nazwa i adres wnioskodawcy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Oznaczenie nieruchomości (nr dz. ew.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Streszczenie ustaleń decyzji</w:t>
            </w:r>
          </w:p>
        </w:tc>
        <w:tc>
          <w:tcPr>
            <w:tcW w:w="19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Wygaśnięcie, stwierdzenie nieważności lub zmiana decyzji</w:t>
            </w:r>
          </w:p>
        </w:tc>
        <w:tc>
          <w:tcPr>
            <w:tcW w:w="19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Uwagi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35/2005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.01.16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budynku mieszkalnego (ganek, schody)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amczyk Maria  Mroczków Kamionka 7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 Mroczków Kamion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miana decyzją ZP-7331/10/2007 z dnia 2007.04.03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40/2005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.01.19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z garażem oraz przyłączami oraz zbiornikiem na ścieki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cerscy Joanna i Zdzisław  Rędocin 4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, 308, 309 Sobótka (Rędocin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41/2005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.01.16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dwóch zbiorników na wodę o wysokości piętrzenia do 1 m z rowami nawadniającymi oraz budynku magazynowego z przyłączem wod-kan. oraz zbiornikiem na ścieki sanitarne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ól Krzysztof  Brzeście 36A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9/1, 549/2 Kucębów Dol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42/2005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.02.10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z przyłączami oraz zbiornikiem na ścieki sanitarne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Żak Małgorzata i Jacek  Gilów 20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9 Gil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1/43/200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2005.02.10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miana decyzji o warunkach zabudowy w części dotyczącej szerokości elewacji frontowej garażu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łaszczyk Artur  ul. Górnicza 9/19  26-110 Skarżysko-Kam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7, 1578 Ubysz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miana szerokości elewacji frontowej garażu z 7,0 do 10,0 m na max 10,0 m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ZP-7331/01/2006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.02.10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przyłącza wod-kan. do budynku mieszkalnego oraz zbiornika na ścieki sanitarne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decki Stefan  Gilów 64A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/2 Gil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02/2006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.04.26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Rozbudowa budynku mieszkalnego wraz ze zmianą konstrukcji dachu i adaptacji poddasza na cele mieszkalne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upernat Monika i Tomasz Płaczków Pięty 30  26-120 Bliżyn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5/1 Płaczków Pięt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POSTANOWIENIE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ZP-7331/03/2006 2006.02.03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POSTANOWIENIE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ZP-7331/03/2006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6.04.06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ecyzja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03/200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2006.09.08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wraz z przyłączami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bara Wiatr ul. 1 Maja 4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3 Bliży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Zawieszenie postępowania – plan zagospodarowania w opracowaniu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mieniona decyzją ZP-7331/26/2006 z dnia 2006.10.30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yzje ZP-7331/03/2006 z dnia 2006.09.08. oraz ZP-7331/26/2006 z dnia 2006.10.30. zostały zmienione decyzją ZP-7331/ZM/01/2008 z dnia 2008.02.07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Uchylone Postanowieniem SKO SKO.404/813/52/06 z dnia 2006.03.03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Kolejne postanowienie Wójta o zawieszeniu postępowania uchylone Postanowieniem SKO SKO.404/1689/153/06 z dnia 2006.05.29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04/2006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.03.13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przyłącza wod-kan. do budynku mieszkalnego oraz zbiornika na ścieki sanitarne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ynia Janina  Gilów 68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 Gil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05/200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2006.03.24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oksu garażowego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Łukomski Grzegorz  Wojtyniów  ul. Kamienna 8/14  26-120 Bliżyn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/2 Wojtyni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ZP-7331/06/2006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wezwanie do uzupełnienia wniosku z dnia 2006.03.13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Rozbudowa budynku mieszkalnego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Piotrowska Małgorzata ul. Kościuszki 32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32 Bliży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Wniosek bez rozpoznania, nie uzupełniono wniosku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07/2006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.06.14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budynku mieszkalnego wraz ze zmianą konstrukcji dachu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ółtorak Agnieszka  ul. Powstańców W-wy 16/11  26-110 Skarżysko-Kam.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100 Jastrzębi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08/2006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.06.26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dowa drogi wewnętrznej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7 Mroczk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09/2006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.06.23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drogi wewnętrznej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7, 608 Płaczk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0/2006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.07.07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przyłącza wod-kan. do budynku mieszkalnego oraz zbiornika na ścieki sanitarne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była Jakub Wojtyniów  ul. Kościuszki 41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/1 Wojtyni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2/2006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.09.05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Rozbudowa budynku mieszkalnego wraz ze zmianą konstrukcji dachu , przyłącze kanalizacyjne oraz zbiornik na ścieki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czek Marzena i Paweł Mroczków 98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 Płaczk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3/2006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.09.05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z garażem i przyłączami oraz wjazdem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cerscy Joanna i Zdzisław  Rędocin 4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, 309, 310 Sobótka (Rędocin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4/2006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.09.05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przyłącza kanalizacyjnego do budynku mieszkalnego oraz zbiornika na ścieki sanitarne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isowscy Marian i Barbara ul. Kościuszki 164 26-120 Bliżyn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9/3 Bliży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5/2006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.09.05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przyłącza kanalizacyjnego do budynku mieszkalnego oraz zbiornika na ścieki sanitarne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wak Elżbieta Gilów 35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 Gil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6/2006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.09.05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budynku mieszkalnego wraz ze zmianą konstrukcji dachu i wykorzystaniem poddasza na cele mieszkalne oraz budowa budynku garażowego wolnostojącego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niak Krystyna i Leszek  ul. Krasińskiego 14/33  26-110 Skarżysko-Kam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4 Sorbi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7/2006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.09.05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zbudowa budynku mieszkalnego wraz ze zmianą konstrukcji dachu.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cinowska Małgorzata  ul. Gdańska 14/15  01-691 Warszaw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 Woł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8/2006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.09.05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budowa klatki schodowej do budynku mieszkalnego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ęgrzynowscy Barbara i Lesław  Mroczków Kapturów 36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6, 857, 858 Mroczk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9/2006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.09.05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przyłącza kanalizacyjnego do budynku mieszkalnego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lusarczyk Radosław  ul. Struga 1/25  26-110 Skarżysko-Kam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5/1 Odrowąże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20/2006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.11.06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budynku mieszkalnego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ójcik Tadeusz i Zofia Wojtyniów ul. Kamienna 7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 Wojtyni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mieniona decyzją ZP-7331/33/2006 z dnia 2007.01.16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21/2006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.10.12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przyłącza wod-kan. do budynku mieszkalnego oraz zbiornika na ścieki sanitarne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zela Alicja  Kucębów Odcinek 5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Kucębów Odcine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22/2006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.11.06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miana sposobu użytkowania budynku gospodarczego na mieszkalny (agroturystyka) wraz z jego rozbudową i nadbudową, budowa przyłącza wod-kan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Kopeć Jan Sorbin 97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373 Sorbi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23/2006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.11.06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z przyłączami wjazdem oraz zbiornikiem na ścieki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ębski Bogusław Szałas 45  26-050 Zagnańsk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8 Kopci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24/2006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.10.24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budynku mieszkalnego z przyłączem kanalizacyjnym oraz zbiornikiem na ścieki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robek Józefa Wołów 33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0 Woł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25/2006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.11.09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przyłącza kanalizacyjnego do budynku handlowego oraz zbiornika na ścieki sanitarne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lęba Stanisława Samsonów-Komorniki 20  26-050 Zagnańsk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Kopc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26/2006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.10.30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miana decyzji o warunkach zabudowy ZP-7331/03/2006 z dnia 2006.09.08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atr Barbara  ul. 1 Maja 4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3 Bliży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miana dotyczy odległości linii zabudowy od krawędzi jezdni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mieniona decyzją ZP-7331/ZM/01/2008 z dnia 2008.02.07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27/2006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.12.04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przyłącza kanalizacyjnego do budynku mieszkalnego oraz zbiornika na ścieki sanitarne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twica Sylwester Sobótka 29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Sobót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28/2006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.12.04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przyłącza kanalizacyjnego do budynku mieszkalnego oraz zbiornika na ścieki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rząbek Andrzej  ul. Kościuszki 43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 Wojtyni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29/2006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.12.04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przyłącza kanalizacyjnego do budynku mieszkalnego oraz zbiornika na ścieki sanitarne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rok Konrad Mroczków 35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9 Mroczk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30/2006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.12.28.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przyłącza kanalizacyjnego do budynku mieszkalnego oraz zbiornika na ścieki sanitarne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erzbowska Helena Górki 19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9 Gór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507365" cy="71628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716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9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99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799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rPr>
                                    <w:color w:val="4F81BD"/>
                                  </w:rPr>
                                </w:pPr>
                                <w:r>
                                  <w:rPr>
                                    <w:color w:val="4F81BD"/>
                                  </w:rPr>
                                  <w:t>200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9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5pt;height:564pt;mso-wrap-distance-left:9.35pt;mso-wrap-distance-right:0pt;mso-wrap-distance-top:0pt;mso-wrap-distance-bottom:0pt;margin-top:31.3pt;mso-position-vertical:bottom;mso-position-vertical-relative:page;margin-left:801.9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79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99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799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ind w:left="113" w:right="113" w:hanging="0"/>
                            <w:rPr>
                              <w:color w:val="4F81BD"/>
                            </w:rPr>
                          </w:pPr>
                          <w:r>
                            <w:rPr>
                              <w:color w:val="4F81BD"/>
                            </w:rPr>
                            <w:t>200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9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ahoma"/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rFonts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18:00Z</dcterms:created>
  <dc:creator>Katarzyna Cichocka</dc:creator>
  <dc:description/>
  <cp:keywords/>
  <dc:language>en-US</dc:language>
  <cp:lastModifiedBy>kcichocka</cp:lastModifiedBy>
  <cp:lastPrinted>2012-05-29T11:54:00Z</cp:lastPrinted>
  <dcterms:modified xsi:type="dcterms:W3CDTF">2012-05-29T09:57:00Z</dcterms:modified>
  <cp:revision>7</cp:revision>
  <dc:subject/>
  <dc:title/>
</cp:coreProperties>
</file>