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(nazwa organu prowadzącego rejest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JESTR DECYZJI O WARUNKACH ZABUDOWY WYDANYCH W ROKU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696"/>
        <w:gridCol w:w="2574"/>
        <w:gridCol w:w="1726"/>
        <w:gridCol w:w="1639"/>
        <w:gridCol w:w="1938"/>
        <w:gridCol w:w="2152"/>
        <w:gridCol w:w="1845"/>
      </w:tblGrid>
      <w:tr>
        <w:trPr/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decyzji </w:t>
              <w:br/>
              <w:t>i data jej wydania (rrrr mm dd)</w:t>
            </w:r>
          </w:p>
        </w:tc>
        <w:tc>
          <w:tcPr>
            <w:tcW w:w="2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Rodzaj inwestycji</w:t>
            </w:r>
          </w:p>
        </w:tc>
        <w:tc>
          <w:tcPr>
            <w:tcW w:w="1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Nazwa i adres wnioskodawcy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Oznaczenie nieruchomości (nr dz. ew.)</w:t>
            </w:r>
          </w:p>
        </w:tc>
        <w:tc>
          <w:tcPr>
            <w:tcW w:w="1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Streszczenie ustaleń decyzji</w:t>
            </w:r>
          </w:p>
        </w:tc>
        <w:tc>
          <w:tcPr>
            <w:tcW w:w="2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Wygaśnięcie, stwierdzenie nieważności lub zmiana decyzji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1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2.02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Budowa budynku mieszkalnego z przyłączami, zbiornikiem na ścieki oraz garażem z pomieszczeniem sanitarnym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ała Barbara i Sławomir  ul. Górnicza 6/18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, 239 Bugaj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2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2.26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gospodaczo-garażowego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ankowski Rafał  ul. Chrobrego 17a/29  26-600 Radom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 Bugaj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ZP-7331/33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1.16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decyzji ZP-7331/20/2006 z dnia 2006.11.06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ójcik Tadeusz i Zofia  Wojtyniów  ul. Kamienna 7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 Wojtyni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Zmiana w części dotyczącej górnej krawędzi elewacji frontowej, jej wysokości oraz powierzchni zabudowy budynku mieszkalnego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4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2.26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 z przyłączami oraz zbiornikiem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k Bożena Andrzej  ul Tysiąclecia 14/9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 Zagórz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5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2.26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dowa budynku  mieszkalnego  przyłączami oraz zbiornikiem na ścieki sanitarne. 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cińscy Justyna i Leopold  Gostków 33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/1, 467/3 Gil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1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4.04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 przebudowa budynku mieszkalnego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Stojecki Jacek  Gilów 4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2 Górki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POSTANOWIENI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ZP-7331/02/2007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7.02.1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Budowa budynku mieszkalnego wraz z infrastrukturą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Bryś Renata i Ryszard ul. Oseta Wasilewskiego 4/3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0, 701, 702 Brześci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Zawieszenie postępowania – wniosek w sprzeczności z projektem miejscowego planu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Uchylone Postanowieniem SKO SKO.404/1105/90/2007 z dnia 2007.04.24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olejne postanowienie Wójta ZP-7331/02/2007 z dnia 2007.05.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3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4.04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 przebudowa budynku mieszkalnego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tulski Marek  ul. M. Reja 12Am1  05-801 Pruszków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62, 1026/1 Górki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4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7.07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z przyłączami, zbiornikiem na ścieki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ik Iwona i Jarosław  Górki 49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2/6 Bliży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5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5.07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wod-kan. do budynku mieszkalnego oraz zbiornika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ak Stefania Górki 47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 Górki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6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5.07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wodociągowo-kanalizacyjnego do budynku mieszkalnego oraz zbiornika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jewska Małgorzata  Górki 43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/1 Górki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ZP-7331/07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4.04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przyłączami, zbiornikiem na ścieki, wjazdem oraz budynkiem gospodarczym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uszczyńscy Karol i Agnieszka  Cierchy 32  26-080 Mniów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/1 Nowy Odrowążek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8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4.04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przyłączami, zbiornikiem na ścieki, wjazdem oraz budynkiem gospodarczym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źniak Mariusz i Beata  Cierchy 32  26-080 Mniów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/2 Nowy Odrowążek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9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3.30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 wraz ze zmianą konstrukcji dachu i wykorzystaniem poddasza na cele mieszkalne, przyłącze kanalizacyjne, zbiornik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wrocka Krystyna ul. Piłsudskiego  40/189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 Brześci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0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4.0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Zmiana decyzji o warunkach zabudowy ZP-7331/35/2005 z dnia 2006.01.16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mczyk Maria Mroczków Kamionka 7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Mroczków Kamionka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w części dotyczącej górnej krawędzi elewacji frontowej oraz wysokości głównej kalenicy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1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5.07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zbudowa i przebudowa budynku po byłej szkole podstawowej wraz z budową przyłącza kanalizacyjnego oraz zbiornika na ścieki sanitarne.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yst Zbigniew ul. Młoda 17  25-610 Kielc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/1 Kucębów Dolny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orzenie postępowania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2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7.05.15.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wraz z infrastrukturą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lachnia Mariusz Gostków 42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/1 Bliży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orzono postępowanie na wniosek wnioskodawcy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3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5.21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sposobu użytkowania budynku gospodarczego na mieszkalny oraz budowa przyłącza kanalizacyjnego i zbiornika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likowski Ryszard ul. Kossaka 4/2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/1 Brześci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4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5.21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budowa budynku gospodarczego wraz ze zmianą konstrukcji dachu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worska Wanda Wołów 51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0, 1418 Woł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5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5.30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wjazdu z drogi krajowej Nr 42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śniewski Wiesław ul. Palacha 11/71  31-325 Kraków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/1 Wojtyni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6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5.21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Karpeta Urszula i Waldemar Drożdżów 11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Drożdż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7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5.21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wraz z infrastrukturą  techniczną oraz garażem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łuszek Szymon  ul. Bodzentyńska 36B  26-130 Suchedniów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 133 Nowy Odrowążek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8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7.20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z przyłączami, zbiornikiem na ścieki, wjazdem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mczyk Adam  Szydłówek 22  26-500 Szydłowiec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 Mrocz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9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7.06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 wraz ze zmianą konstrukcji dachu i zagospodarowaniem poddasza na cele mieszkalne, budowa budynku gospodarczo-garażowego., przyłącze kanalizacyjne, zbiornik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czyk Lidia i Jarosław ul. Piłsudskiego 40/139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Brześci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0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7.20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z garażem i przyłączami oraz wjazdem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p Agnieszka i Zbigniew  ul. Kościuszki 135B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 Wojtyni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1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7.25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stniejącego budynku magazynowo-biurowego z częścią mieszkalną o część biurowo-magazynową z przebudową przyłącza kanalizacyjnego i przeniesieniem zbiornika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wok Wioletta Mroczków 4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2/2, 1160 Mrocz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3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7.25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wodociągowo-kanalizacyjnego do budynku mieszkalnego oraz zbiornika na ścieki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endak Anna  Sorbin 83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862/2 Sorbi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4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8.13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dowa przyłącza wod-kan. do budynku mieszkalnego oraz zbiornika na ścieki.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Żak Daniela  Sorbin 33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7/1 Sorbin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5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8.13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kanalizacyjnego do budynku mieszkalnego oraz zbiornika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ynia Tadeusz  Bugaj 25d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7/1 Bugaj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6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09.14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oka-Dąbrowa Monika Ubyszów 102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4 Ubysz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7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10.22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wraz z przyłączami, zbiornikiem na ścieki, wjazdem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aszewski Michał Bugaj 5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 266 Bugaj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8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10.12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hali produkcyjnej (suszarnia) i budowie fundamentu wagi samochodowej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eramika Budowlana Sp. z o.o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odedworze 8/52  30-686 Kraków 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dział Sołtyków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/24 Płacz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ZP-7331/29/2007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7.11.26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8.10.20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Zmiana sposobu użytkowania budynku gospodarczego w budowie na budynek mieszkalny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operek Halina  Gostków 41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85/1 Gost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ecyzja uchylona przez SKO SKO.404.3495/469/2007 z dnia 2008.02.11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olejna decyzja została wydana dnia 20.10.2008r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0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11.09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wraz z przyłączami, zbiornikiem na ścieki sanitarne, wjazdem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jerscy Anna i Tomasz  ul. Nowa 13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8/1 Gil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1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11.09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z przyłączami, zbiornikiem na ścieki, budynkiem gospodarczym, wiatą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is Karolina i Marcin  ul. Grottgera 11B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 Bugaj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2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10.29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wod-kan. do budynku mieszkalnego oraz zbiornika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ąbrowa Czesława  ul. Popiełuszki 17/12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 Mrocz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4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11.26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wiaty magazynowej, instalacji zbiornikowej na gaz płynny propan-butan oraz przyłącza kanalizacyjnego  do budynku produkcyjnego wraz z przebudową zbiornika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eramika Budowlana Sp. z o.o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odedworze 8/52  30-686 Kraków 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dział Sołtyków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/24 Płacz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5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12.24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garażu wraz z budynkiem gospodarczym oraz przyłączem elektrycznym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giel Jakub  Lotnicza 6/51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/2 Wojtyni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6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12.03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wod-kan. do budynku mieszkalnego oraz dwóch zbiorników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siopeccy Izabella i Piotr  Sołtyków 4/1  26-110 Skarżysko-Kam.,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łuch Joanna i Kamil  ul. Małowicza 9/1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/3 Płacz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7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12.21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kanalizacyjnego do budynku mieszkalnego oraz zbiornika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wowarczyk Sylwester  ul. Zwycięzców 4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 Płaczk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8/2007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.12.24.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wod-kan. do budynku mieszkalnego oraz zbiornika na ścieki sanitarne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zubek Stanisława  ul. Piłsudskiego 56/2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 Ubyszó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507365" cy="7124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712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99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799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  <w:t>20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79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561pt;mso-wrap-distance-left:9.35pt;mso-wrap-distance-right:0pt;mso-wrap-distance-top:0pt;mso-wrap-distance-bottom:0pt;margin-top:34.3pt;mso-position-vertical:bottom;mso-position-vertical-relative:page;margin-left:801.9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7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99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799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  <w:t>20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9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79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ahoma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00:00Z</dcterms:created>
  <dc:creator>Katarzyna Cichocka</dc:creator>
  <dc:description/>
  <cp:keywords/>
  <dc:language>en-US</dc:language>
  <cp:lastModifiedBy>kcichocka</cp:lastModifiedBy>
  <cp:lastPrinted>2008-04-08T14:57:00Z</cp:lastPrinted>
  <dcterms:modified xsi:type="dcterms:W3CDTF">2012-05-29T09:12:00Z</dcterms:modified>
  <cp:revision>4</cp:revision>
  <dc:subject/>
  <dc:title/>
</cp:coreProperties>
</file>