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azwa organu prowadzącego rejest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WARUNKACH ZABUDOWY WYDANYCH W ROKU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658"/>
        <w:gridCol w:w="2612"/>
        <w:gridCol w:w="1726"/>
        <w:gridCol w:w="1639"/>
        <w:gridCol w:w="1938"/>
        <w:gridCol w:w="2152"/>
        <w:gridCol w:w="1845"/>
      </w:tblGrid>
      <w:tr>
        <w:trPr/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decyzji </w:t>
              <w:br/>
              <w:t>i data jej wydania (rrrr mm dd)</w:t>
            </w:r>
          </w:p>
        </w:tc>
        <w:tc>
          <w:tcPr>
            <w:tcW w:w="2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Rodzaj inwestycj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 adres wnioskodawcy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znaczenie nieruchomości (nr dz. ew.)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Streszczenie ustaleń decyzji</w:t>
            </w:r>
          </w:p>
        </w:tc>
        <w:tc>
          <w:tcPr>
            <w:tcW w:w="2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Wygaśnięcie, stwierdzenie nieważności lub zmiana decyzji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9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2.25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Budowa budynku mieszkalnego z garażem przyłączami, zbiornikiem na ścieki sanitarne oraz wjazde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abryś Dorota  ul. Kościuszki 85/35  26-120 Bliżyn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 235 Wojtyni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3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3.03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wraz ze zmianą konstrukcji dachu oraz wykonanie przyłącza wod-kan. i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mcarz Jarosław  ul. Przechodnia 12a/1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3 Bliży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40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3.17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hali magazynowej (dołownika),  budynku portierni, hali produkcyjnej oraz oczyszczalni ścieków drenażowej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mika Budowlana Sp. z o.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ul. Podedworze 8/52  30-686 Kraków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dział Sołtyk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/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2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4.24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agazynowo-biurowego z częścią mieszkalną o część biurowo-magazynową z przebudową przyłącza kanalizacyjnego i przeniesieniem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wok Wioletta Mroczków 4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/1, 1102/2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 i 110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ro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4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4.24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ociągowo-kanalizacyjnego do budynku mieszkalnego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chimowicz Małgorzata Drożdżów 17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Drożdż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1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5.05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talerz Aniela Mroczków kapturów 25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, 883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ro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3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5.14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Zmiana konstrukcji dachu na budynku mieszkalnym jednorodzinnym.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p Anna Brzeście 29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 Woł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5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5.2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mieszkalnego wraz ze zmianą konstrukcji dachu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łynarczyk Anna Płaczków Pięty 53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6/200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08.05.2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wraz ze zmianą konstrukcji dachu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zkiel Katarzyna Wojtyniów ul. Kamienna 2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Wojtyni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9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5.2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ozbudowa i nadbudowa budynku handlowego z wykorzystaniem poddasza na cele mieszkal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zek Stanisława i Sławomir Sorbin 93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 935 Sorb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7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5.30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gospodarczego wraz ze zmianą sposobu użytkowania na warsztat napraw samochodów osobowych i ciężarowych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Wojciechowski Włodzimierz  Brzeście 5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, 492 Brześc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0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6.03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ociągowo-kanalizacyjnego oraz zbiornika na ścieki sanitarne do budynku gospodarcz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cewicz Tomasz ul. Towarowa 1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1 Wojtyni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2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7.11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budowa i nadbudowa budynku mieszkalnego wraz ze zmianą konstrukcji dachu i wykorzystaniem poddasza na cele mieszkaniowe oraz budowie zbiornika na ścieki sanitarne.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worek Bogusława i Andrzej ul. Niepodległości 133/55,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 Wojtyni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3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7.11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em elektrycznym, wod-kan. oraz zbiornikiem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oruń Paweł Sorbin 99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922 Sorb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ZP-7331/11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7.14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budynku letniskowego na budynek mieszkalny-jednorodzinny, budowa przyłącza kanalizacyjnego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ukomski Krzysztof ul. Spółdzielcza 26/30,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 178 Bugaj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4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7.14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mieszkalnego wraz ze zmianą konstrukcji dach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łodziej Justyna Kucębów Dolny 32A,  26-120 Bliżyn, Góral Zbigniew Kucębów Dolny 63,  26-120 Bliżyn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/1 Kucębów Doln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6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6.27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Centrum Opiekuńczo Rehabilitacyjnego z przyłączami: elektrycznym, wod-kan., gazowym oraz zbiornikiem na ścieki sanitarne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zkiel Tadeusz  - Instalatorstwo i pomiary elektryczne, Centrum Opiekuńczo Rehabilitacyjne, Skarżysko-Kam., ul. Niepodległości 94A/16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/2 Wołów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0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7.1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instalacji zbiornikowej na gaz płynny propan-butan (kolejne 3 zbiorniki)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mika Budowlana Sp. z o.o. 30-686 Kraków, ul. Podedworze 8/52,  Oddział Sołtyków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/24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7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8.04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-jednorodzinnego z garażem, przyłączem wod-kan. oraz zbiornikiem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p Małgorzata ul. Kościuszki 135B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1 Górk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5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8.13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-jednorodzin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óbka Ewa ul. 1 Maja 9,  26-120 Bliżyn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0 Bliży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8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8.13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zkiel Krzysztof Górki 39,  26-120 Bliżyn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/2 Górk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9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8.13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ła Dariusz Płaczków Piechotne 21,  26-120 Bliżyn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 621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1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8.26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iana sposobu użytkowania budynku mieszkalnego z pokojami na cele agroturystyczne będącego w trakcie realizacji na budynek mieszkalny jednorodzinny.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yst Zbigniew ul. Młoda 17,  25-610 Kielce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/1 Kucębów Doln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2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9.05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przyłączem elektrycznym, gazowym, wod-kan. oraz zbiornikiem na ścieki sanitarne oraz budynkiem gospodarczy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encz Sławomir Górki 27A,  26-120 Bliżyn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Mro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3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9.05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budowa i nadbudowa budynku socjalno-biurowo-produkcyjnego.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UH SOSNOWICA S.C. Siodła,  26-050 Zagnańs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4 Kopcie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5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9.0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oraz zbiornika na ścieki sanitarne do działki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k Zofia Nowy Odrowążek 44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/1, 342 Sorbin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4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09.1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mieszkalnego-jednorodzinnego wraz ze zmianą konstrukcji dachu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howaniec Sylwia i Paweł  ul. Spółdzielcza 22/23,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8 Ubysz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6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10.02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czyk Ryszard Sobótka 5,  26-120 Bliżyn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Sobótk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P-7331/29/2007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7.11.26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8.10.20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miana sposobu użytkowania budynku gospodarczego w budowie na budynek mieszkalny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operek Halina  Gostków 4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5/1 Gost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cyzja uchylona przez SKO SKO.404.3495/469/2007 z dnia 2008.02.11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olejna decyzja została wydana dnia 20.10.2008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>Przeniesienie decyzji na rzecz Stanisława Koperka zam. Gostków 52, gm. Bliży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Decyzja ZP-7331/ZM/04/2009 z dnia 15.10.2009.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7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10.22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dwóch budynków mieszkalnych jednorodzinnych z przyłączami: elektrycznymi, gazowymi, wod-kan. i zbiornikami na ścieki sanitarne oraz budowie dwóch budynków gospodarczych z garażami, dwóch altan i zjazdów z drogi powiatowej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ak Mazur Elżbieta i Mazur Janusz Osiedle Wrzosy 24A,  26-050 Zagnańsk, Woźniczka Barbara i Roman ul. Alabastrowa 16,  25-753 Kielc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/2 Drożdżów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 podziale 37/3, 37/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w związku z podziałem nieruchomości. Po podziale nr geod. 37/3, 37/4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cyzja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ZM/03/200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z dnia 06.08.2009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9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10.27.</w:t>
            </w:r>
          </w:p>
          <w:p>
            <w:pPr>
              <w:pStyle w:val="Heading2"/>
              <w:rPr/>
            </w:pPr>
            <w:r>
              <w:rPr/>
              <w:t>UMORZENI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mieszkalnego wraz z przyłączem wod-kan., elektrycznym oraz zbiornikiem na ścieki sanitarne. 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ąc Eugeniusz Mroczków 25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 Bliży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Umorzenie postępowania – obowiązujący miejscowy plan zagospodarowania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8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11.14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-jednorodzinnego wraz ze zmianą konstrukcji dachu i wykorzystaniem poddasza na cele mieszkal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dziej Stanisława Odrowążek 122,  26-120 Bliżyn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/2 Odrowąże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0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.12.12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przyłączami wod-kan., elektrycznym, zbiornikiem na ścieki sanitarne  oraz budowie budynku gospodarcz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sowscy Irena i Sylwester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cębów Górny 2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/2 Kucębów Górn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1pt;mso-wrap-distance-left:9.35pt;mso-wrap-distance-right:0pt;mso-wrap-distance-top:0pt;mso-wrap-distance-bottom:0pt;margin-top:34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ahoma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Tahoma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0:00Z</dcterms:created>
  <dc:creator>Katarzyna Cichocka</dc:creator>
  <dc:description/>
  <cp:keywords/>
  <dc:language>en-US</dc:language>
  <cp:lastModifiedBy>kcichocka</cp:lastModifiedBy>
  <cp:lastPrinted>2010-03-04T08:42:00Z</cp:lastPrinted>
  <dcterms:modified xsi:type="dcterms:W3CDTF">2010-03-04T07:44:00Z</dcterms:modified>
  <cp:revision>13</cp:revision>
  <dc:subject/>
  <dc:title/>
</cp:coreProperties>
</file>