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658"/>
        <w:gridCol w:w="2612"/>
        <w:gridCol w:w="1891"/>
        <w:gridCol w:w="1701"/>
        <w:gridCol w:w="1984"/>
        <w:gridCol w:w="1879"/>
        <w:gridCol w:w="1845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6/2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1.12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oraz zbiornikiem na ścieki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łub Łuka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zy 1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-500 Szydłowie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1, 800/2 Ubysz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0/2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1.12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zbiornikiem na ścierki oraz budynkiem gospodarczym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iowiec Rober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rowążek 4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/1, 605/1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1/2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1.12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do budynku mieszkal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k Dariu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pcie 20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Kop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2/2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2.05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budowa i przebudowa budynku mieszkal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owolski Józe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ęty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-120 Bliży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3/2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2.05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budynku gospodarczego na mieszkalny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peć J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n 9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 Sorb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6/2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5.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MORZENI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ięciu zjazdów z drogi krajowej nr 42 na teren działek nr ewid. gr 1005/4, 1005/6, 1005/8, 1005/1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gas Moni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ygas Iwo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Iłżecka 253 Skarżysko-Koście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/4, 1005/6, 1005/8, 1005/12 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Decyzja umarzająca postępowania </w:t>
              <w:br/>
              <w:t>z powodu braku pozytywnego uzgodnienia z zarządcą drogi – GDDKiA Kielce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5/2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3.1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zbiornika na ścieki sanitarne z przyłączem kanalizacyjnym, wodociągowym i energetycznym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czyk Krzyszto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 Doro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ułaskiego 12/5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żysko-Ka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Kucęb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6/20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0.04.0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garażem na samochód osobowy, zbiornika na ścieki, przyłączy: wod-kan.,  energetycznego i gazow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lscy Sławomi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 Magdale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ólka Plebańska 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220 Stąpor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8 Górk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7/20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0.06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handlowo-mieszkalnego i zbiornika na ścieki sanitarne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mborscy Mile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iot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 Piechotne 57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 156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5.2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udowa budynku mieszkalnego jednorodzinnego oraz gospodarczego, zjazdu z drogi powiatowej, przydomowej oczyszczalni ścieków oraz przyłączy: wodociągoweg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elektrycz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ojtachnio Radosław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órnicza 18/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7/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2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i gospodarczego oraz zbiornika na ścieki sanitarne z przyłączem kanalizacyjnym do budynku mieszkal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rupa Jan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3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7.0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jednorodzinnego z garażem i zbiornika na ścieki sanitarne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zoza Krzyszto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andomierska 74/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318 Kiel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/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4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6.2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jednorodzinnego z garaże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biornika na ścieki sanitarn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Janiak Małgorzata 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l. Prosta 14/16m 52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5-371 Kiel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26/9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5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2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sanitarne wraz z przyłączem kanalizacyjnym do budynku mieszkal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ziszewski Ery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ługa 18/8 m 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220 Zielon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/1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6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0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budynku gospodarczo-garażow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kurłat Andrzej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Agnieszk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łtyków 3/2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4, 24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7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2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istniejącego budynku mieszkalnego jednorodzin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chowicz Piot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ułaskiego 12/5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bysz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8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2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sanitarne z przyłączem kanalizacyjnym do budynku mieszkal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yna Anastazj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10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.09.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1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budynku gospodarczego, zbiornika na ścieki, przyłączy: kanalizacyjnego, wodociągowego, energetycz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owski Artu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atalionów Chłopskich 16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671 Kiel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Kucęb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0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11.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przeznaczenia budynku będącego w budowie z funkcji administracyjno-usługowej na funkcję mieszkalną jednorodzinną oraz rozbudowie istniejącego budynku warsztatowego o wiatę z przeznaczeniem do magazynowania części samochodowych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k Grzegor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zeście 26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 590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1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1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jednorodzinnego i zbiornika na ścieki sanitarne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rowiec Urszul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icha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n 132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 996 Sorb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2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9.2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ieszkalnego i przebudowie konstrukcji dachu z wykorzystaniem poddasza na cele mieszkalne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wica Małgorz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gaj 25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 965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13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11.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sanitarne dla potrzeb odprowadzenia ścieków istniejącego budynku mieszkalnego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wek Sabi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Anton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roczków 7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14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11.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zbiornika na ścieki sanitarne wraz z urządzeniami technicznymi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adecka-Bender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e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lów 6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2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1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1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ahoma"/>
      <w:b/>
      <w:bCs/>
      <w:color w:val="00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ahoma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0:00Z</dcterms:created>
  <dc:creator>kcichocka</dc:creator>
  <dc:description/>
  <cp:keywords/>
  <dc:language>en-US</dc:language>
  <cp:lastModifiedBy>kcichocka</cp:lastModifiedBy>
  <dcterms:modified xsi:type="dcterms:W3CDTF">2012-05-28T11:15:00Z</dcterms:modified>
  <cp:revision>5</cp:revision>
  <dc:subject/>
  <dc:title/>
</cp:coreProperties>
</file>