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.........</w:t>
      </w:r>
    </w:p>
    <w:p>
      <w:pPr>
        <w:pStyle w:val="Normal"/>
        <w:rPr/>
      </w:pPr>
      <w:r>
        <w:rPr/>
        <w:t>(nazwa organu prowadzącego rejestr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JESTR DECYZJI O WARUNKACH ZABUDOWY WYDANYCH W ROKU 201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414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1766"/>
        <w:gridCol w:w="2504"/>
        <w:gridCol w:w="2032"/>
        <w:gridCol w:w="1560"/>
        <w:gridCol w:w="1984"/>
        <w:gridCol w:w="1879"/>
        <w:gridCol w:w="1845"/>
      </w:tblGrid>
      <w:tr>
        <w:trPr/>
        <w:tc>
          <w:tcPr>
            <w:tcW w:w="57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olor w:val="000000"/>
              </w:rPr>
              <w:t>Lp.</w:t>
            </w:r>
          </w:p>
        </w:tc>
        <w:tc>
          <w:tcPr>
            <w:tcW w:w="176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r decyzji </w:t>
              <w:br/>
              <w:t>i data jej wydania (rrrr mm dd)</w:t>
            </w:r>
          </w:p>
        </w:tc>
        <w:tc>
          <w:tcPr>
            <w:tcW w:w="250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olor w:val="000000"/>
              </w:rPr>
              <w:t>Rodzaj inwestycji</w:t>
            </w:r>
          </w:p>
        </w:tc>
        <w:tc>
          <w:tcPr>
            <w:tcW w:w="203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olor w:val="000000"/>
              </w:rPr>
              <w:t>Nazwa i adres wnioskodawcy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olor w:val="000000"/>
              </w:rPr>
              <w:t>Oznaczenie nieruchomości (nr dz. ew.)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olor w:val="000000"/>
              </w:rPr>
              <w:t>Streszczenie ustaleń decyzji</w:t>
            </w:r>
          </w:p>
        </w:tc>
        <w:tc>
          <w:tcPr>
            <w:tcW w:w="18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olor w:val="000000"/>
              </w:rPr>
              <w:t>Wygaśnięcie, stwierdzenie nieważności lub zmiana decyzji</w:t>
            </w:r>
          </w:p>
        </w:tc>
        <w:tc>
          <w:tcPr>
            <w:tcW w:w="18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olor w:val="000000"/>
              </w:rPr>
              <w:t>Uwagi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P.7331/15/201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1.02.02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udowa zbiornika na ścieki sanitarne dla potrzeb odprowadzenia ścieków z istniejącego budynku mieszkalnego jednorodzinnego.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Kwapisz Jerzy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ś. Orłowiec 52/2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-280 Rydułtow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5 Sobótka (Rędocin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P.7331/16/2010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2011.03.25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ZMIANA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udowa Budynku mieszkalnego jednorodzinnego i zbiornika na ścieki sanitarne oraz zjazdu z drogi gminnej.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Durlik Liliana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 Jarosław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łaczków Piechotne 5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-120 Bliży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0 Płaczków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 xml:space="preserve">Decyzja zmieniona decyzją z dnia 10.05.2011 r.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ZP.7331/16/2010 Zwiększenie linii zabudowy budynku od krawędzi jezdni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P.7331/17/201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1.03.17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zbudowa i przebudowa istniejącego budynku mieszkalnego jednorodzinnego oraz budowie zbiornika na ścieki sanitarne.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Kuroś Agnieszka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Konopnickiej 4/71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-110 Skarżysko-Kam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 Zbrojów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P.7331/18/201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0.03.21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miana sposobu użytkowania poddasza nieużytkowego w istniejącym budynku mieszkalnym jednorodzinnym na część mieszkalną.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sota Teresa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obótka 24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-120 Bliży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 Sobótk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P.7331/19/201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1.03.11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Budowa kurnika do hodowli kur niosek o obsadzie do 5000 szt., tj. 20DJP w jednym syklu produkcyjnym, budynku gospodarczo-magazynowego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z częścią mieszkalną, zjazdu indywidualnego z drogi gminnej, bezodpływowego zbiornika na ścieki technologiczne (wody po myciu i dezynfekcji budynku) o poj. do 6,0 m</w:t>
            </w:r>
            <w:r>
              <w:rPr>
                <w:color w:val="000000"/>
                <w:sz w:val="20"/>
                <w:vertAlign w:val="superscript"/>
              </w:rPr>
              <w:t xml:space="preserve">3 </w:t>
            </w:r>
            <w:r>
              <w:rPr>
                <w:color w:val="000000"/>
                <w:sz w:val="20"/>
              </w:rPr>
              <w:t>.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oczek Janusz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Henryków 3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-120 Bliży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Jastrzębi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P.7331/20/201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1.01.13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Budowa budynku mieszkalnego jednorodzinnego z garażem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 zbiornika na ścieki sanitarne.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Janiak Mateusz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Bukowa 6/38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-542 Kielc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26/7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wy Odrowążek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P.7331/21/201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1.04.01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udowa budynku mieszkalnego jednorodzinnego z instalacjami wewnętrznymi: wodno-kanalizacyjną, centralnego ogrzewania i elektryczną oraz zbiornika na ścieki sanitarne.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atorski Piotr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Słoneczna 22/2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-731 Kielc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 Kopci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P.7331/22/201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1.04.01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zbudowa istniejącego budynku gospodarczego o część gospodarczą do przechowywania narzędzi ogrodniczych i płodów rolnych oraz budowie zbiornika na ścieki sanitarne.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ąbrowski Rafał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ś. Wrzosy 5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-050 Zagnańsk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/3 Kopci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P.7331/23/201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1.04.01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UCHYLONA 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udowa budynku gospodarczego z przeznaczeniem na magazyn zbożowy z częścią garażową.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Okła Zofia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wy Odrowążek 1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-120 Bliży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5, 184/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 xml:space="preserve">Decyzja uchylona decyzją SKO.PZ-71/2834/236/11 z dnia 06.09.2011 r.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0"/>
              </w:rPr>
              <w:t xml:space="preserve">Kolejna decyzja </w:t>
            </w:r>
          </w:p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 xml:space="preserve">ZP.6730.36.2011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z dnia 02.01.2012 r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P.7331/24/2010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2011.03.07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udowa budynku mieszkalnego jednorodzinnego z garażem na samochód osobowy, budynku gospodarczego do przechowywania podręcznego sprzętu i narzędzi oraz zbiornika na ścieki sanitarne.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linowska Ewa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Malinowscy Edyta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 Wiesław - Mroczków Kapturów 22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-120 Bliży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2, 893, 894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roczków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P.7331/25/201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1.04.04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zbudowa i nadbudowa istniejącego budynku mieszkalnego jednorodzinnego z przeznaczeniem poddasza na cele mieszkalne oraz budowie zbiornika na ścieki sanitarne.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wak Paweł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órki 71A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-120 Bliży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5, 646 Górk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P.7331/26/201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1.06.09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udowa budynku mieszkalnego jednorodzinnego i zbiornika na ścieki sanitarne o poj. 6,0m</w:t>
            </w:r>
            <w:r>
              <w:rPr>
                <w:color w:val="000000"/>
                <w:sz w:val="20"/>
                <w:vertAlign w:val="superscript"/>
              </w:rPr>
              <w:t xml:space="preserve">3 </w:t>
            </w:r>
            <w:r>
              <w:rPr>
                <w:color w:val="000000"/>
                <w:sz w:val="20"/>
              </w:rPr>
              <w:t>oraz zjazdu z drogi krajowej.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ołeć Agnieszka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łaczków 1A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-120 Bliży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8/5, 119/5, 119/1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łaczków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P.7331/27/201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1.04.21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zbudowa budynku inwentarskiego z przeznaczeniem do hodowli krów mlecznych i jałówek o obsadzie do 40 sztuk tj. 40 DJP oraz budowie zbiornika na płynne odchody pochodzenia zwierzęcego i zbiornika na ścieki gospodarczo-bytowe.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de-DE"/>
              </w:rPr>
              <w:t>Lisowska Jadwiga</w:t>
            </w:r>
          </w:p>
          <w:p>
            <w:pPr>
              <w:pStyle w:val="Normal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Nowy Odrowążek 1A</w:t>
            </w:r>
          </w:p>
          <w:p>
            <w:pPr>
              <w:pStyle w:val="Normal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 xml:space="preserve">26-120 Bliżyn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315, 316, 317</w:t>
            </w:r>
          </w:p>
          <w:p>
            <w:pPr>
              <w:pStyle w:val="Normal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Nowy Odrowążęk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P.6730.1.2011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1.04.21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Budowa drogi wewnętrznej na terenie części działek 1005/3, 1005/4, 1005/5, 1005/6, 1005/7, 1005/8, 1005/9, 1005/10, 1005/11 i 1005/12 oraz zjazdu z drogi krajowej nr 42 na teren działek 1005/6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 1005/7.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ygas Andrzej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Iłżecka 253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-115 Skarżysko-Kościeln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5/3, 1005/4, 1005/5, 1005/6, 1005/7, 1005/8, 1005/9, 1005/10, 1005/11, 1005/12 Górk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5" w:hRule="atLeast"/>
        </w:trPr>
        <w:tc>
          <w:tcPr>
            <w:tcW w:w="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P.6730.2.2011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Wniosek został wycofany 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Budowa budynku stajni z pomieszczeniami socjalnymi wraz z biegalni (wiatą) płytą gnojowicy oraz zbiornikiem na nieczystości ciekłe.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Dziwok Wioletta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roczków 4a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-120 Bliży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1/2, 560, 559/2, 558/2, 557, 554, 555, 556, 1166, 550/2 Mroczków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6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P.6730.3.2011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Wniosek bez rozpoznania 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Budowa dwóch budynków mieszkalnych z przeznaczeniem na agroturystykę.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Dziwok Wioletta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roczków 4a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-120 Bliży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8/2, 557, 559/2, 556, 1166, 555, 554, 553/2 Mroczków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Inwestor nie uzupełnił wniosku w terminie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7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ZP.6730.4.2011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Wniosek bez rozpoznania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udowa budynku wielofunkcyjnego wraz ze zbiornikiem na nieczystości ciekłe (budynek przeznaczony na pomieszczenia pod działalność fizykoterapeutyczną i SPA z miejscami noclegowymi, administracją (biurami), salą szkoleniową, barem oraz zapleczem socjalnym dla pracowników).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Nowak Halina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roczków 4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-120 Bliży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1/2, 560, 559/2, 558/2, 557 Mroczków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Inwestor nie uzupełnił wniosku w terminie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8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P.6730.5.2011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Wniosek bez rozpoznania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udowa budynku stajni dla ok. 20 koni (ogierów, klaczy, wałachów) wraz z pomieszczeniem socjalnym oraz płytą na gnojowicę oraz wiaty z przeznaczeniem na biegalni (zadaszony plac szkoleniowy).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Franz Dziwok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roczków 4a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-120 Bliży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0/2, 551, 552, 553/2, 554, 555, 1166, 556, 557, 558/2, 559/2 Mroczków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Inwestor nie uzupełnił wniosku w terminie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9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P.6730.6.2011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1.03.06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udowa budynku mieszkalnego jednorodzinnego i zbiornika na ścieki sanitarne.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Kwapisz Ewelina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i Przemysław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roczków Kapturów 44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-120 Bliży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6, 957 Mroczków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P.6730.7.2011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1.05.30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Budowa budynku mieszkalnego jednorodzinnego i zbiornika na ścieki sanitarne z przyłączem kanalizacyjnym,, wodociągowym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i elektrycznym .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urarz Tomasz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i Agnieszka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łaczków Piechotne 35a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6-120 Bliżyn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3 Płaczków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P.6730.8.201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2011.06.14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udowa budynku mieszkalnego jednorodzinnego i budynku gospodarczego do przechowywania podręcznego sprzętu i narzędzi z częścią garażową na dwa samochody osobowe oraz zjazdu z drogi gminnej.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Bartkowski Radosław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Kościuszki 85/22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-120 Bliży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2 Drożdżów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P.6730.9.2011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1.06.22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zbudowa i nadbudowa istniejącego budynku mieszkalnego jednorodzinnego o część mieszkalną wraz ze zmianą konstrukcji dachu.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siopecki Krzysztof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łaczków 27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6-120 Bliżyn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1, 183/2, 185/2 Płaczków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3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P.6730.10.2011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1.06.03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Rozbudowa i nadbudowa istniejącego budynku mieszkalnego jednorodzinnego wraz ze zmianą konstrukcji dachu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 przeznaczeniem, poddasza na cele mieszkalne.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ióro Krzysztof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Kościuszki 8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-120 Bliży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, 1265/2, 77, 1635, 1636 Wojtyniów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4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P.6730.11.2011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1.06.22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udowa budynku mieszkalnego jednorodzinnego i zbiornika na ścieki sanitarne.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Gębski Jacek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 Opary 6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-120 Bliżyn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ciałczyk Marta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Walecznych 5/2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6-110 Skarżysko-Kam.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2/8 Bliży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ZP.6730.12.2011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2011.07.08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udowa budynku mieszkalnego jednorodzinnego i zbiornika na ścieki sanitarne.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Wrocławscy Karolina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 Rafał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ołów 71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-120 Bliży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9 Wołów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6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P.6730.13.2011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1.06.21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Budowa budynku mieszkalnego jednorodzinnego z garażem, zjazdu z drogi gminnej, zbiornika na ścieki sanitarne, przyłączy: wod-kan.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 energetycznego.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Urban Bernadeta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wy Odrowążęk 71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6-120 Bliżyn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62/2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wy Odrowążek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7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P.6730.14.2011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1.06.27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Zmiana sposobu użytkowania istniejącego budynku gospodarczego z przeznaczeniem na budynek mieszkalny jednorodzinny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i budowa zbiornika na ścieki sanitarne z przyłączem kanalizacyjnym.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ęplowski Artur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roczków Kapturów 19, 26-120 Bliży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4, 945 Mroczków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8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ZP.6730.15.2011</w:t>
            </w:r>
          </w:p>
          <w:p>
            <w:pPr>
              <w:pStyle w:val="Normal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2011.06.09</w:t>
            </w:r>
          </w:p>
          <w:p>
            <w:pPr>
              <w:pStyle w:val="Normal"/>
              <w:rPr>
                <w:b/>
                <w:b/>
                <w:iCs/>
                <w:color w:val="000000"/>
                <w:sz w:val="20"/>
              </w:rPr>
            </w:pPr>
            <w:r>
              <w:rPr>
                <w:b/>
                <w:iCs/>
                <w:color w:val="000000"/>
                <w:sz w:val="20"/>
              </w:rPr>
              <w:t>ZMIENIONA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Rozbudowa istniejącego budynku mieszkalnego jednorodzinnego o część mieszkalną wraz ze zmianą konstrukcji dachu.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Falarowski Roman</w:t>
            </w:r>
          </w:p>
          <w:p>
            <w:pPr>
              <w:pStyle w:val="Normal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Wojtyniów</w:t>
            </w:r>
          </w:p>
          <w:p>
            <w:pPr>
              <w:pStyle w:val="Normal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Ul. Kamienna 22</w:t>
            </w:r>
          </w:p>
          <w:p>
            <w:pPr>
              <w:pStyle w:val="Normal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26-120 Bliży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401/1</w:t>
            </w:r>
          </w:p>
          <w:p>
            <w:pPr>
              <w:pStyle w:val="Normal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Wojtyniów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 xml:space="preserve">Decyzja zmieniona decyzją ZP.6730.7.2012 </w:t>
            </w:r>
          </w:p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z dnia 12.03.2012</w:t>
            </w:r>
          </w:p>
          <w:p>
            <w:pPr>
              <w:pStyle w:val="Normal"/>
              <w:rPr>
                <w:iCs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zmiana układu połaci dachowych i kątów nachylenia dachu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9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P.6730.16.2011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1.06.27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zbudowa budynku mieszkalnego jednorodzinnego o część mieszkalną.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wak Zygmunt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ięty 57A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-120 Bliży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/5, 117/8, 118/4, 118/6, 119/4, 119/6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łaczków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P.6730.17.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.06.2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MIENIONA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Budowa budynku mieszkalnego jednorodzinnego i zbiornika na ścieki sanitarne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 przyłączem kanalizacyjnym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Banaszczyk Renata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 Leszek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roczków 90A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-120 Bliży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0 Mroczków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 xml:space="preserve">Decyzja zmieniona decyzją ZP.6730.45.20112 </w:t>
            </w:r>
          </w:p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z dnia 28.12.2011 r. w zakresie kierunku głównej kalenicy budynku mieszkalnego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P.6730.18.2011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1.08.26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udowa budynku mieszkalnego jednorodzinnego, zbiornika na ścieki sanitarne o poj. do 10 m</w:t>
            </w:r>
            <w:r>
              <w:rPr>
                <w:color w:val="000000"/>
                <w:sz w:val="20"/>
                <w:vertAlign w:val="superscript"/>
              </w:rPr>
              <w:t xml:space="preserve">3 </w:t>
            </w:r>
            <w:r>
              <w:rPr>
                <w:color w:val="000000"/>
                <w:sz w:val="20"/>
              </w:rPr>
              <w:t>z przyłączem kanalizacyjnym oraz zjazdu z drogi powiatowej.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eczka Anna i Paweł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Zafabryczna 44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-120 Bliży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3/2, 679/1, 673/3, 684/1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ostków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P.6730.19.2011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1.08.23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ZMIENIONA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Budowa budynku mieszkalnego jednorodzinnego, budynku gospodarczo-garażowego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 zbiornika na ścieki sanitarne.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koneczni Bogumiła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 Sławomir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Kozielska 25c/8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-150 Leśnic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9/2, 219/3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ucębów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 xml:space="preserve">Decyzja zmieniona decyzją ZP.6730.44.2011 </w:t>
            </w:r>
          </w:p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z dnia 28.12.2011 r. zmiana w zakresie linii zabudowy budynku, układu połaci dachowych i kierunku głównej kalenicy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3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P.6730.20.2011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1.07.15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RZENIESIENIE NA RZECZ INNEJ OSOBY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udowa budynku mieszkalnego jednorodzinnego, studni kopanej z przyłączem wodociągowym, zbi0rnika na ścieki sanitarne z przyłączem kanalizacyjnym, przyłącza energetycznego oraz zjazdu z drogi gminnej.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Gębska Aleksandra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łaczków 1A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0120 Bliży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4 Gilów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Decyzja przeniesiona na rzecz Mariusza Szcześniaka decyzją ZP.6730.4.2012</w:t>
            </w:r>
          </w:p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 xml:space="preserve">z dnia 09.02.2012 r.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4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P.6730.21.2011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1.09.26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UCHYLONA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udowa gospodarstwa jeździecko-agroturystycznego składającego się z budynku stajni dla 10 koni (12DJP) z ujeżdżalnią-wiatą, budynku mieszkalnego jednorodzinnego, budynku mieszkalnego jednorodzinnego z częścią przeznaczoną na altanę, zbiornika na płynne odchody zwierzęce z płytą gnojową oraz zjazdu z drogi gminnej.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Dziwok Wioletta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 Franc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roczków 4a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-120 Bliży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4, 555, 1166, 556, 557, 558/2, 559/2, 560, 561/2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roczków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 xml:space="preserve">Decyzja uchylona decyzją SKO.PZ-71/552/456/2011 z dnia 09.01.2012 r. </w:t>
            </w:r>
          </w:p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 xml:space="preserve">Inwestor złożył wniosek o wycofaniu sprawy; wydano decyzję umarzającą postępowanie ZP.6730.21.2011 </w:t>
            </w:r>
          </w:p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z dnia 19.03.2012 r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P.6730.22.2011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1.07.12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udowa budynku kościoła, dzwonnicy, zbiornika na ścieki sanitarne, przyłączy: wod-kan. i energetycznego.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rafia Rzymsko-Katolicka p.w. Przemienienia Pańskiego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drowążek 1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-120 Bliży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2/1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wy Odrowążęk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6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P.6730.23.2011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1.07.29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zebudowa istniejącej drogi wewnętrznej, leśnej w wylesionym pasie linii gospodarczej od km 0+000 do km około 3+168 wraz z remontem istniejących przepustów.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dleśnictwo Skarżysko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Wiejska 1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-110 Skarżysko-Kam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/1200, 95/1200, 94/1200, 93/1200, 92/1200, 91/1202, 90/1202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obótka, gm. Bliżyn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.4-78/300,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4-77/300,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4-76/30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ucisko, gm. Szydłowiec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4-74/30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iechostowice, gm. Szydłowiec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7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P.6730.24.2011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1.07.28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zbudowa istniejącego budynku mieszkalnego jednorodzinnego o część mieszkalną wraz ze zmianą konstrukcji dachu i adaptacją poddasza na cele mieszkalne.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Dąbrowa Teresa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obótka 47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-120 Bliży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/1 Sobótk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8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P.6730.25.2011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1.10.06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udowa budynku mieszkalnego jednorodzinnego.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ierzchalscy Beata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i Jacek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obótka 9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-120 Bliży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5/2 Sobótk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9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P.6730.26.2011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1.10.10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Budowa budynku mieszkalno-agroturystycznego z altaną, wiaty-ujeżdżalni koni w ilości 10 szt. (12 DJP)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 przydomowej oczyszczalni ścieków.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Dziwok Wioletta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 Franc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roczków 4a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-120 Bliży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8 Mroczków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P.6730.27.2011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1.10.18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zbudowa istniejącego budynku mieszkalnego jednorodzinnego o część mieszkalną i przebudowa więźby dachowej budynku.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arlikowscy Helena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i Eugeniusz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Kościuszki 1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-120 Bliży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/7 Wojtyniów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P.6730.28.2011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1.10.18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udowa budynku mieszkalnego i bezodpływowego zbiornika na ścieki sanitarne.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iwowarska Sylwia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Paryska 231/1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-110 Skarżysko-Kam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6 Płaczków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P.6730.29.2011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UMORZENIE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udowa zjazdu z drogi krajowej nr 42.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Hakenberg Dariusz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Piłsudskiego 40/13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-110 Skarżysko-Kam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5, 606 Wołów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 xml:space="preserve">Budowa zjazdu dotyczy działki drogowej (droga krajowa nr 42) zlokalizowanej </w:t>
            </w:r>
          </w:p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w Brześciu, gdzie obowiązuje miejscowy plan . Inwestor otrzymał zaświadczenie o przeznaczeniu działki drogowej w miejscowym planie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3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P.6730.30.2011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1.11.18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Rozbudowa i nadbudowa istniejącego budynku mieszkalnego jednorodzinnego oraz budowa zbiornika na ścieki sanitarne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 przyłączem kanalizacyjnym.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Ślusarczyk Adam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brojów 14A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-120 Bliży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8 Gilów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4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P.6730.31.2011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1.12.01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udowa budynku mieszkalnego jednorodzinnego i zbiornika na ścieki sanitarne oraz zjazdu z drogi powiatowej.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ęplowski Przemysław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roczków  Kapturów 19, 26-120 Bliży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7/2 Mroczków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P.6730.32.2011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1.11.30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udowa budynku mieszkalnego jednorodzinnego, garażu z częścią gospodarczą na podręczny sprzęt i narzędzia, zbiornika na ścieki sanitarne oraz zjazdu z drogi gminnej.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umczyk Wojciech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ś. Centrum 13/41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-100 Sokółk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0, 1412 Wołów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6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P.6730.33.2011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WNIOSEK BEZ ROZPOZNANIA 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udowa budynku mieszkalnego oraz zbiornika na ścieki sanitarne.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olewczyk Karolina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 Sebastian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Popiełuszki 15/9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-110 Skarżysko-Kam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6, 847 Wołów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 xml:space="preserve">Wniosek pozostawiono bez rozpoznania, inwestor nie uzupełnił wniosku </w:t>
            </w:r>
          </w:p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w terminie</w:t>
            </w:r>
          </w:p>
        </w:tc>
      </w:tr>
      <w:tr>
        <w:trPr>
          <w:trHeight w:val="65" w:hRule="atLeast"/>
        </w:trPr>
        <w:tc>
          <w:tcPr>
            <w:tcW w:w="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7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P.6730.34.2011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1.11.18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udowa budynku mieszkalnego jednorodzinnego i zbiornika na ścieki sanitarne wraz z niezbędną infrastrukturą techniczną.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yra Grzegorz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ilów 86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-120 Bliży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8 Gilów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8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P.6730.35.2011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WNIOSEK PRZEKAZANO WEDŁUG WŁAŚCIWOŚCI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Zmiana sposobu użytkowania budynku gospodarczego na mieszkalny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Ściegienna Helena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pcie 2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-120 Bliży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pci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 xml:space="preserve">Wniosek przekazano do PINB w Skarżysku-Kam.  w związku ze zmianą sposobu użytkowania obiektu budowlanego bez wymaganego zgłoszenia art. 83 ust. 1 Prawa budowlanego oraz art. 65 </w:t>
            </w:r>
            <w:r>
              <w:rPr>
                <w:rFonts w:cs="Times New Roman"/>
                <w:i/>
                <w:color w:val="000000"/>
                <w:sz w:val="20"/>
              </w:rPr>
              <w:t>§</w:t>
            </w:r>
            <w:r>
              <w:rPr>
                <w:i/>
                <w:color w:val="000000"/>
                <w:sz w:val="20"/>
              </w:rPr>
              <w:t xml:space="preserve"> 1 Kpa.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9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P.6730.37.2011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1.12.01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miana sposobu użytkowania istniejącego budynku usługowego na budynek mieszkalny jednorodzinny.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zyż Halina i Ryszard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Radzikowskiego 21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1-315 Kraków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4/1 Sobótk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P.6730.39.2011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1.11.08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Zmiana decyzji ZP.6730.26.2011 z dnia 10.10.2011 r. w zakresie nazewnictwa; zmiana z budynku mieszkalno-agroturystycznego na budynek noclegowy z częścią rekreacyjną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Dziwok Wioletta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 Franz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roczków 4a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-120 Bliżyn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8 Mroczków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P.6730.40.2011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1.12.01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zbudowa istniejącego budynku magazynowo-biurowego z częścią mieszkalną o część magazynowo-produkcyjną do przechowywania części motoryzacyjnych i produkcji uszczelek do motoryzacji, rozbudowa przyłącza kanalizacyjnego, budowa zbiornika na ścieki sanitarne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ischer Automotive One Sp. z o.o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Wioletta Dziwok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roczków 4a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-120 Bliży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2/2, 1160,1104, 1111, 1112  Mroczków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P.6730.43.2011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WNIOSEK WYCOFANO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miana decyzji ZP.6730.15.2011 z dnia 09.06.2011 r.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alarowski Roman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ojtyniów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Kamienna 22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-120 Bliży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1/1 Wojtyniów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3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P.6730.44.2011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1.12.28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miana decyzji ZP.6730.19.2011 z dnia 23.08.2011 r. w zakresie linii zabudowy budynku, układu połaci dachowych oraz kierunku głównej kalenicy budynku mieszkalnego.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koneczni Bogumiła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 Sławomir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Kozielska 25c/8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-150 Leśnic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9/2, 219/3 Kucębów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4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P.6730.45.2011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1.12.28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miana decyzji ZP.6730.17.2011 z dnia 29.06.2011 r., w zakresie kierunku głównej kalenicy budynku mieszkalnego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anaszczyk Renata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i Leszek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roczków 90A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-120 Bliży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0 Mroczków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8745" distR="0" simplePos="0" locked="0" layoutInCell="0" allowOverlap="1" relativeHeight="12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507365" cy="71247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7365" cy="7124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9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99"/>
                          </w:tblGrid>
                          <w:tr>
                            <w:trPr>
                              <w:trHeight w:val="10166" w:hRule="atLeast"/>
                            </w:trPr>
                            <w:tc>
                              <w:tcPr>
                                <w:tcW w:w="799" w:type="dxa"/>
                                <w:tcBorders>
                                  <w:bottom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Header"/>
                                  <w:ind w:left="113" w:right="113" w:hanging="0"/>
                                  <w:rPr>
                                    <w:color w:val="4F81BD"/>
                                  </w:rPr>
                                </w:pPr>
                                <w:r>
                                  <w:rPr>
                                    <w:color w:val="4F81BD"/>
                                  </w:rPr>
                                  <w:t>2011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799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768" w:hRule="atLeast"/>
                            </w:trPr>
                            <w:tc>
                              <w:tcPr>
                                <w:tcW w:w="799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95pt;height:561pt;mso-wrap-distance-left:9.35pt;mso-wrap-distance-right:0pt;mso-wrap-distance-top:0pt;mso-wrap-distance-bottom:0pt;margin-top:34.3pt;mso-position-vertical:bottom;mso-position-vertical-relative:page;margin-left:801.9pt;mso-position-horizontal:right;mso-position-horizontal-relative:page">
              <v:fill opacity="0f"/>
              <v:textbox inset="0in,0in,0in,0in">
                <w:txbxContent>
                  <w:tbl>
                    <w:tblPr>
                      <w:tblW w:w="79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99"/>
                    </w:tblGrid>
                    <w:tr>
                      <w:trPr>
                        <w:trHeight w:val="10166" w:hRule="atLeast"/>
                      </w:trPr>
                      <w:tc>
                        <w:tcPr>
                          <w:tcW w:w="799" w:type="dxa"/>
                          <w:tcBorders>
                            <w:bottom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Header"/>
                            <w:ind w:left="113" w:right="113" w:hanging="0"/>
                            <w:rPr>
                              <w:color w:val="4F81BD"/>
                            </w:rPr>
                          </w:pPr>
                          <w:r>
                            <w:rPr>
                              <w:color w:val="4F81BD"/>
                            </w:rPr>
                            <w:t>2011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799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768" w:hRule="atLeast"/>
                      </w:trPr>
                      <w:tc>
                        <w:tcPr>
                          <w:tcW w:w="799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ahoma"/>
      <w:b/>
      <w:bCs/>
      <w:color w:val="000000"/>
      <w:sz w:val="28"/>
      <w:szCs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ahoma"/>
      <w:b/>
      <w:bCs/>
      <w:sz w:val="20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ahoma"/>
      <w:color w:val="000000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ahoma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1:07:00Z</dcterms:created>
  <dc:creator>kcichocka</dc:creator>
  <dc:description/>
  <cp:keywords/>
  <dc:language>en-US</dc:language>
  <cp:lastModifiedBy>kcichocka</cp:lastModifiedBy>
  <cp:lastPrinted>2012-05-29T12:04:00Z</cp:lastPrinted>
  <dcterms:modified xsi:type="dcterms:W3CDTF">2012-05-29T10:04:00Z</dcterms:modified>
  <cp:revision>14</cp:revision>
  <dc:subject/>
  <dc:title/>
</cp:coreProperties>
</file>