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 Gminy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Wydający decyzj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USTALENIU INWESTYCJI CELU PUBLICZNEGO rok 2011</w: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8"/>
        <w:gridCol w:w="2693"/>
        <w:gridCol w:w="2127"/>
        <w:gridCol w:w="2551"/>
        <w:gridCol w:w="4111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nwestora/imię, nazwisko, adres/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, adres (lokalizacja – oznaczenie nieruchomości) i rodzaj obiektu, zgodnie z wnioskiem o ustalenie lokalizacji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wpływu wniosku/znak sprawy 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r i data wydania decyzji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kompleksu boisk sportowych w ramach programu „Moje Boisko – Orlik 2012” przy Szkole Podstawowej w Mroczkowie wraz z zapleczem sanitarno-szatniowym, oświetleniem, miejscami postojowymi , zbiornikiem na ścieki sanitarne, odwodnieniem boisk i studniami chłonnymi na terenie działki nr 1075 w miejscowości Mroczków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.2011 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1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1/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.2011 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decyzji przesłano do uzgodnienia dnia 31.01.2011 r., zawiadomienie o wszczęciu postępowania przesłano dnia 01.02.2011 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zgodnienie Zarządu Dróg Powiatowych otrzymano dnia 17.02.2011 r., uzgodnienie Starosty otrzymano 11.02.2011 r. Pozostałe organy nie wypowiedziały się w terminie 14 i 21 dn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GE Dystrybucja S.A. Oddział Skarżysko-Kamienna Al. Marszałka J. Piłsudskiego 51,  26-110 Skarżysko-Kam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linii energetycznej kablowej SN pomiędzy słupami Nr 110 i Nr 111 wraz z demontażem istniejącej linii napowietrznej SN pomiędzy słupami Nr 110 i Nr 111, na terenie działek o nr ewid. gr 451, 452 i 596, położonych w miejscowości Ubyszów, gm. Bliży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.2011 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3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2/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.2011 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kt decyzji przesłano do uzgodnienia dnia 28.04.2011 r., zawiadomienie o wszczęciu postępowania przesłano dnia 28.04.2011 r. Postanowienie Starosty Skarżyskiego otrzymano 13.05.2011. Pozostałe organy nie wypowiedziały się w terminie 14 i 21 dni. Postanowienie Starosty stało się ostateczne 23.05.2011 r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GE Dystrybucja S.A. Oddział Skarżysko-Kamienna Al. Marszałka J. Piłsudskiego 51,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Budowa linii energetycznej kablowej NN o długości ok. 300 mb, na terenie działek o nr ewid. gr 326/6, 326/7, 326/8, 326/9, 326/10, 326/11, 327/1, 327/2, 327/3, 327/4, 327/5, 327/6, 328/1, 274/1, 234 i 235 położonych w miejscowości Nowy Odrowążek, gm. Bliży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4.2011 r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4.2011 r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3/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6.2011 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decyzji przesłano do uzgodnienia dnia 28.04.2011 r., zawiadomienie o wszczęciu postępowania przesłano dnia 28.04.2011 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stanowienie Starosty Skarżyskiego otrzymano 20.05.2011. Ostateczne stało się 30.05.2011 r. Postanowienie Zarządu Dróg Powiatowych otrzymano 23.05.2011 r. Ostateczne stało się 1.06.2011 r. Pozostałe organy nie wypowiedziały się w terminie 14 i 21 dni. 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owego w miejscowości Gostków przy drodze gminnej nr ewid. gr 69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8.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5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4/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10.2011 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decyzji przesłano do uzgodnienia dnia 16.09.2011 r., zawiadomienie o wszczęciu postępowania przesłano dnia 16.09.2011 r. Postanowienie Starosty Skarżyskiego otrzymano dnia 03.10.2011 r.  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kanalizacji sanitarnej w miejscowości Bliżyn – etap II, Gmina Bliży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11.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.6.2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yzja Nr 5/2011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2.2012 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jekt decyzji przesłano do uzgodnienia dnia 12.12.2011 r., zawiadomienie o wszczęciu postępowania przesłano dnia 12.12.2011 r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nowienie Starosty Skarżyskiego wpłynęło dnia 02.01.2012 r. Ostateczne stało się 10.01.2012 r. (data wpływu 10.02.2012) Postanowienie Zarządu Dróg Powiatowych stało się ostateczne dnia 06.02.2012 r. (data wpływu 09.02.2012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40:00Z</dcterms:created>
  <dc:creator>kcichocka</dc:creator>
  <dc:description/>
  <cp:keywords/>
  <dc:language>en-US</dc:language>
  <cp:lastModifiedBy>kcichocka</cp:lastModifiedBy>
  <cp:lastPrinted>2012-02-03T13:54:00Z</cp:lastPrinted>
  <dcterms:modified xsi:type="dcterms:W3CDTF">2012-09-04T09:00:00Z</dcterms:modified>
  <cp:revision>19</cp:revision>
  <dc:subject/>
  <dc:title/>
</cp:coreProperties>
</file>