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 Gminy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Wydający decyz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USTALENIU INWESTYCJI CELU PUBLICZNEGO rok 2013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050"/>
        <w:gridCol w:w="2977"/>
        <w:gridCol w:w="2268"/>
        <w:gridCol w:w="1984"/>
        <w:gridCol w:w="4111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nwestora/imię, nazwisko, adres/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, adres (lokalizacja – oznaczenie nieruchomości) i rodzaj obiektu, zgodnie z wnioskiem o ustalenie lokalizacj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wpływu wniosku/znak sprawy 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r i data wydania decyzji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ład Elektryczny „ZELKO”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taszica 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Nr 5/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z dnia 14.05.201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nak: ZP.6733.2.6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12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2.12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11/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6.01.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iadomienie o wszczęciu postępowania przesłano dnia 28.12.2012 r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rząd Dróg Powiatowych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narskiego 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chodnika wzdłuż drogi powiatowej Nr 0446T Bliżyn-Sorbin-Odrowążek zlokalizowanej w miejscowości Drożdż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2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2.1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1/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.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decyzji przesłano do uzgodnienia dnia 21.02.2013 r., zawiadomienie o wszczęciu postępowania przesłano dnia 21.08.2012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zgodnienie Zarządu Dróg Powiatowych wpłynęło dnia 12.03.2013 r., ostateczne stało się dnia 18.03.2013 r.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łe organy nie wypowiedziały się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erminie 14 i 21 dn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arpacka Spółka Gazownictwa  Sp. z o.o. w Tarnowie, Oddział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ład Gazowniczy w Kielcach, 25-550 Kielce, ul. Loefflera 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Budowa gazociągu średniego ciśnienia  do 0,5 MPa, na terenie części dziełek  nr 1956/2 i 12/1 w miejscowości Płaczków, gm. Bliży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6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2.2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2/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8.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decyzji przesłano do uzgodnienia dnia 27.06.2013 r., zawiadomienie o wszczęciu postępowania przesłano dnia 27.06.2013 r. Uzgodnienie Starosty Skarżyskiego wpłynęło 22.07.2013 r. Uzgodnienie Zarządu Dróg Powiatowych wpłynęło dnia 24.07.2013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łe organy nie wypowiedziały się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erminie 14 i 21 dn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dwodnienia terenu placu zabawa ze studnią odparowującą przy Szkole Podstawowej w Odrowążku, na terenie działki nr 413 w miejscowości Odrowąż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7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2.3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3/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8.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ojekt decyzji przesłano do uzgodnienia dnia 16.07.2013 r., zawiadomienie o wszczęciu postępowania przesłano dnia 16.07.2013 r. Uzgodnienie Zarządu Dróg Powiatowych wpłynęło dnia 01.08.2013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łe organy nie wypowiedziały się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erminie 21 dn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owego w miejscowości Ubyszów na działkach nr 1745, 1890, 1757, 189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7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2.4.20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4/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8.201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decyzji przesłano do uzgodnienia dnia 26.07.2013 r., zawiadomienie o wszczęciu postępowania przesłano dnia 26.07.2013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godnienie Starosty Skarżyskiego wpłynęło 20.08.2013 r. Uzgodnienie Zarządu Dróg Powiatowych wpłynęło dnia 13.08.2013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zostałe organy nie wypowiedziały się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erminie 14 i 21 dn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rząd Dróg Powiatowych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narskiego 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Rozbiórka istniejącego obiektu mostowego i budowa nowoprojektowanego w km 0+078 drogi powiatowej nr 0441T w miejscowości Płaczków wraz z dojazdami w niezbędnym zakresie”, </w:t>
            </w:r>
            <w:r>
              <w:rPr>
                <w:bCs/>
                <w:color w:val="000000"/>
                <w:sz w:val="20"/>
                <w:u w:val="single"/>
              </w:rPr>
              <w:t>w zakresie</w:t>
            </w:r>
            <w:r>
              <w:rPr>
                <w:bCs/>
                <w:color w:val="000000"/>
                <w:sz w:val="20"/>
              </w:rPr>
              <w:t>: rozbiórki części obiektu mostowego i budowy części nowoprojektowanego mostu na rzece Kamiennej w km 0+078 w ciągu drogi powiatowej nr 0441T na terenie części działki o nr ewid. 136 wraz z dojazdem (przebudową odcinka drogi powiatowej) na terenie części działek o nr ewid. 136 i 132 oraz chodnikiem na terenie części działek o nr ewid. 136, 512 i 382, położonych w miejscowości Płaczków, gmina Bliży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10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10.2013 uzupełnien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ek pozostawiono bez rozpoznan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zwanie o uzupełnienie wniosku przesłano dnia 02.10.2013 r. - data doręczenia wezwania 10.10.2013 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niosek został uzupełniony  częściowo dnia 15.10.2013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ie doręczono decyzji o środowiskowych uwarunkowaniach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ek pozostawiono bez rozpozn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</w:rPr>
                                  <w:t>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06:00Z</dcterms:created>
  <dc:creator>kcichocka</dc:creator>
  <dc:description/>
  <cp:keywords/>
  <dc:language>en-US</dc:language>
  <cp:lastModifiedBy>KCichocka</cp:lastModifiedBy>
  <cp:lastPrinted>2014-01-07T13:22:00Z</cp:lastPrinted>
  <dcterms:modified xsi:type="dcterms:W3CDTF">2014-05-02T08:26:00Z</dcterms:modified>
  <cp:revision>25</cp:revision>
  <dc:subject/>
  <dc:title/>
</cp:coreProperties>
</file>