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/>
        <w:t>(nazwa organu prowadzącego rejestr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JESTR DECYZJI O WARUNKACH ZABUDOWY WYDANYCH W ROKU 20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908"/>
        <w:gridCol w:w="2362"/>
        <w:gridCol w:w="2032"/>
        <w:gridCol w:w="1560"/>
        <w:gridCol w:w="1984"/>
        <w:gridCol w:w="1879"/>
        <w:gridCol w:w="1845"/>
      </w:tblGrid>
      <w:tr>
        <w:trPr/>
        <w:tc>
          <w:tcPr>
            <w:tcW w:w="5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1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 decyzji </w:t>
              <w:br/>
              <w:t>i data jej wydania (rrrr mm dd)</w:t>
            </w:r>
          </w:p>
        </w:tc>
        <w:tc>
          <w:tcPr>
            <w:tcW w:w="23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Rodzaj inwestycji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Nazwa i adres wnioskodawcy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Oznaczenie nieruchomości (nr dz. ew.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Streszczenie ustaleń decyzji</w:t>
            </w:r>
          </w:p>
        </w:tc>
        <w:tc>
          <w:tcPr>
            <w:tcW w:w="18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Wygaśnięcie, stwierdzenie nieważności lub zmiana decyzji</w:t>
            </w:r>
          </w:p>
        </w:tc>
        <w:tc>
          <w:tcPr>
            <w:tcW w:w="18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olor w:val="000000"/>
              </w:rPr>
              <w:t>Uwagi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36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1.0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gospodarczego z przeznaczeniem na garaż na maszyny rolnicze i pomieszczenie na śrutownik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kła Zofi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y Odrowążek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, 184/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owy Odrowążek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38.2011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2.1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i budynku gospodarczego do przechowywania podręcznego sprzętu i narzędzi z częścią garażową na samochód osobowy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lińscy Karolin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i Pawe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rwinek 22/5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-150 Kiel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6 Wojtyni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41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1.2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i zbiornika na ścieki sanitarne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olewczyk Karolin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Sebastian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ul. Popiełuszki 15/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0 Skarżysko-Kam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6, 847 Woł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42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2.1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stajni dla około 6 koni (ogierów, klaczy, wałachów) wraz z płytą na gnojowicę oraz budynku gospodarczego do przechowywania słomy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iwok Wiolett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 4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2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46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2.2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, budynku gospodarczego do przechowywania podręcznego sprzętu i narzędzi, zbiornika na ścieki sanitarne oraz zjazdu z drogi gminnej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ąbrowa Daniel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iechostowice 6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500 Szydłowie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2/1 Ubysz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3.0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budowa istniejącego budynku mieszkalnego jednorodzinnego i nadbudowa o część mieszkalną oraz budowa Zbiornika na ścieki sanitarne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kita Grzegorz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. Na Stoku 15a/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-437 Kiel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1 Sobótk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Rędocin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4.1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i zbiornika na ścieki sanitarne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ernatek Karolin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ożdżów 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3 Drożdż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3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3.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z garażem na samochód osobowy, zbiornika na ścieki oraz zjazdu z drogi gminnej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zac Ireneusz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rowążek 4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 Gil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4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2.0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zeniesienie decyzji ZP.6730.20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 dnia 15.07.2011 r. na rzecz Szcześniaka Mariusza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zcześniak Mariusz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echostowice 8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500 Szydłowie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 Gil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5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12.0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wraz z instalacjami wewnętrznymi oraz zbiornikiem na ścieki sanitarne i zjazdem indywidualnym z drogi powiatowej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browolscy Małgorzata i Jerzy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1 Maja 1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0 Skarżysko-Ka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7/2, 146 Jastrzębia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ępowanie zawieszono …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6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4.26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o klatę schodową i przebudowa poddasza na część mieszkalną istniejącego budynku mieszkalnego jednorodzinnego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ruszczyńska Monik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roczków 8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ruszczyński Grzegorz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zkolna 9/1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0 Skarżysko-Ka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29, 1133, 1157 Mro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7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3.1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decyzji ZP.6730.15.201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 dnia 09.06.2011 r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 zakresie układu połaci dachowych im kątów nachylenia dachu.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alarowski Roma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ojtynió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Kamienna 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/1 Wojtyni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8.201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NIOSEK WYCOFANO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sposobu użytkowania budynku gospodarczego na budynek socjalny oraz rozbudowa w/w budynku o pomieszczenia magazynowo-produkcyjne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Bąk Cezary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Brzeście 21</w:t>
            </w:r>
          </w:p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595, 597 Brześ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lang w:val="de-DE"/>
              </w:rPr>
            </w:pPr>
            <w:r>
              <w:rPr>
                <w:i/>
                <w:color w:val="000000"/>
                <w:sz w:val="20"/>
                <w:lang w:val="de-DE"/>
              </w:rPr>
              <w:t>Teren objęty miejscowym planem;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de-DE"/>
              </w:rPr>
            </w:pPr>
            <w:r>
              <w:rPr>
                <w:i/>
                <w:color w:val="000000"/>
                <w:sz w:val="20"/>
                <w:lang w:val="de-DE"/>
              </w:rPr>
              <w:t>Inwestor otrzymał wypis z planu zagospodarowania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9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5.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garażu dwustanowiskowego z pomieszczeniem gospodarczym (z werandą)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ziedzic Joann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Przemysła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Wełniana 5c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-833 Warszaw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36, 937 Sorb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0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5.30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, budynku gospodarczego do przechowywania podręcznego sprzętu i narzędzi, zbiornika na ścieki sanitarne oraz zjazdu z drogi powiatowej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ęgrzyn Benedykt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Mariann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oziomskiego 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30 Suchednió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 320 Nowy Odrowąż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zeniesienie decyzj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3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z dnia 21.12.2012 r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stanowienie z dnia 15.06.2012 r. – sprostowanie oczywistej omyłki.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1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5.2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 i zbiornika na ścieki sanitarne oraz zjazdu z drogi gminnej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łusa Marcin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órki 79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/5 Gór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2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7.0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przyłącza wod-kan oraz zbiornika na ścieki sanitarne do budynku mieszkalneg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astalerz Jadwig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ienkiewicza 7/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220 Stąporkó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6/1, 180/1, 42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k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3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7.1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 nadbudowa istniejącego budynku mieszkalnego oraz zmiana sposobu użytkowania istniejącego budynku gospodarczego na mieszkalny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ygoda Kazimier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aczków 1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 153/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a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4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6.2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ezodpływowego zbiornika na ścieki sanitarne, przyłącza kanalizacyjnego i wodociągowego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zyż Leokadi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drowążek 5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7 Odrowąż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5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6.2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z przyłączami oraz zbiornikiem na ścieki sanitarne oraz zjazdu z drogi powiatowej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łownia Justyn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stków 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7/1 Gost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6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08.2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MORZENIE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zjazdu na terenie z drogi krajowej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Hakenberg Dariusz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Piłsudskiego 40/1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10 Skarżysko-Ka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, 606 Woł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Umorzenie postępowania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7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10.08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udowa budynku mieszkalnego jednorodzinnego, zbiornika na ścieki sanitarne wraz z urządzeniami budowlanymi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Jańczyk Justyn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Krzysztof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owy Odrowążek 5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1 Nowy Odrowążek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8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10.09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zbudowa i nadbudowa budynku mieszkalnego jednorodzinnego o część mieszkalną,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walik Renat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Szymon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l. Kościuszki 32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0 Wojtyni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19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11.14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sposobu użytkowania istniejącego budynku gospodarczego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róbel Ilon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Bogusła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aczków-Piechotne 5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6-120 Bliżyn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9/2, 7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łaczk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0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11.15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iana sposobu użytkowania istniejącego budynku gospodarczego na budynek usługowy „małej gastronomii” i garaż na samochód osobowy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Kopeć Stanisław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rbin 132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-120 Bliży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 Sorbi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miana decyzji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ZP.6730.3.2013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z dnia 08.03.20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P.6730.23.20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12.2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NIESIENIE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niesienie decyzji ZP.6730.10.2012 z dnia 30.05.2012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Trzuskowscy Beata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Mirosław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. Ogrody8/6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-400 Ostrowiec Św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9, 320 Nowy Odrowążek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507365" cy="7124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7365" cy="7124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9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99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799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color w:val="4F81BD"/>
                                  </w:rPr>
                                </w:pPr>
                                <w:r>
                                  <w:rPr>
                                    <w:color w:val="4F81BD"/>
                                  </w:rPr>
                                  <w:t>201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79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79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5pt;height:561pt;mso-wrap-distance-left:9.35pt;mso-wrap-distance-right:0pt;mso-wrap-distance-top:0pt;mso-wrap-distance-bottom:0pt;margin-top:34.3pt;mso-position-vertical:bottom;mso-position-vertical-relative:page;margin-left:801.9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79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99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799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color w:val="4F81BD"/>
                            </w:rPr>
                          </w:pPr>
                          <w:r>
                            <w:rPr>
                              <w:color w:val="4F81BD"/>
                            </w:rPr>
                            <w:t>201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79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79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ahoma"/>
      <w:b/>
      <w:bCs/>
      <w:color w:val="000000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ahoma"/>
      <w:b/>
      <w:bCs/>
      <w:sz w:val="20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ahoma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49:00Z</dcterms:created>
  <dc:creator>kcichocka</dc:creator>
  <dc:description/>
  <cp:keywords/>
  <dc:language>en-US</dc:language>
  <cp:lastModifiedBy>kcichocka</cp:lastModifiedBy>
  <cp:lastPrinted>2013-04-24T12:45:00Z</cp:lastPrinted>
  <dcterms:modified xsi:type="dcterms:W3CDTF">2013-04-24T10:50:00Z</dcterms:modified>
  <cp:revision>15</cp:revision>
  <dc:subject/>
  <dc:title/>
</cp:coreProperties>
</file>