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>(nazwa organu prowadzącego rejestr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JESTR DECYZJI O WARUNKACH ZABUDOWY WYDANYCH W ROKU 2013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625"/>
        <w:gridCol w:w="2409"/>
        <w:gridCol w:w="2268"/>
        <w:gridCol w:w="1560"/>
        <w:gridCol w:w="1984"/>
        <w:gridCol w:w="1879"/>
        <w:gridCol w:w="1845"/>
      </w:tblGrid>
      <w:tr>
        <w:trPr/>
        <w:tc>
          <w:tcPr>
            <w:tcW w:w="5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16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r decyzji </w:t>
              <w:br/>
              <w:t>i data jej wydania (rrrr mm dd)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Rodzaj inwestycji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Nazwa i adres wnioskodawcy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Oznaczenie nieruchomości (nr dz. ew.)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Streszczenie ustaleń decyzji</w:t>
            </w:r>
          </w:p>
        </w:tc>
        <w:tc>
          <w:tcPr>
            <w:tcW w:w="18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Wygaśnięcie, stwierdzenie nieważności lub zmiana decyzji</w:t>
            </w:r>
          </w:p>
        </w:tc>
        <w:tc>
          <w:tcPr>
            <w:tcW w:w="18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Uwagi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21.201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.01.0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Budowa budynku mieszkalnego jednorodzinnego, zbiornika na ścieki sanitarne oraz zjazdu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 drogi powiatowej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lazło Anet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Ul. Mickiewicza 16/184,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10 Skarżysko-Kam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313 Gilów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22.201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.03.0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morzenie postępowani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udowa budynku mieszkalnego jednorodzinnego, zbiornika na ścieki sanitarne, garażu na samochód osobowy oraz zjazdu z drogi powiatowej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cińska Joanna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isakowa 10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ciński Tomasz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echostowice 14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500 Szydłowie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7/2 Gil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Umorzenie postępowani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rt. 105 </w:t>
            </w:r>
            <w:r>
              <w:rPr>
                <w:rFonts w:cs="Times New Roman"/>
                <w:color w:val="000000"/>
                <w:sz w:val="20"/>
              </w:rPr>
              <w:t>§</w:t>
            </w:r>
            <w:r>
              <w:rPr>
                <w:color w:val="000000"/>
                <w:sz w:val="20"/>
              </w:rPr>
              <w:t xml:space="preserve"> 1 Kp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twierdzenie miejscowego planu zagospodarowania przestrzennego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1.201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.03.0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  <w:szCs w:val="20"/>
                <w:lang w:bidi="zxx"/>
              </w:rPr>
              <w:t xml:space="preserve">Budowie budynku mieszkalnego jednorodzinnego z garażem dwustanowiskowym, budynku gospodarczego do przechowywania podręcznego sprzętu i narzędzi oraz </w:t>
            </w:r>
            <w:r>
              <w:rPr>
                <w:bCs/>
                <w:color w:val="000000"/>
                <w:sz w:val="20"/>
                <w:szCs w:val="20"/>
                <w:lang w:bidi="zxx"/>
              </w:rPr>
              <w:t>urządzeń budowlanych zapewniających użytkowanie budynków i stanowiących całość techniczno-użytkową obiektów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Hozer Joanna i Leszek </w:t>
            </w:r>
          </w:p>
          <w:p>
            <w:pPr>
              <w:pStyle w:val="TextBody"/>
              <w:spacing w:before="0" w:after="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01-029 Warszawa </w:t>
            </w:r>
          </w:p>
          <w:p>
            <w:pPr>
              <w:pStyle w:val="TextBody"/>
              <w:spacing w:before="0" w:after="0"/>
              <w:rPr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 xml:space="preserve">ul. </w:t>
            </w:r>
            <w:r>
              <w:rPr>
                <w:rFonts w:cs="Tahoma"/>
                <w:color w:val="000000"/>
                <w:sz w:val="22"/>
                <w:szCs w:val="22"/>
                <w:lang w:bidi="zxx"/>
              </w:rPr>
              <w:t>Dzielna 17B/84</w:t>
            </w:r>
          </w:p>
          <w:p>
            <w:pPr>
              <w:pStyle w:val="Normal"/>
              <w:rPr>
                <w:color w:val="000000"/>
                <w:sz w:val="20"/>
                <w:szCs w:val="22"/>
                <w:lang w:bidi="zxx"/>
              </w:rPr>
            </w:pPr>
            <w:r>
              <w:rPr>
                <w:color w:val="000000"/>
                <w:sz w:val="20"/>
                <w:szCs w:val="22"/>
                <w:lang w:bidi="zxx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  <w:szCs w:val="20"/>
                <w:lang w:bidi="zxx"/>
              </w:rPr>
              <w:t>829/3 Bliży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2.201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niosek bez rozpoznani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budynku mieszkalnego jednorodzinnego z drogą wewnętrzną i zjazdem indywidualnym z drogi krajowej nr 42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ygas Andrzej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Iłżecka 25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15 Skarżysko-Kościel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</w:rPr>
              <w:t>1005/21, 1005/23, 1005/25, 1005/27, 1005/29, 1005/31, 1005/33, 1005/35, 1005/27, 1005/39 z drogą wewnętrzną na działkach nr 1005/20, 1005/22, 1005/24, 1005/26, 1005/28, 1005/30, 1005/32, 1005/34, 1005/36, 1005/38 Gór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niosek bez rozpoznani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brak uzupełnienie wniosku w termini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30.3.201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.03.08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miana decyzj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Zmiana w części decyzji ZP.6730.20.2012 Wójta Gminy Bliżyn z dnia 15.11.2012 r. o ustaleniu warunków zabudowy dla inwestycji polegającej na zmianie sposobu użytkowania istniejącego budynku gospodarczego na budynek usługowy „małej gastronomii” i garaż na samochód osobowy, zlokalizowanego na terenie części działki o nr ewid. 261, położonej w miejscowości Sorbin, gmina Bliżyn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peć Stanisław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rbin 132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 Sorbi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miana decyzji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20.201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z dnia 15.11.2012 r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4.201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.03.2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miana decyzj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miana decyzji  ZP.6730.1.2011 z dnia 21.04.2011 r. o ustaleniu warunków zabudowy, </w:t>
            </w:r>
            <w:r>
              <w:rPr>
                <w:bCs/>
                <w:color w:val="000000"/>
                <w:sz w:val="20"/>
              </w:rPr>
              <w:t>w części dotyczącej numeracji geodezyjnej działe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ygas Andrzej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Iłżecka 25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15 Skarżysko-Kościel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zxx"/>
              </w:rPr>
            </w:pPr>
            <w:r>
              <w:rPr>
                <w:sz w:val="20"/>
                <w:szCs w:val="20"/>
                <w:lang w:bidi="zxx"/>
              </w:rPr>
              <w:t xml:space="preserve">1005/20, 1005/22, 1005/24, 1005/26, 1005/28, 1005/30, 1005/32, 1005/34, 1005/36, 1005/38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  <w:szCs w:val="20"/>
                <w:lang w:bidi="zxx"/>
              </w:rPr>
              <w:t>Gór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miana decyzji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1.201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dnia 21.04.2011 r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5.201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.05.0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Zmiana sposobu użytkowania części gospodarczej istniejącego budynku mieszkano-gospodarczego na funkcję mieszkalną wraz z rozbudową i nadbudową o część mieszkalną oraz budowa przydomowej oczyszczalni ścieków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łodziejski Artur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bótka 40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39/4 i 40/3 Sobótka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6.201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.05.0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</w:rPr>
              <w:t>Zmiana sposobu użytkowania istniejącego budynku gospodarczego na budynek mieszkalny jednorodzinny.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damczyk Bogdan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Elżbiet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bótka 1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 Sobót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7.201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.04.2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miana decyzj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miana decyzji ustalającej warunki zabudowy w części dotyczącej linii zabudowy budynku mieszkalnego jednorodzinneg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tkowski Radosław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ościuszki 85/2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 Drożdż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miana decyzj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8.201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dnia 14.06.201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8.201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2013.05.1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bidi="zxx"/>
              </w:rPr>
            </w:pPr>
            <w:r>
              <w:rPr>
                <w:bCs/>
                <w:sz w:val="20"/>
                <w:szCs w:val="20"/>
                <w:lang w:bidi="zxx"/>
              </w:rPr>
              <w:t xml:space="preserve">Budowa zbiornika na ścieki sanitarne dla potrzeb istniejącego budynku mieszkalnego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topa Renata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łtyków 2/1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 Płaczk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9.201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.05.2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jednorodzinnego i zbiornika na ścieki sanitarn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anowscy Jolant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 Mariusz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Moniuszki 18/5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10 Skarżysko-Kam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6, 1057 Gór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10.201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.05.27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miana decyzji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miana decyzji o warunkach zabudowy dla inwestycji polegającej na budowie budynku noclegowego z częścią rekreacyjną – altaną, wiaty – ujeżdżalnia koni w ilości do 10 szt. (12DJP) i przydomowej oczyszczalni ścieków, </w:t>
            </w:r>
            <w:r>
              <w:rPr>
                <w:bCs/>
                <w:color w:val="000000"/>
                <w:sz w:val="20"/>
              </w:rPr>
              <w:t xml:space="preserve">w części dotyczącej linii zabudowy budynku od granicy terenu drogi wewnętrznej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ziwok Wioletta i Frank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roczków 4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8 Mroczk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miana decyzji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26.201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dnia 10.10.201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11.201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.08.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miana konstrukcji dachu budynku mieszkalnego wraz z jego nadbudową i wykorzystaniem poddasza na cele mieszkaln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t Marian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byszów 4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28, 1729,1730 Ubysz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12.201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.08.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zbiornika na ścieki sanitarne o pojemności do 10,0 m³ dla potrzeb istniejącego budynku mieszkalnego jednorodzinnego oraz zmianie sposobu użytkowania poddasza budynku mieszkalnego na cele mieszkaln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arczyk Ann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bótka 46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, 408 Sobótk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13.201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.08.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jednorodzinnego oraz  zbiornika na ścieki sanitarn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złowski Andrzej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Lipowa 1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10 Skarżysko-Kam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9/2 Zbroj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14.201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.08.1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budowa istniejącego budynku mieszkalnego jednorodzinnego oraz zmianie sposobu użytkowania istniejącego budynku gospodarczego na cele mieszkaln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alinowska Ewa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roczków Kapturów 2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6 Mroczk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15.201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.10.2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budowa istniejącego budynku mieszkalnego jednorodzinnego wraz z częściową przebudową oraz zmiana sposobu użytkowania części gospodarczej na mieszkalną i budowa zbiornika na ścieki sanitarn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Żak Edyta i Krzysztof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rowążek 11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/2 Odrowąże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16.201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.10.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jednorodzinnego, budynku gospodarczego do przechowywania podręcznego sprzętu i narzędzi ogrodniczych i zbiornika na ścieki sanitarn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oźniak Elżbieta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Marcin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wy Odrowążek 4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/2, 221/2 Nowy Odrowąże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17.201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niosek bez rozpoznani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staw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ber Łukasz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iedle Na Stoku 7/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el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/1 Kucęb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niosek bez rozpoznania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18.201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.11.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budowa istniejącego budynku mieszkalnego jednorodzinnego o część komunikacyjną – ganek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utryb Adam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roczków Kamionka 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5, 614/3 Mroczk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19.201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.11.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dbudowa istniejącego budynku mieszkalnego jednorodzinnego o część mieszkalną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waliccy Monika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i Grzegorz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ęty 2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3 Płaczk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aps/>
                <w:color w:val="000000"/>
                <w:sz w:val="20"/>
              </w:rPr>
            </w:pPr>
            <w:r>
              <w:rPr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20.201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niosek wycofano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zbiornika na ścieki do budynku mieszkalnego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afian Wiesława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ilów 6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Gil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niosek wycofano – teren objęty planem zagospodarowania przestrzennego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0" simplePos="0" locked="0" layoutInCell="0" allowOverlap="1" relativeHeight="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507365" cy="7124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712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9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99"/>
                          </w:tblGrid>
                          <w:tr>
                            <w:trPr>
                              <w:trHeight w:val="10166" w:hRule="atLeast"/>
                            </w:trPr>
                            <w:tc>
                              <w:tcPr>
                                <w:tcW w:w="799" w:type="dxa"/>
                                <w:tcBorders>
                                  <w:bottom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rPr/>
                                </w:pPr>
                                <w:r>
                                  <w:rPr>
                                    <w:color w:val="4F81BD"/>
                                  </w:rPr>
                                  <w:t>2013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9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68" w:hRule="atLeast"/>
                            </w:trPr>
                            <w:tc>
                              <w:tcPr>
                                <w:tcW w:w="79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5pt;height:561pt;mso-wrap-distance-left:9.35pt;mso-wrap-distance-right:0pt;mso-wrap-distance-top:0pt;mso-wrap-distance-bottom:0pt;margin-top:34.3pt;mso-position-vertical:bottom;mso-position-vertical-relative:page;margin-left:801.9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79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99"/>
                    </w:tblGrid>
                    <w:tr>
                      <w:trPr>
                        <w:trHeight w:val="10166" w:hRule="atLeast"/>
                      </w:trPr>
                      <w:tc>
                        <w:tcPr>
                          <w:tcW w:w="799" w:type="dxa"/>
                          <w:tcBorders>
                            <w:bottom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ind w:left="113" w:right="113" w:hanging="0"/>
                            <w:rPr/>
                          </w:pPr>
                          <w:r>
                            <w:rPr>
                              <w:color w:val="4F81BD"/>
                            </w:rPr>
                            <w:t>2013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9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68" w:hRule="atLeast"/>
                      </w:trPr>
                      <w:tc>
                        <w:tcPr>
                          <w:tcW w:w="799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ahoma"/>
      <w:b/>
      <w:bCs/>
      <w:color w:val="000000"/>
      <w:sz w:val="28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ahoma"/>
      <w:color w:val="000000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ahoma"/>
      <w:color w:val="00000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25:00Z</dcterms:created>
  <dc:creator>kcichocka</dc:creator>
  <dc:description/>
  <cp:keywords/>
  <dc:language>en-US</dc:language>
  <cp:lastModifiedBy>KCichocka</cp:lastModifiedBy>
  <dcterms:modified xsi:type="dcterms:W3CDTF">2014-05-02T07:56:00Z</dcterms:modified>
  <cp:revision>18</cp:revision>
  <dc:subject/>
  <dc:title/>
</cp:coreProperties>
</file>