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X/66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ady Gminy w Bliży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5 października 2007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ie uchwalenia miejscowego planu zagospodarowania przestrzennego części sołectwa Płaczków – „Płaczków 1”, na obszarze gminy Bliży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 5, art. 40 ust. 1, art. 41 ust. 1 i art. 42 ustawy z dnia 8 marca 1990 r. o samorządzie gminnym (Dz. U. z 2001 r. Nr 142, poz.1591; z 2002 r. Dz. U. Nr 23, poz.220, Nr 62, poz. 558, Nr 113, poz. 984, Nr 153, poz.1271 i Nr 214, poz. 1806; z 2003 r. Nr 80, poz.717 i Nr 162, poz.1568; z 2004 r. Nr 102, poz.1055, Nr 116, poz.1203 i Nr 167, poz.1759; z 2005 r. Nr 172, poz.1441, Nr 175, poz.1457 oraz z 2006 r. Nr 17, poz.128 i Nr 181, poz. 1337; z 2007r. Nr 48, poz.327, Nr 138, poz.974) oraz art. 14 ust. 8, art. 20 ust 1 i art. 29 ust 1 ustawy z dnia 27 marca 2003 r. o planowaniu i zagospodarowaniu przestrzennym (Dz. U. Nr 80, poz. 717; z 2004 r. Nr 6, poz. 41 i Nr 141, poz.1492; z 2005 r. Nr 113, poz.954 i Nr 130, poz.1087 oraz z 2006 r. Nr 45, poz.319 i Nr 225, poz.1635 oraz z 2007r. Nr 127, poz.880), po przedłożeniu przez Wójta Gminy Bliżyn, projektu miejscowego planu zagospodarowania przestrzennego części sołectwa Płaczków – „Płaczków 1”, na obszarze gminy Bliżyn, Rada Gminy uchwala,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pisy wprowadzają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. Uchwala się miejscowy plan zagospodarowania przestrzennego części sołectwa Płaczków – „Płaczków 1”, na obszarze gminy Bliżyn, zwany dalej „planem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. Plan obejmuje nieruchomości położone w centralnej części sołectwa Płaczków, o ogólnej powierzchni ok. 2,72 ha, w granicach określonych na załączniku Nr 1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3. Integralne części uchwały stanowią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 Rysunek planu – stanowiący załącznik Nr 1 do niniejszej uchwały, wykonany na mapie pochodzącej z zasobów Powiatowego Ośrodka Dokumentacji Geodezyjnej i Kartograficznej w Skarżysku Kamienna, w skali 1: 1000, określając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e terenu objętego plane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ie rozgraniczające tereny o różnym przeznaczeniu i różnych zasadach zagospodarow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naczenie terenów, określone symbolami literowym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rzekraczalne linie zabud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 Rozstrzygnięcie o sposobie rozpatrzenia uwag do projektu planu – stanowiące załącznik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) Rozstrzygnięcie o sposobie realizacji i zasadach finansowania inwestycji z zakresu infrastruktury technicznej, określonych w planie, należących do zadań własnych gminy – stanowiące załącznik Nr 3 do niniejszej uchwał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4.1. Opracowanie niniejszego planu zostało poprzedzone „Opracowaniem ekofizjograficznym do miejscowego planu zagospodarowania przestrzennego gminy Bliżyn w granicach sołectw: Brzeście, Bugaj, Bliżyn i Płaczków”, określającym podstawowe uwarunkowania wynikające z zasobów środowiska naturalnego i ich ochrony, w obrębie terenu objętego planem i uwzględnione w niniejszym pl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 Opracowywana równolegle z niniejszym planem, prognoza oddziaływania na środowisko projektu planu, stanowiąca ocenę przyjętych rozwiązań, została poddana procedurze opiniowania i wyłożenia do publicznego wglądu równolegle z projektem plan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 Opracowana została prognoza skutków finansowych uchwalenia planu, oceniająca skutki ekonomiczne podjęcia niniejszej uchwał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5. Ilekroć w dalszych przepisach niniejszej uchwały jest mowa 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ie – należy przez to rozumieć ustalenia tekstowe i graficzne dotyczące planu, o którym mowa w §1 uchwały, o ile z treści przepisu nie wynika inaczej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e – należy przez to rozumieć niniejszą Uchwałę Rady Gminy w Bliżynie, o ile z treści przepisu nie wynika inaczej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sunku planu – należy przez to rozumieć rysunek planu na mapie w skali 1:1000, stanowiący załącznik Nr 1 do niniejszej uchwały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ach szczególnych – należy przez to rozumieć przepisy ustaw wraz z aktami wykonawczymi, Polskie Normy i przepisy prawa miejscoweg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nie – należy przez to rozumieć teren o określonym przeznaczeniu lub sposobie zagospodarowania, zawarty w liniach rozgraniczających i oznaczony symbolem literowym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u podstawowym – należy przez to rozumieć takie przeznaczenie, które powinno przeważać na danym terenie, wyznaczonym liniami rozgraniczającym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u dopuszczalnym – należy przez to rozumieć rodzaje przeznaczenia inne niż podstawowe, które uzupełniają lub wzbogacają przeznaczenie podstawowe i nie powodują kolizji z przeznaczeniem podstawowym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skaźniku powierzchni zabudowy – należy przez to rozumieć nieprzekraczalny % powierzchni działki, przewidziany do zabudowy kubaturowej, bez powierzchni stanowiącej elementy zagospodarowania działki t.j, komunikacja wewnętrzna, urządzenie terenu itp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6.1. Celem planu jest ustalenie przeznaczenia i zasad zagospodarowania terenu, w granicach określonych w §2, uwzględniających uwarunkowania i kierunki zagospodarowania przestrzennego gminy Bliżyn, określone w „Studium uwarunkowań i kierunków zagospodarowania przestrzennego gminy Bliżyn”, uchwalonym uchwałą Nr VI/47/99 Rady Gminy w Bliżynie z dnia 29 kwietnia </w:t>
      </w:r>
      <w:r>
        <w:rPr>
          <w:rFonts w:cs="Arial" w:ascii="Arial" w:hAnsi="Arial"/>
          <w:color w:val="000000"/>
        </w:rPr>
        <w:t>1999 r.</w:t>
      </w:r>
      <w:r>
        <w:rPr>
          <w:rFonts w:cs="Arial" w:ascii="Arial" w:hAnsi="Arial"/>
          <w:color w:val="000000"/>
          <w:sz w:val="22"/>
          <w:szCs w:val="22"/>
        </w:rPr>
        <w:t>; wynikające 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runkowań zewnętrznych rozwoju gmin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hczasowego zagospodarowania przestrzennego gmin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obów i ochrony środowiska przyrodniczego i kulturoweg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zeb rozwojowych gminy, zgodnych z kierunkami polityki przestrzen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 Niniejszy plan jest zgodny ze „Studium uwarunkowań i kierunków zagospodarowania przestrzennego gminy Bliżyn”, uchwalonym uchwałą Nr VI/47/99 Rady Gminy w Bliżynie z dnia 29 kwietnia 1999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porządzenie niniejszego planu jest realizacją uchwały Nr XXVI/221/05 Rady Gminy w Bliżynie z dnia 26 października 2005r. w sprawie przystąpienia do sporządzenia miejscowego planu zagospodarowania przestrzennego Gminy Bliży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7. Przedmiotem ustaleń planu są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en usług z zakresu rekreacji i sportu, oznaczony symbolem UT.US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en urządzeń elektroenergetyki, oznaczony symbolem E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n poszerzenia drogi publicznej klasy dojazdowej, oznaczony symbolem KD-D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których ustala się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terenów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ie rozgraniczające tereny o różnym przeznaczeniu i różnych zasadach zagospodarowani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ne warunki i zasady kształtowania zabudowy, zagospodarowania terenu, w tym linie zabudowy, gabaryty obiektów i maksymalne wskaźniki powierzchni zabudowy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obsługi w zakresie infrastruktury technicznej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mczasowe sposoby użytkowania tere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8. Obszar objęty planem stanowią tereny gruntów rolnych w klasach bonitacyjnych od RV, Lz-RV, PsV, RVI, pochodzenia mineralnego, które w świetle ustawy z dnia 3 lutego 1995r. o ochronie gruntów rolnych i leśnych (Dz. U. z 2004r. Nr 121, poz. 1266, z późniejszymi zmianami) nie wymagają uzyskania zgody na zmianę przeznaczenia gruntu rolnego na cele nierolnicz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9.1. Ustalenia zawarte w niniejszej uchwale stanowią podstawę do określenia sposobu zabudowy i zagospodarowania terenu objętego pla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 Ustalenia ogólne planu wraz z ustaleniami szczegółowymi dotyczącymi, poszczególnych terenów oraz zasady obsługi infrastrukturą techniczną, stanowią integralną część ustaleń planu. Pominięcie lub wybiórcze stosowanie poszczególnych ustaleń, powoduje niezgodność z niniejszym pla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 Zmiana przepisów szczególnych lub instytucji związanych z treścią ustaleń planu nie powoduje potrzeby zmiany planu, jeżeli w sposób oczywisty daje się je dostosować do nowego stanu prawnego, bez uszczerbku dla ich istot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 Dla spraw nieuregulowanych ustaleniami niniejszego planu należy stosować ogólnie obowiązujące przepisy szczegól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talenia ogóln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0. Ustala się następujące zasady ochrony i kształtowania ładu przestrzenn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 Wszelkie obiekty budowlane realizowane w granicach planu muszą być podporządkowane podstawowej funkcji usługowej z zakresu rekreacji i sport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) Obiekty usługowe oraz urządzenia związane z obsługą terenu należy zaprojektować i zrealizować zgodnie z obowiązującymi przepisami, polskimi normami i zasadami wiedzy technicz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Należy zapewnić dbałość o wyraz architektoniczny lokalizowanych budynków usługowych i urządzeń poprzez lokalizację obiektów zharmonizowanych z otoczeniem, posiadających wspólne elementy wystroju zewnętrznego obiektów i urządzeń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) Wysokość budynków usługowych należy ograniczyć do dwóch kondygnacji nadziemnych, o wysokościach kondygnacji wynikających z funkcji budynku usług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)  Powierzchnię zabudowy ograniczyć do 40% powierzchni teren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6) W zabudowie należy stosować dachy dwuspadowe, czterospadowe lub wielospadowe, z możliwością zastosowania naczółków i przyczółków oraz poszerzonych okapów; dopuszcza się w przypadkach wynikających z funkcji obiektu i względów technologicznych zastosowanie dachów o innej konstrukcji dachow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7) Należy zapewnić dbałość o estetykę wykończenia elewacji, preferować stosowanie materiałów wykończeniowych rodzimego pochodzenia, zarówno w bryłach budynków, ogrodzeniach i elementach małej architektury towarzyszącej zabudowie oraz stosowanie stonowanej kolorystyki zabudowy preferującej barwy pastelowe: biel, beże, brązy, rudości, zielenie, itp. z dopuszczeniem pojedynczych elementów kontrastowych stanowiących element informacyjno-reklamowy inwesty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8) W zagospodarowaniu terenu należy przewidzieć potrzebę uwzględnienia nieprzekraczalnych linii zabudowy w stosunku do istniejącego układu komunika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9) Zagospodarowanie terenu wymaga zaprojektowania zieleni, uwzględniającej ochronę istniejących terenów zadrzewionych oraz uzupełnienie funkcji usługowej zielenią izolacyjno-dekoracyjną, stanowiącej uzupełnienie funkcji rekreacyjno-sportowej oraz tworzącej naturalną izolację przestrzenną dla wyodrębnionych fragmentów terenu wynikających ze szczegółowego programu inwestycji, poprawiającej walory krajobrazowe i estetyczne inwestycji, w ilości nie mniejszej niż 40% powierzchni (powierzchnia biologicznie czynna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) Istniejące budynki gospodarcze przewiduje się do rozbiórk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1) Ustala się następujące zasady umieszczania reklam i innych oznaczeń informacyj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y i inne oznaczenia informacyjne, lokalizowane na budynkach lub w granicach działek powinny stanowić integralną część elewacji budynku lub zagospodarowania działki i dotyczyć funkcji obiektu, na którym są umieszczan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y i inne oznaczenia informacyjne nie powinny przesłaniać detalu architektonicznego, ograniczać dostępu światła dziennego do pomieszczeń budynku ani ograniczać komunikacji kołowej i piesz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mczasowe ogrodzenia placów budowy mogą być wykorzystywane do celów reklamowych, tylko do czasu trwania budow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klamy i inne oznaczenia informacyjne nie związane z funkcją konkretnych obiektów powinny być lokalizowane na specjalnie wytypowanych miejscach przestrzeni publicznej w sposób nie kolidujący z jej zagospodarowaniem, w formie kompozycji przestrzennej lub plastycznej oraz poza terenami potencjalnej zabudowy. 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§ 11. Ustala się następujące zasady ochrony środowiska, przyrody, krajobrazu oraz zdrowia ludzi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0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1. Na terenie objętym niniejszym planem wszelkie działania inwestycyjne podlegają obowiązkowi racjonalnego kształtowania środowiska i gospodarowania jego zasobami, zgodnie z zasadą zrównoważonego rozwoju, uwzględniającą: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zapewnienie kompleksowego rozwiązania problemów zabudowy miejscowości, ze szczególnym uwzględnieniem gospodarki wodnej, odprowadzania ścieków, gospodarowania odpadami, rozwiązań komunikacyjnych oraz urządzania i kształtowania terenów zieleni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>- oszczędne korzystanie z terenu przy realizacji wszelkich inwestycji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>- konieczność ochrony wód, powietrza i ziemi przed zanieczyszczeniem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>- zapewnienie ochrony walorów krajobrazowych środowiska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>- ochronę przed hałasem, wibracjami i polami elektromagnetycznymi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>- przywracanie elementów przyrodniczych do stanu właściwego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2. Objęty planem fragment sołectwa Płaczków, znajduje się w całości w Konecko –Łopuszniańskim Obszarze Chronionego Krajobrazu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Rozporządzenie Nr 89/2005 Wojewody Świętokrzyskiego z dnia 14 lipca 2005 r. w sprawie obszarów chronionego krajobrazu (Dz. Urz. Woj. Święt. Nr 156, poz. 1950) określa granice, działania w zakresie czynnej ochrony ekosystemów oraz zakazy obowiązujące na Obszarach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>Zgodnie z § 3 w/w Rozporządzenia na terenie Obszaru ustala się następujące działania w zakresie czynnej ochrony ekosystemów:</w:t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1) zachowanie i ochrona zbiorników wód powierzchniowych naturalnych i sztucznych, utrzymanie meandrów na wybranych fragmentach cieków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2) zachowanie śródpolnych i śródleśnych torfowisk, terenów podmokłych, oczek wodnych, polan, wrzosowisk, muraw, niedopuszczenie do ich uproduktywnienia lub też sukcesji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3) utrzymanie ciagłości i trwałości ekosystemów leśnych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4) zachowanie i ewentualne odtwarzanie lokalnych i regionalnych korytarzy ekologicznych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5) ochrona stanowisk chronionych gatunków roślin, zwierząt i grzybów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6) szczególna ochrona ekosystemów i krajobrazów wyjątkowo cennych, poprzez uznawanie ich za rezerwaty przyrody, zespoły przyrodniczo-krajobrazowe i użytki ekologiczne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/>
        </w:rPr>
        <w:tab/>
        <w:t>7) zachowanie wyróżniających się tworów przyrody nieożywionej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Zgodnie z § 4 w/w Rozporządzenia na Obszarze zakazuje się: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1) 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2) 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3) 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4) dokonywania zmian stosunków wodnych, jeżeli służą innym celom niż ochrona przyrody lub zrównoważone wykorzystanie użytków rolnych i leśnych oraz racjonalna gospodarka gospodarka wodna lub ryback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5) likwidowania naturalnych zbiorników wodnych, starorzeczy i obszarów wodno-błotnych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 xml:space="preserve">3. Teren objęty planem znajduje się w obszarze bezpośredniego zasilania Głównego Zbiornika Wód Podziemnych Nr 415 „Górna Kamienna”, wymagającym szczególnej ochrony przed potencjalnymi zanieczyszczeniami mogącymi pogorszyć jakość wód podziemnych, m.in. poprzez uporządkowanie gospodarki wodno-ściekowej oraz ograniczenie lokalizacji inwestycji mogących znacząco oddziaływać na środowisko.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Zbiornik posiada dokumentację geologiczną dla ustanowienia  stref ochronnych zbiornika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Na terenie planu obowiązują następujące zakazy i zalecenia dotyczące lokalizacji inwestycji na obszarze stref ochronnych zbiornika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kaz lokalizacji inwestycji mogących pogorszyć stan środowiska, a w szczególności wysypisk i wylewisk oraz składowisk materiałów niebezpiecz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kaz budowy: baz paliw płynnych i obiektów ich przeładunku bez odpowiedniego zabezpieczenia proekologicznego, ferm hodowlanych, zakładów przemysłowych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kaz wprowadzania do rzek ścieków nie oczyszczonych w odpowiednim stopniu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kaz wydobywania kopalin na skalę przemysłową, w tym z prowadzonym odwadnianiem górotworu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kaz przeprowadzania rurociągów transportujących substancje chemiczne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nakaz wykonywania ocen oddziaływania na jakość wód podziemnych dla wszelkich nowych inwestycji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lecenie stosowania, na terenach rolniczych, właściwych dawek nawozów i środków ochrony roślin, w dostosowaniu do uprawy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propozycja wprowadzenia zakazu budowy „suchych szamb”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lecenie zorganizowania odbioru i utylizacji ścieków z gospodarstw wiejskich,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750" w:hanging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4"/>
          <w:lang w:eastAsia="zxx" w:bidi="zxx"/>
        </w:rPr>
        <w:t>- zalecenie zorganizowania odbioru odpadków, których nie można wykorzystać w gospodarstwie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 xml:space="preserve">4. Dla terenów zabudowy obowiązują wartości dopuszczalnych poziomów hałasu w         środowisku wyrażone równoważnym poziomem dźwięku A w dB, zgodnie z Rozporządzeniem Ministra Środowiska z dnia 29 lipca 2004 r. w sprawie dopuszczalnych poziomów hałasu w środowisku (Dz. U. Nr 178, poz.1841). 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 xml:space="preserve">Wartości te nie powinny przekroczyć –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dla terenów rekreacyjno – wypoczynkowych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 xml:space="preserve">- dopuszczalnego poziomu hałasu od dróg i linii kolejowych w porze dziennej – 60 dB, </w:t>
        <w:tab/>
        <w:t>w porze nocnej – 50 dB,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 xml:space="preserve">- pozostałe obiekty i grupy źródeł hałasu w porze dziennej – 55 dB, w porze nocnej – </w:t>
        <w:tab/>
        <w:t>45 dB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dopuszczalnego poziomu hałasu od linii elektroenergetycznych w porze dziennej – </w:t>
        <w:tab/>
        <w:t>50 dB, w porze nocnej – 45 dB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5. W granicach obszaru objętego planem (z wyłączeniem projektowanego zainwestowania, określonego w planie) obowiązuje zakaz lokalizacji przedsięwzięć mogących znacząco oddziaływać na środowisko w rozumieniu art. 51 ust 1 pkt 1 ustawy z dnia 27 kwietnia 2001 r. prawo ochrony środowiska (Dz. U. Nr 62, poz. 627, z późniejszymi, zmianami), dla których wymagane jest opracowanie raportu o oddziaływaniu przedsięwzięcia na środowisko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6.</w:t>
      </w:r>
      <w:r>
        <w:rPr>
          <w:rFonts w:cs="Arial" w:ascii="Arial" w:hAnsi="Arial"/>
          <w:color w:val="000000"/>
          <w:sz w:val="22"/>
          <w:szCs w:val="22"/>
        </w:rPr>
        <w:t>Przy realizacji zabudowy kubaturowej, należy zachować bezpieczną odległość zabudowy od istniejących i projektowanych linii elektroenergetycznych, nie mniejszą niż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,5 m od osi linii 15 kV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,0 m od ścian zewnętrznych budynku stacji wnętrzowe 15/0,4 kV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,0 m od obrysu transformatora napowietrznej stacji transformatorowej 15/0,4 kV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uzyskać zgodę zarządzającego siecią na jej zmniejszenie zgodnie z obowiązującymi przepisam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Ewentualne zbliżenie zabudowy do stacji wnętrzowej może nastąpić za zgodą i na warunkach odpowiedniej jednostki straży pożar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liżenie zabudowy do dowolnego słupa linii powyżej 1 kV na odległość mniejszą niż 50,0 m wymaga zainstalowania na tym słupie specjalnego uziemienia ochronnego, jeśli słup nie posiada takiego uziemienia i uzgodnienia zbliżenia z zarządzającym sieci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7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 Na obszarze objętym planem nie znajdują się tereny objęte ochroną wyznaczone na podstawie odrębnych przepisów, t.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71" w:leader="none"/>
        </w:tabs>
        <w:spacing w:before="0" w:after="0"/>
        <w:ind w:left="1171" w:hanging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tereny górnicz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71" w:leader="none"/>
        </w:tabs>
        <w:spacing w:before="0" w:after="0"/>
        <w:ind w:left="1171" w:hanging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tereny narażone na niebezpieczeństwo powodz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71" w:leader="none"/>
        </w:tabs>
        <w:spacing w:before="0" w:after="0"/>
        <w:ind w:left="1171" w:hanging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tereny zagrożone osuwaniem się mas ziem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71" w:leader="none"/>
        </w:tabs>
        <w:spacing w:before="0" w:after="0"/>
        <w:ind w:left="1171" w:hanging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tereny stanowiące obszary ograniczonego użytkowa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71" w:leader="none"/>
        </w:tabs>
        <w:spacing w:before="0" w:after="0"/>
        <w:ind w:left="1171" w:hanging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tereny strefy ochrony ujęć wod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71" w:leader="none"/>
        </w:tabs>
        <w:spacing w:before="0" w:after="0"/>
        <w:ind w:left="1171" w:hanging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tereny zmeliorowan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2.1. W granicach terenu objętego planem, aktualnie nie zostały zarejestrowane żadne obiekty archeologiczne, trwają na tym terenie badania wynikające z realizacji programu archeologicznego zdjęcia Polski. Przypadkowe znaleziska, mające cechy zabytku archeologicznego, zgodnie z ustawą z dnia 23 lipca 2003r. o ochronie zabytków i opiece nad zabytkami (Dz. U. Nr 162, poz.1568, z późniejszymi zmianami), wymagają powiadomienia organów samorządowych i Wojewódzkiego Urzędu Ochrony Zabytków w Kielc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bszar objęty planem znajduje się w granicach terenu projektowanego Parku Kulturowego Doliny Rzeki Kamiennej, wskazanego do ochrony walorów krajobrazu kulturow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29" w:hanging="10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3.1 Nie wyznacza się w planie przestrzeni publicznych w rozumieniu ustawy z dnia 27 marca 2003 r. o planowaniu i zagospodarowaniu przestrzennym; teren objęty planem może stanowić przestrzeń publiczną, stanowiącą rekreacyjne centrum wsi Płaczków, służącą integracji społeczności gminy Bliżyn, co obliguje do szczególnej dbałości o wygląd estetyczny tere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budowa i urządzenie terenów potencjalnych przestrzeni publicznych powinna stanowić atrakcyjną kompozycję architektoniczno – przestrzenną, uzyskaną przez zastosowanie w projekcie budowlanym i zagospodarowaniu terenu:</w:t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102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tycznych rozwiązań nawierzchni placów, ciągów komunikacji kołowej i pieszej,</w:t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102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rakcyjnych form zieleni niskiej i wysokiej,</w:t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102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łej architektury, elementów wody, rzeźby, </w:t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102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litego systemu oświetleniowego, w tym eksponującego elementy wymagające ekspozycji,</w:t>
      </w:r>
    </w:p>
    <w:p>
      <w:pPr>
        <w:pStyle w:val="TextBody"/>
        <w:widowControl/>
        <w:numPr>
          <w:ilvl w:val="1"/>
          <w:numId w:val="9"/>
        </w:numPr>
        <w:spacing w:before="0" w:after="0"/>
        <w:ind w:left="102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jednoliconego systemu pojemników na śmieci, ławek, kiosków usługowo-handlowych, punktów informacyjno-reklamowych itp.</w:t>
      </w:r>
    </w:p>
    <w:p>
      <w:pPr>
        <w:pStyle w:val="Normal"/>
        <w:ind w:left="74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4.1. Dla terenu nie określa się obowiązku oraz szczegółowych zasad i warunków scalania i podziału nieruchomoś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 Wielkości i kształty działek poszczególnych inwestycji należy dostosować do przedmiotu inwestycji, gwarantując lokalizację obiektów zgodnie z obowiązującymi przepisami szczególnymi, z zapewnieniem komunikacji do jej poszczególnych fragmentów, poprowadzonej bezkolizyjnie w stosunku do ruchu pieszego - rekreacyjneg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15. W granicach terenów przewidzianych ustaleniami planu, do czasu realizacji funkcji wynikającej z planu, przewiduje się dotychczasowe wykorzystanie terenu, bez możliwości lokalizacji zabudowy tymczasowej, przebudowy i rozbudowy istniejących obiektów na cele inne niż określone w planie, o ile możliwość tymczasowego innego użytkowania, nie wynika z ustaleń szczegółowych plan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6. Ustala się następujące zasady obsługi komunikacyj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) Obsługę komunikacyjną terenu objętego planem stanowi droga publiczna, gminna, przewidywana do rozbudowy na parametrach drogi dojazdowej, zlokalizowana na obrzeżach planu w południowo-zachodniej jego częś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) Wyodrębnia się liniami rozgraniczającymi fragment terenu drogi, oznaczonej symbolem KD-D, stanowiący jej poszerzenie w kierunku północnym i wschodnim. Granice terenu stanowi aktualna linia rozgraniczająca teren drogi i linia rozgraniczająca teren usług uściślona w odległości ok. 6,0m od osi istniejącej drog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) Na terenie, o których mowa w pkt 2, w obrębie linii rozgraniczających zakazuje się realizacji obiektów budowlanych z wyjątkiem urządzeń technicznych dróg, związanych z utrzymaniem i obsługą ruchu - dopuszcza się realizację sieci uzbrojenia terenu pod warunkiem nie naruszenia wymogów określonych w odrębnych przepisach dotyczących dróg publicznych a także uzyskania zgody zarządu drog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) Ustala się nieprzekraczalną linię zabudowy dla budynków lokalizowanych w granicach terenu w odległości 20,0m od krawędzi jezdni drogi gmin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 W granicach terenu przewidzianego do zainwestowania, należy przewidzieć niezbędną ilość miejsc postojowych i garażowych, przyjmując jako minimalne wskaźniki ilościowe dla terenów zabudowy usługowej – 2-3 miejsca na 100 m</w:t>
      </w:r>
      <w:r>
        <w:rPr>
          <w:rFonts w:cs="Tahoma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color w:val="000000"/>
          <w:sz w:val="22"/>
          <w:szCs w:val="22"/>
        </w:rPr>
        <w:t xml:space="preserve"> powierzchni użytk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17. Ustala się następujące zasady uzbrojenia terenu w infrastrukturę techniczną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1. Zaopatrzenie w wodę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a) Obszar objęty planem przewiduje się zasilić w wodę z istniejącej i projektowanej sieci wodociągowej, włączonej do istniejących wodociągów, na warunkach określonych przez zarządzających siecią. Objęty planem fragment sołectw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łaczków należy zasilić z ujęcia w Gostkowie, pracującego dla potrzeb wodociągu „Gostków”. Praca sieci wodociągowej wspomagana jest przez zbiornik wyrównawczy wykonany na terenie ujęcia. Istniejąca sieć wodociągowa posiada średnice ø90 mm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>b) Projektowaną sieć wodociągową należy włączyć do istniejących wodociągów i wyposażyć w zasuwy i hydranty przeciwpożarowe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 xml:space="preserve">c) 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Przebiegi istniejącej i projektowanej sieci wodociągowej zostały pokazane na rysunku planu. Przebiegi projektowanej sieci mają charakter orientacyjny i wymagają uściślenia na etapie projektu budowlanego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d) Dopuszcza się zmianę ujęcia przewidzianego do docelowej obsługi terenu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2. Odprowadzenie ścieków sanitarno-bytowych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a) Docelowo wszystkie ścieki sanitarno – bytowe z obszaru planu należy odprowadzić do projektowanej sieci kanalizacji sanitarnej pracującej w systemie grawitacyjno – pompowym lub niskociśnieniowym, na warunkach określonych przez zarządzającego siecią.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Ścieki z terenu planu należy odprowadzić do projektowanej oczyszczalni ścieków zlokalizowanej w sołectwie Wojtyniów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 xml:space="preserve">b) 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Wszystkie odprowadzane ścieki sanitarno – bytowe należy przed odprowadzeniem do odbiornika oczyścić w oczyszczalniach ścieków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c) Sieci kanalizacyjne, którymi odprowadzane są ścieki, z wyłączeniem przyłączy odprowadzających ścieki z budynków, </w:t>
      </w:r>
      <w:r>
        <w:rPr>
          <w:rFonts w:eastAsia="Arial Unicode MS" w:cs="Arial" w:ascii="Arial" w:hAnsi="Arial"/>
          <w:bCs/>
          <w:color w:val="000000"/>
          <w:sz w:val="22"/>
          <w:szCs w:val="24"/>
          <w:lang w:eastAsia="zxx" w:bidi="zxx"/>
        </w:rPr>
        <w:t>zaliczane są do przedsięwzięć mogących znacząco oddziaływać na środowisko, zgodnie z § 3 ust. 1 pkt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. zm.) i wymagają uzyskania decyzji o środowiskowych uwarunkowaniach, zgodnie z art. 46 ust 1 ustawy z dnia 27 kwietnia 2001 r. Prawo ochrony środowiska (Dz. U. Nr 62, poz.627, z póź, zm.)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4"/>
          <w:lang w:eastAsia="zxx" w:bidi="zxx"/>
        </w:rPr>
        <w:tab/>
        <w:t xml:space="preserve">d) 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Przebiegi projektowanej sieci kanalizacji sanitarnej pokazano na rysunku planu. Przebiegi projektowanej sieci mają charakter orientacyjny i wymagają uściślenia na etapie projektu budowlanego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e) Na okres przejściowy, do czasu realizacji sieci kanalizacyjnej, na obszarze objętym planem, a obecnie nie posiadającym sieci kanalizacyjnej, dopuszcza się korzystanie ze szczelnych bezodpływowych zbiorników z zapewnieniem wywozu ścieków wozami asenizacyjnymi do punktu zlewnego, na zasadach przyjętych na terenie gminy Bliżyn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f) Dopuszcza się zmianę koncepcji realizacji sieci kanalizacyjnej na terenie planu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3. Odprowadzenie ścieków deszczowych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a) Docelowo ścieki deszczowe z części zabudowanej terenu planu, należy odprowadzić do projektowanej sieci kanalizacji deszczowej, na warunkach określonych przez zarządzającego siecią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b) Na okres przejściowy i z terenów nieutwardzonych ścieki deszczowe należy odprowadzić powierzchniowo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c) Docelowo ścieki odprowadzane z utwardzonych powierzchni inwestycji, należy oczyścić przed wprowadzeniem do wód lub ziemi, zgodnie z Rozporządzeniem Ministra Środowiska z dnia 24 lipca 2006 r., w sprawie warunków, jakie należy spełnić przy wprowadzaniu ścieków do wód lub ziemi oraz w sprawie substancji szczególnie szkodliwych dla środowiska wodnego (Dz. U. Nr 137, poz. 984)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4. Zaopatrzenie w gaz przewodowy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a) Obszar planu przewiduje się zasilić w gaz przewodowy z istniejącej i projektowanej sieci gazu średnioprężnego, na warunkach określonych przez zarządzającego siecią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b)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zebiegi projektowanej sieci gazu średnioprężnego pokazane na rysunku planu mają charakter orientacyjny i wymagają uściślenia na etapie projektu budowlanego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 xml:space="preserve">c) 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Dopuszcza się korzystanie z gazu butlowego propan – butan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5. Gospodarka odpadami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a) Odpady komunalne z obszaru planu należy gromadzić w indywidualnych pojemnikach lub kontenerach i zapewnić ich wywożenie i unieszkodliwianie zgodnie z zasadami przyjętymi na terenie gminy Bliżyn 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b) W celu ograniczenia ilości wywożonych odpadów należy prowadzić segregację odpadów i odzysk surowców wtórnych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6. Łączność telefoniczna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ab/>
        <w:t xml:space="preserve">a) 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Łączność telefoniczną w obrębie terenu należy zapewnić z istniejącej i projektowanej sieci telekomunikacyjnej, na warunkach określonych przez zarządzającego siecią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 xml:space="preserve">b) Sieć telekomunikacyjna na obszarze planu funkcjonuje w oparciu o centralę telefoniczną w Bliżynie, z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koncentratorem w miejscowości Sorbin, z którego należy zapewnić obsługę telekomunikacyjną terenu planu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color w:val="000000"/>
          <w:lang w:eastAsia="zxx" w:bidi="zxx"/>
        </w:rPr>
        <w:tab/>
        <w:t xml:space="preserve">c) </w:t>
      </w: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Obszar planu znajduje się w zasięgu operatorów sieci telefonii komórkowej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:</w:t>
      </w: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CENTERTEL, PLUS GSM i ERA GSM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>7. Zaopatrzenie w ciepło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a) Zaopatrzenie w ciepło terenu planu należy zrealizować w oparciu o indywidualne źródła ciepła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  <w:tab/>
        <w:t>b) W celu ograniczenia uciążliwości dla środowiska wynikającej ze spalania paliw, zaleca się stosowanie paliw „ekologicznych”.</w:t>
      </w:r>
    </w:p>
    <w:p>
      <w:pPr>
        <w:pStyle w:val="TextBody"/>
        <w:spacing w:before="0" w:after="0"/>
        <w:jc w:val="both"/>
        <w:rPr>
          <w:rFonts w:ascii="Arial" w:hAnsi="Arial"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8. Zaopatrzenie </w:t>
      </w:r>
      <w:r>
        <w:rPr>
          <w:rFonts w:cs="Arial" w:ascii="Arial" w:hAnsi="Arial"/>
          <w:color w:val="000000"/>
          <w:sz w:val="22"/>
          <w:szCs w:val="22"/>
        </w:rPr>
        <w:t>w energię elektryczn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) Teren usług rekreacji i sportu przewiduje się zasilić w energię elektryczną z projektowanej wnętrzowej stacji transformatorowej 15/0,4kV (lub napowietrznej), zlokalizowanej na terenie inwestycj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) Energię elektryczną do stacji przewiduje się doprowadzić poprzez wybudowanie odgałęzienia od napowietrznej linii 15 kV, zlokalizowanej w sąsiedztwie terenu objętego planem, jako linię napowietrzną, poza granicami planu i kablową wewnątrz terenu, na warunkach określonych przez zarządzającego sieci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) Przy realizacji zabudowy kubaturowej, należy zachować bezpieczne odległości zabudowy od istniejących i projektowanych linii elektroenergetycznych, określone w §11 pkt 6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II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lenia szczegółowe dotyczące poszczególnych terenów wyznaczonych liniami rozgraniczający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18.1. Wyznacza się teren usług z zakresu rekreacji i sportu, o pow. ok.2,66ha, oznaczony na rysunku planu symbo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T.US, </w:t>
      </w:r>
      <w:r>
        <w:rPr>
          <w:rFonts w:cs="Arial" w:ascii="Arial" w:hAnsi="Arial"/>
          <w:color w:val="000000"/>
          <w:sz w:val="22"/>
          <w:szCs w:val="22"/>
        </w:rPr>
        <w:t>stanowiący rekreacyjne centrum wsi Płaczk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 W granicach terenu przewiduje się lokalizację budynków i urządzeń związanych z  rekreacją i sportem wraz z urządzeniami budowlanymi niezbędnymi dla właściwego funkcjonowania obiektów zgodnie z ich przeznaczeni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granicach planu przewiduje się lokalizację budynków i urządzeń obejmujących alternatywnie lub łącznie niżej określone przedsięwzięc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boiska sportowe do gier zespołowych z ewentualnym zapleczem administracyjno-socjalnym i gastronomiczno-handlowym związanym z usługami sportu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terenowe urządzenia sportowe, ścieżki rekreacyjno-wyczynowe, ścianki wspinaczkowe, urządzenia lekkoatletyczne, skateparki, mini golf, place zabaw dla dzieci, itp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miejsca piknikowe, grile terenowe, pola biwakowe z zapleczem socjalnym i gastronomicznym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 miejsca dla organizacji  imprez masowych, amfiteatr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miejsca parkingowe dla korzystających z terenów rekreacyjno-sportowych i obsługujących tereny, komunikacja wewnętrzna, zieleń izolacyjno-dekoracyjna, infrastruktura techniczna obsługująca ter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bsługę komunikacyjną terenu należy zapewnić z drogi publicznej zlokalizowanej w bezpośrednim sąsiedztwie terenu z uwzględnieniem ustaleń komunikacyjnych planu, oraz systemu dróg wewnętrznych i ciągów pieszo-jezdnych stanowiących komunikację wewnętrzną tere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19.1.Wyznacza się teren urządzeń elektroenergetyki, oznaczony na rysunku planu symbolem </w:t>
      </w:r>
      <w:r>
        <w:rPr>
          <w:rFonts w:cs="Arial" w:ascii="Arial" w:hAnsi="Arial"/>
          <w:b/>
          <w:color w:val="000000"/>
          <w:sz w:val="22"/>
          <w:szCs w:val="22"/>
        </w:rPr>
        <w:t>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granicach terenu przewiduje się lokalizację urządzeń związanych z zaopatrzeniem w energię elektryczną terenu objętego planem – lokalizacja wnętrzowej stacji transformatorowej 15/0,4kV (alternatywnie napowietrznej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Lokalizacja ma charakter orientacyjny do uściślenia w projekcie inwesty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4.Ograniczenia lokalizacyjne powodowane niniejszymi lokalizacjami zostały określone w ustaleniach ogólnych pla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pisy szcze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0. Zgodnie z art. 15 ust.2 pkt 12 i art.36 ust 4 ustawy o planowaniu i zagospodarowaniu przestrzennym, dla terenów objętych niniejszym planem ustala się jednorazową opłatę od wzrostu wartości nieruchomości w wysokości 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1. Wykonanie uchwały powierza się Wójtowi Gminy Bliży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2. 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3. Uchwała obowiązuje po upływie 30 dni od dnia ogłoszenia w Dzienniku Urzędowym Województwa Świętokrzy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8"/>
        </w:tabs>
        <w:ind w:left="10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3"/>
        </w:tabs>
        <w:ind w:left="17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8"/>
        </w:tabs>
        <w:ind w:left="25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3"/>
        </w:tabs>
        <w:ind w:left="32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8"/>
        </w:tabs>
        <w:ind w:left="4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3"/>
        </w:tabs>
        <w:ind w:left="47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98"/>
        </w:tabs>
        <w:ind w:left="54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43"/>
        </w:tabs>
        <w:ind w:left="624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8"/>
        </w:tabs>
        <w:ind w:left="10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3"/>
        </w:tabs>
        <w:ind w:left="17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8"/>
        </w:tabs>
        <w:ind w:left="25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3"/>
        </w:tabs>
        <w:ind w:left="32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8"/>
        </w:tabs>
        <w:ind w:left="4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3"/>
        </w:tabs>
        <w:ind w:left="47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98"/>
        </w:tabs>
        <w:ind w:left="54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43"/>
        </w:tabs>
        <w:ind w:left="624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5"/>
        </w:tabs>
        <w:ind w:left="65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7"/>
        </w:tabs>
        <w:ind w:left="10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9"/>
        </w:tabs>
        <w:ind w:left="139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71"/>
        </w:tabs>
        <w:ind w:left="17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43"/>
        </w:tabs>
        <w:ind w:left="21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15"/>
        </w:tabs>
        <w:ind w:left="251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7"/>
        </w:tabs>
        <w:ind w:left="288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9"/>
        </w:tabs>
        <w:ind w:left="3259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14"/>
        </w:tabs>
        <w:ind w:left="10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45"/>
        </w:tabs>
        <w:ind w:left="174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76"/>
        </w:tabs>
        <w:ind w:left="247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07"/>
        </w:tabs>
        <w:ind w:left="320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38"/>
        </w:tabs>
        <w:ind w:left="39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9"/>
        </w:tabs>
        <w:ind w:left="466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31"/>
        </w:tabs>
        <w:ind w:left="613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8:00Z</dcterms:created>
  <dc:creator>comp1</dc:creator>
  <dc:description/>
  <dc:language>en-US</dc:language>
  <cp:lastModifiedBy>comp1</cp:lastModifiedBy>
  <cp:lastPrinted>2007-10-02T15:03:00Z</cp:lastPrinted>
  <dcterms:modified xsi:type="dcterms:W3CDTF">2008-01-16T13:18:00Z</dcterms:modified>
  <cp:revision>2</cp:revision>
  <dc:subject/>
  <dc:title>UCHWAŁA NR </dc:title>
</cp:coreProperties>
</file>