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ZAŁĄCZNIK NR 2 </w:t>
      </w:r>
    </w:p>
    <w:p>
      <w:pPr>
        <w:pStyle w:val="TextBody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 UCHWAŁY NR X/66/2007</w:t>
      </w:r>
    </w:p>
    <w:p>
      <w:pPr>
        <w:pStyle w:val="TextBody"/>
        <w:jc w:val="right"/>
        <w:rPr/>
      </w:pPr>
      <w:r>
        <w:rPr>
          <w:rFonts w:cs="Arial"/>
          <w:b/>
          <w:sz w:val="24"/>
        </w:rPr>
        <w:t xml:space="preserve">RADY GMINY  W BLIŻYNIE </w:t>
      </w:r>
    </w:p>
    <w:p>
      <w:pPr>
        <w:pStyle w:val="TextBody"/>
        <w:jc w:val="right"/>
        <w:rPr/>
      </w:pPr>
      <w:r>
        <w:rPr>
          <w:rFonts w:cs="Arial"/>
          <w:b/>
          <w:sz w:val="24"/>
        </w:rPr>
        <w:t xml:space="preserve">Z  DNIA 25 PAŹDZIERNIKA 2007r. </w:t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ozstrzygnięcie</w:t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 sposobie rozpatrzenia uwag </w:t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 miejscowego planu zagospodarowania przestrzennego części terenu sołectwa Płaczków – „Płaczków 1” na obszarze gminy Bliżyn</w:t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>Do miejscowego planu zagospodarowania przestrzennego części terenu sołectwa Płaczków – „Płaczków 1” na obszarze gminy Bliżyn, w czasie trwania wyłożenia projektu planu do publicznego wglądu w dniach 2.07.2007÷23.07.2007r., oraz po zakończeniu wyłożenia, w ciągu 14 dni od daty jego zakończenia, czyli do dnia 7.08.2007r. nie wpłynęły żadne uwagi wymagające rozstrzygnięcia o ich przyjęciu lub odrzuceniu w niniejszym planie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>W trakcie publicznej dyskusji nad rozwiązaniami przyjętymi w planie, odbytej w dniu 23.07.2007r., również nie wpłynęły żadne uwagi do rozwiązań przyjętych w planie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ab/>
        <w:t>W związku z powyższym nie przedstawia się listy nie uwzględnionych uwag do plan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8:00Z</dcterms:created>
  <dc:creator>comp1</dc:creator>
  <dc:description/>
  <dc:language>en-US</dc:language>
  <cp:lastModifiedBy>comp1</cp:lastModifiedBy>
  <cp:lastPrinted>2007-09-07T14:51:00Z</cp:lastPrinted>
  <dcterms:modified xsi:type="dcterms:W3CDTF">2008-01-16T13:28:00Z</dcterms:modified>
  <cp:revision>2</cp:revision>
  <dc:subject/>
  <dc:title>ZAŁĄCZNIK NR 2 </dc:title>
</cp:coreProperties>
</file>