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 xml:space="preserve">ZAŁĄCZNIK NR 3 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 NR  X/66/2007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DY GMINY  W BLIŻYNIE 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</w:rPr>
        <w:t xml:space="preserve">Z  DNIA 25 PAŹDZIERNIKA 2007r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strzygnięci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posobie realizacji,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pisanych w miejscowym planie zagospodarowania przestrzennego części terenu sołectwa Płaczków – „Płaczków 1” na obszarze gminy Bliżyn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westycji z zakresu infrastruktury technicznej, które należą do zadań własnych gminy, oraz zasadach ich finansowania,  zgodnie z przepisami o finansach publicznych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4"/>
        </w:rPr>
        <w:t>Inwestycje infrastruktury technicznej, związane z funkcjonowaniem terenu objętego planem, należące do zadań własnych gminy, zostaną sfinansowane zgodnie z obowiązującymi procedurami określonymi w przepisach o finansach publicznych, w oparciu o środki finansowe własne gminy, środki z budżetu państwa, środki i fundusze strukturalne Unii Europejskiej i ewentualny udział własny potencjalnych inwestorów w ramach Partnerstwa Publiczno-Prywat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29:00Z</dcterms:created>
  <dc:creator>comp1</dc:creator>
  <dc:description/>
  <dc:language>en-US</dc:language>
  <cp:lastModifiedBy>comp1</cp:lastModifiedBy>
  <dcterms:modified xsi:type="dcterms:W3CDTF">2008-01-16T13:29:00Z</dcterms:modified>
  <cp:revision>2</cp:revision>
  <dc:subject/>
  <dc:title>                                                                          ZAŁĄCZNIK NR 3 </dc:title>
</cp:coreProperties>
</file>