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wiązując do zapytania cenowego z dnia 3 grudnia 2012 roku znak: OR.2600.3.2012 dotyczącą </w:t>
      </w:r>
      <w:r>
        <w:rPr>
          <w:b/>
          <w:sz w:val="28"/>
          <w:szCs w:val="28"/>
        </w:rPr>
        <w:t>„ dostawy materiałów biurowych i eksploatacyjnych do Urzę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y w Bliżynie w 2013 roku</w:t>
      </w:r>
      <w:r>
        <w:rPr>
          <w:sz w:val="28"/>
          <w:szCs w:val="28"/>
        </w:rPr>
        <w:t>” oferujemy wykonanie całości zamówienia  objętego zapytaniem cenowym (łącznie: załącznik Nr 1 i Nr 2 na kwotę brutto zł ……………………………… według załączonych formularzy cenow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obowiązujemy się dotrzymać wymaganego terminu realizacji zamówienia tj. dostawy w ciągu 3 dni od daty zamówienia (zgłoszenia)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świadczamy, że uważamy się za związanych niniejszą ofertą na czas wskazany w zapytaniu cenowy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kceptujemy warunki płatności określone we wzorze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świadczamy, że w przypadku wyboru naszej oferty, zobowiązujemy się do zawarcia umowy w terminie i miejscu wskazanym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n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GON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i do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Formularze cenowe- załącznik Nr 1 i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arafowany wzór umowy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wykonawcy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Y  eksploat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u w:val="single"/>
              </w:rPr>
              <w:t>Tusze/tonery/taśmy do drukarek</w:t>
              <w:br/>
              <w:t>i ksero - oryginały</w:t>
            </w:r>
            <w:r>
              <w:rPr/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OKI Microline 6300F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KI Microline 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>
                <w:b/>
                <w:b/>
                <w:u w:val="single"/>
              </w:rPr>
            </w:pPr>
            <w:r>
              <w:rPr/>
              <w:t>LaserJet 1600 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3005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Color  LaserJet CP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DeskJet F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3015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536 dnf M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LaserJet PRO 400 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 xml:space="preserve">Samsung ML 1510/17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Canon NP. 6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Bizhub 162 Konica Min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wykonawcy)</w:t>
        <w:tab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ATERIAŁY biurowe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89"/>
        <w:gridCol w:w="1260"/>
        <w:gridCol w:w="1260"/>
        <w:gridCol w:w="12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Przewidywa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x4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ateria alkaliczna AA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ateria alkaliczna A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lok notatnikowy A4 w kratkę 50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lok notatnikowy A4 w kratkę 100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lok notatnikowy A5 w kratkę 100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Długopis PILOT niebieski i czarny Super Grip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Cienkopisy Granit 970 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Gumka PENTEL ZEH 03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arteczki indeksujące 20x5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arton wizytówkowy (kremowy granit i szary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 </w:t>
            </w:r>
            <w:r>
              <w:rPr/>
              <w:t>220g/m</w:t>
            </w:r>
            <w:r>
              <w:rPr>
                <w:vertAlign w:val="superscript"/>
              </w:rPr>
              <w:t xml:space="preserve">2  </w:t>
            </w:r>
            <w:r>
              <w:rPr/>
              <w:t>marmure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lej w sztyfcie BLUE STICK 15g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C5SK biała  (op.100 szt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C6 SK biała  (op.100 szt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PROPAC 12B/0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PROPAC 13 C/0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PROPAC 16 f/3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 C6 DL SK a`10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DL SK samoklejące z oknem prawy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C4 229/324  (w opakowaniu 100 szt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rektor Pentel  ZLC31-W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szulki A4 przezroczyste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stki samoprzylepne 51/51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stka papierowa biała (83x83mm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Marker do płyt CD/DVD Pentel Pen  NMF5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Marker Pentel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Naboje atramentowe Pelikan (niebieskie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Nożyk biurowy Laco 15,5c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apier ksero A-4 Pollux 80g/m</w:t>
            </w:r>
            <w:r>
              <w:rPr>
                <w:vertAlign w:val="superscript"/>
              </w:rPr>
              <w:t>2</w:t>
            </w:r>
            <w:r>
              <w:rPr/>
              <w:t xml:space="preserve"> biały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inezki metalowe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ióra kulkowe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łyty  CD-R  DVD TD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egregator A4/75 DONAU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egregator A4/50 DONAU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koroszyt papierowy oczkowy A4 (450g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koroszyt papierowy zwykły A4 (450g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koroszyt plastikowy A4 (350g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pinacze biurowe 28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pinacze biurowe 50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znurek pakowy szpagat dł 15m (szary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aśma biurowa GRAND 18mm x30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eczka wiązana biała 45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eczka wiązana biała 400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/>
              <w:ind w:right="-828" w:hanging="0"/>
              <w:rPr>
                <w:vertAlign w:val="superscript"/>
              </w:rPr>
            </w:pPr>
            <w:r>
              <w:rPr/>
              <w:t>Teczka wiązana biała 35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Wkład do długopisów Pilot (niebieski i czarny S-L7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akreślacz BiC Technolight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eszyt A5/36k kratk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eszyt A4/100k kratka - twarda opraw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24/6 Grand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23/1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2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 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 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 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 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6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 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8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6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8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0ryz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2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4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szt</w:t>
            </w:r>
          </w:p>
          <w:p>
            <w:pPr>
              <w:pStyle w:val="Normal"/>
              <w:spacing w:lineRule="auto" w:line="360"/>
              <w:ind w:left="72" w:right="-108" w:hanging="258"/>
              <w:jc w:val="right"/>
              <w:rPr/>
            </w:pPr>
            <w:r>
              <w:rPr/>
              <w:t>5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7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right="4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(podpis wykonawcy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az z ofertą na w/w materiały biurowe należy dołączyć cennik nie wymienionych w zestawieniu artykułów biurowych takich jak: zszywacz, dziurkacz, linijka 30cm, itp. przy zakupie których (pojedyncze sztuki) ceny będą wiążące przez cały czas związania z umową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R.2600….2012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D O S T A W 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..2012 roku pomiędzy Urzędem Gminy w Bliżynie reprezentowanym przez Wójta Gminy Bliżyn Pana Mariusza Walachnię jako „odbiorcą”</w:t>
        <w:br/>
        <w:t>a ……………………………………...…………………..zwanym dalej „dostawcą”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„</w:t>
      </w:r>
      <w:r>
        <w:rPr/>
        <w:t>Dostawca” zobowiązuje się dostarczyć „odbiorcy” materiały biurowe i eksploatacyjne niezbędne do pracy pracownikom Urzędu Gmin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Dostawca zobowiązuje się do dostarczenia materiałów, o których mowa w § 1 wysokiej</w:t>
        <w:br/>
        <w:t xml:space="preserve">   jakości, według składanego zamówienia: ustnego, telefonicznego czy za pośrednictwem</w:t>
        <w:br/>
        <w:t xml:space="preserve">   faksu.</w:t>
      </w:r>
    </w:p>
    <w:p>
      <w:pPr>
        <w:pStyle w:val="Normal"/>
        <w:jc w:val="both"/>
        <w:rPr/>
      </w:pPr>
      <w:r>
        <w:rPr/>
        <w:t>2.W przypadku materiałów nie odpowiadających jakościowo odbiorcy, ten zastrzega sobie</w:t>
        <w:br/>
        <w:t xml:space="preserve">   prawo zwrot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Dostawca zobowiązuje się dostarczyć materiały na własny koszt, własnym transportem w terminie 3 dni od daty złożenia przez odbiorc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Odbiorca zobowiązuje się do odebrania zamówionego materiału oraz do zapłacenia ceny</w:t>
        <w:br/>
        <w:t>za dostarczony towar przelewem bankowym na konto dostawcy nie później niż w ciągu</w:t>
        <w:br/>
        <w:t>14 dni od otrzymanej faktur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1.Cenę jednostkową wybranych i zamówionych materiałów zawiera oferta dostawcy</w:t>
        <w:br/>
        <w:t xml:space="preserve">   stanowiąca załącznik do niniejszej umowy.</w:t>
      </w:r>
    </w:p>
    <w:p>
      <w:pPr>
        <w:pStyle w:val="Normal"/>
        <w:jc w:val="both"/>
        <w:rPr/>
      </w:pPr>
      <w:r>
        <w:rPr/>
        <w:t>2.Przewidywana łączna wartość zamówienia w 2013 roku wyniesie około 50.000 zł.</w:t>
      </w:r>
    </w:p>
    <w:p>
      <w:pPr>
        <w:pStyle w:val="Normal"/>
        <w:jc w:val="both"/>
        <w:rPr/>
      </w:pPr>
      <w:r>
        <w:rPr/>
        <w:t>3.Ostateczna cena przedmiotu umowy będzie wynikać z sumy iloczynów cen jednostkowych</w:t>
        <w:br/>
        <w:t xml:space="preserve">   za poszczególne materiały i ilości zamówionych materiałów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Z uzasadnionych przyczyn każda ze stron może rozwiązać umowę na piśmie z zachowaniem dwutygodniowego okresu wypowiedzenia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Niniejszą umowę sporządzono w trzech jednobrzmiących egzemplarzach: dwa dla odbiorcy, jeden dla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odbiorca )                                                                                                    ( dostawc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2:00Z</dcterms:created>
  <dc:creator>UG</dc:creator>
  <dc:description/>
  <cp:keywords/>
  <dc:language>en-US</dc:language>
  <cp:lastModifiedBy>UG</cp:lastModifiedBy>
  <cp:lastPrinted>2012-12-04T08:13:00Z</cp:lastPrinted>
  <dcterms:modified xsi:type="dcterms:W3CDTF">2012-12-04T07:22:00Z</dcterms:modified>
  <cp:revision>2</cp:revision>
  <dc:subject/>
  <dc:title>Załącznik Nr 1</dc:title>
</cp:coreProperties>
</file>