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Bliżyn, dnia 14 sierpień 2012 r.</w:t>
      </w:r>
    </w:p>
    <w:p>
      <w:pPr>
        <w:pStyle w:val="Footer"/>
        <w:ind w:right="6759" w:hanging="0"/>
        <w:jc w:val="center"/>
        <w:rPr/>
      </w:pPr>
      <w:r>
        <w:rPr>
          <w:sz w:val="18"/>
          <w:szCs w:val="18"/>
        </w:rPr>
        <w:t>Biuro Projektu</w:t>
        <w:br/>
        <w:t>Towarzystwo Przyjaciół Bliżyna</w:t>
        <w:br/>
        <w:t>ul. Kościuszki 88a  26-120 Bliżyn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r>
        <w:rPr>
          <w:sz w:val="18"/>
          <w:szCs w:val="18"/>
        </w:rPr>
        <w:t>tel/fax 41 2541810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mojeprzedszkole.strefa.pl</w:t>
        </w:r>
      </w:hyperlink>
      <w:r>
        <w:rPr>
          <w:rStyle w:val="InternetLink"/>
          <w:sz w:val="18"/>
          <w:szCs w:val="18"/>
        </w:rPr>
        <w:br/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gspgrzes@poczta.onet.p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arzystwo Przyjaciół Bliżyna</w:t>
        <w:br/>
        <w:t>ul. Staszica 16d</w:t>
        <w:br/>
        <w:t>26-120 Bliży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w związku z realizacją projektu „Przedszkolak z kapitałem”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Priorytet IX. </w:t>
        <w:tab/>
        <w:tab/>
        <w:t>Rozwój wykształcenia i kompetencji w regionach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ziałanie 9.1. </w:t>
        <w:tab/>
        <w:tab/>
        <w:t>„Wyrównywanie szans edukacyjnych i zapewnienie wysokiej jakości</w:t>
        <w:br/>
        <w:t>usług edukacyjnych świadczonych w systemie oświaty”,</w:t>
        <w:br/>
        <w:t xml:space="preserve">Poddziałanie 9.1.1. </w:t>
        <w:tab/>
        <w:t>„Zmniejszanie nierówności w stopniu upowszechniania edukacji przedszkolnej”</w:t>
      </w:r>
    </w:p>
    <w:p>
      <w:pPr>
        <w:pStyle w:val="Normal"/>
        <w:rPr/>
      </w:pPr>
      <w:r>
        <w:rPr>
          <w:sz w:val="22"/>
          <w:szCs w:val="22"/>
        </w:rPr>
        <w:t xml:space="preserve">projekt realizowany na podstawie umowy UDA-POKL.09.01.01-26-010/12-00 ze Świętokrzyskim Biurem Rozwoju Regionalnego w Kielcach, </w:t>
      </w:r>
      <w:r>
        <w:rPr>
          <w:b/>
          <w:sz w:val="22"/>
          <w:szCs w:val="22"/>
        </w:rPr>
        <w:t>ogłasza nabór</w:t>
      </w:r>
      <w:r>
        <w:rPr>
          <w:sz w:val="22"/>
          <w:szCs w:val="22"/>
        </w:rPr>
        <w:t xml:space="preserve"> na stanowiska:</w:t>
      </w:r>
    </w:p>
    <w:p>
      <w:pPr>
        <w:pStyle w:val="Normal"/>
        <w:rPr/>
      </w:pPr>
      <w:r>
        <w:rPr>
          <w:b/>
          <w:sz w:val="22"/>
          <w:szCs w:val="22"/>
        </w:rPr>
        <w:t>- nauczyciela rytmiki,</w:t>
        <w:br/>
        <w:t>- nauczyciela języka angielskiego,</w:t>
        <w:br/>
        <w:t>- nauczyciela zajęć teatralno-literackich,</w:t>
        <w:br/>
        <w:t>- nauczyciela wychowania fizycznego,</w:t>
        <w:br/>
        <w:t>- logoped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niżej określonych warunk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mowa zlecenie – 256 godzin dydaktycznych</w:t>
        <w:br/>
        <w:t>2. Umowa zawarta na czas: od 01 września 2012 roku do 31 sierpni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iejsce pracy: Przedszkole w Bliżynie oraz Punkt przedszkolny w Mroczk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Wymagania niezbędne na stanowisko nauczyciela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obywatelstwo polskie,</w:t>
        <w:br/>
        <w:t>• - wykształcenie wyższe pedagogiczne kierunkowe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niekaralność,</w:t>
        <w:br/>
        <w:t>• - brak przeciwskazań lekar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dodatkowe uwzględniane w procesie rekrutacj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doświadczenie w pracy z dziećmi,</w:t>
        <w:br/>
        <w:t>• - wcześniejsze uczestnictwo w projektach edukacyjnych,</w:t>
        <w:br/>
        <w:t>• - kreatywność, zaangażowanie, umiejętność podejmowania decyzji,</w:t>
        <w:br/>
        <w:t>• - zdolność i otwartość na komunikowanie się w grupie pracowniczej i poza nią,</w:t>
        <w:br/>
        <w:t>• - sumienność i odpowiedzialność,</w:t>
        <w:br/>
        <w:t>• - kultura osobista i takt,</w:t>
      </w:r>
    </w:p>
    <w:p>
      <w:pPr>
        <w:pStyle w:val="Normal"/>
        <w:rPr/>
      </w:pPr>
      <w:r>
        <w:rPr>
          <w:sz w:val="22"/>
          <w:szCs w:val="22"/>
        </w:rPr>
        <w:t>Zakres obowiązków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opracowanie programu zajęć,</w:t>
        <w:br/>
        <w:t>• - prowadzenie zajęć w formie i metodami dostosowanymi do wieku i potrzeb odbiorców,</w:t>
        <w:br/>
        <w:t>• - bieżąca współpraca z rodzicami dzieci,</w:t>
        <w:br/>
        <w:t>• - prowadzenie dokumentacji pedagogicznej oraz dokumentacji pracy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Wymagane dokumenty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list motywacyjny,</w:t>
        <w:br/>
        <w:t>• - życiorys (curriculum vitae),</w:t>
        <w:br/>
        <w:t xml:space="preserve">• - poświadczone za zgodność kserokopie dokumentów potwierdzających wykształcenie </w:t>
        <w:br/>
        <w:t>i obywatelstwo polskie,</w:t>
        <w:br/>
        <w:t>• - oświadczenie o braku przeciwskazań zdrowotnych do pracy na stanowisku nauczyciela,</w:t>
        <w:br/>
        <w:t>• - aktualna książeczka zdrowia do celów sanitarno-epidemiologicznych – dostarczona w momencie podpisywania umowy zlecenia,</w:t>
        <w:br/>
        <w:t>• - oświadczenie, że kandydat/ka nie był/a karany/a za umyślne przestępstwo.</w:t>
      </w:r>
    </w:p>
    <w:p>
      <w:pPr>
        <w:pStyle w:val="Normal"/>
        <w:ind w:firstLine="567"/>
        <w:rPr/>
      </w:pPr>
      <w:r>
        <w:rPr>
          <w:sz w:val="22"/>
          <w:szCs w:val="22"/>
        </w:rPr>
        <w:t>Wymagane dokumenty należy złożyć w terminie do dnia 27.08.2012 r. do godz.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  <w:br/>
        <w:t>w sekretariacie Zespołu Szkół w Bliżynie ul. Piaskowa 26, 26-120 Bliżyn</w:t>
      </w:r>
    </w:p>
    <w:p>
      <w:pPr>
        <w:pStyle w:val="Normal"/>
        <w:rPr/>
      </w:pPr>
      <w:r>
        <w:rPr>
          <w:i/>
          <w:sz w:val="22"/>
          <w:szCs w:val="22"/>
        </w:rPr>
        <w:t>z dopiskiem: „Dotyczy naboru na stanowisko . . . . . . . . . . . . . . . . . . . . . . . . . . . . . . . . . . . . . . . . . . . . . .</w:t>
      </w:r>
    </w:p>
    <w:p>
      <w:pPr>
        <w:pStyle w:val="Normal"/>
        <w:ind w:left="49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nowisko pracy)</w:t>
      </w:r>
    </w:p>
    <w:p>
      <w:pPr>
        <w:pStyle w:val="Normal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w ramach projektu „Przedszkolak z kapitałem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magane dokumenty powinny być opatrzone klauzulą: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rażam zgodę na przetwarzanie moich danych osobowych zawartych w ofercie dla potrzeb niezbędnych do realizacji procesu rekrutacji zgodnie z ustawą z dnia 29 sierpnia 1997 r. </w:t>
        <w:br/>
        <w:t>o ochronie danych osobowych(Dz.U. z 2002 r. Nr 133, poz. 883 z późn. zm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je, które wpłyną po wyżej wymienionym terminie nie będą rozpatrywan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Informacja o wyniku naboru będzie umieszczona na stronie internetowej </w:t>
      </w:r>
      <w:hyperlink r:id="rId4">
        <w:r>
          <w:rPr>
            <w:rStyle w:val="InternetLink"/>
            <w:sz w:val="22"/>
            <w:szCs w:val="22"/>
          </w:rPr>
          <w:t>www.mojeprzedszkole.strefa.pl</w:t>
        </w:r>
      </w:hyperlink>
      <w:r>
        <w:rPr>
          <w:sz w:val="22"/>
          <w:szCs w:val="22"/>
        </w:rPr>
        <w:t>, na tablicy ogłoszeń ZS w Bliżynie, oraz SP w Mroczkow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oby spełniające warunki formalne zostaną powiadomione telefonicznie o terminie ewentualnej rozmowy kwalifik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e o naborze można uzyskać pod numerem telefonu: 41 254181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przedszkole.strefa.pl/" TargetMode="External"/><Relationship Id="rId3" Type="http://schemas.openxmlformats.org/officeDocument/2006/relationships/hyperlink" Target="mailto:gspgrzes@poczta.onet.pl" TargetMode="External"/><Relationship Id="rId4" Type="http://schemas.openxmlformats.org/officeDocument/2006/relationships/hyperlink" Target="http://www.mojeprzedszkole.stref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Grzegorz</dc:creator>
  <dc:description/>
  <cp:keywords/>
  <dc:language>en-US</dc:language>
  <cp:lastModifiedBy>admin</cp:lastModifiedBy>
  <cp:lastPrinted>2012-08-14T08:27:00Z</cp:lastPrinted>
  <dcterms:modified xsi:type="dcterms:W3CDTF">2012-08-16T07:15:00Z</dcterms:modified>
  <cp:revision>8</cp:revision>
  <dc:subject/>
  <dc:title>Świętokrzyskie Biuro</dc:title>
</cp:coreProperties>
</file>