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OGŁOSZENIE O ZAMÓWIENIU NA ZADANIE NR 5/2013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Ogłoszenie dotyczy – </w:t>
      </w:r>
      <w:r>
        <w:rPr>
          <w:b w:val="false"/>
          <w:szCs w:val="22"/>
        </w:rPr>
        <w:t>zamówienia publicznego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EKCJA I.: Zamawiający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Gmina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6-120 Bliżyn ul. Kościuszki 79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tel. (41) 25-41-172 fax (41) 25-41-236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szCs w:val="22"/>
        </w:rPr>
        <w:t>www.ugblizyn.bip.doc.pl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Rodzaj zamawiającego: </w:t>
      </w:r>
      <w:r>
        <w:rPr>
          <w:b w:val="false"/>
          <w:bCs w:val="false"/>
          <w:szCs w:val="22"/>
        </w:rPr>
        <w:t>administracja samorządow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EKCJA II: PRZEDMIOT ZAMÓWIENI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5"/>
        </w:numPr>
        <w:rPr/>
      </w:pPr>
      <w:r>
        <w:rPr>
          <w:bCs/>
          <w:i/>
          <w:szCs w:val="22"/>
        </w:rPr>
        <w:t>Nazwa zamówienia</w:t>
      </w:r>
      <w:r>
        <w:rPr>
          <w:b/>
          <w:bCs/>
          <w:szCs w:val="22"/>
        </w:rPr>
        <w:t xml:space="preserve">: </w:t>
      </w:r>
      <w:r>
        <w:rPr>
          <w:b/>
        </w:rPr>
        <w:t xml:space="preserve">Zmiana konstrukcji dachu budynku Zespołu Szkół w Bliżynie wraz z instalacją odgromową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  <w:bCs/>
          <w:i/>
          <w:szCs w:val="22"/>
        </w:rPr>
        <w:t>Rodzaj zamówienia</w:t>
      </w:r>
      <w:r>
        <w:rPr>
          <w:b/>
          <w:bCs/>
          <w:szCs w:val="22"/>
        </w:rPr>
        <w:t xml:space="preserve">: </w:t>
      </w:r>
      <w:r>
        <w:rPr>
          <w:szCs w:val="22"/>
        </w:rPr>
        <w:t>roboty budowlan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b/>
          <w:b/>
          <w:i/>
          <w:i/>
        </w:rPr>
      </w:pPr>
      <w:r>
        <w:rPr>
          <w:b/>
          <w:i/>
        </w:rPr>
        <w:t>Określenie przedmiotu oraz wielkości lub zakresu zamówienia:</w:t>
      </w:r>
    </w:p>
    <w:p>
      <w:pPr>
        <w:pStyle w:val="Akapitzlist"/>
        <w:ind w:left="0" w:firstLine="708"/>
        <w:jc w:val="both"/>
        <w:rPr>
          <w:b/>
          <w:b/>
        </w:rPr>
      </w:pPr>
      <w:r>
        <w:rPr/>
        <w:t>Przedmiotem zamówienia jest zmiana konstrukcji dachu budynku szkoły wraz z wykonaniem instalacji odgromowej.</w:t>
      </w:r>
      <w:r>
        <w:rPr>
          <w:b/>
        </w:rPr>
        <w:t xml:space="preserve"> </w:t>
      </w:r>
      <w:r>
        <w:rPr/>
        <w:t>Zadanie polegać będzie na wykonaniu następujących robót budowlanych:</w:t>
      </w:r>
    </w:p>
    <w:p>
      <w:pPr>
        <w:pStyle w:val="Akapitzlist"/>
        <w:ind w:left="0" w:hanging="0"/>
        <w:jc w:val="both"/>
        <w:rPr/>
      </w:pPr>
      <w:r>
        <w:rPr/>
        <w:t>- rozebranie istniejącego pokrycia dachu łącznie z konstrukcją więźby dachowej,</w:t>
      </w:r>
    </w:p>
    <w:p>
      <w:pPr>
        <w:pStyle w:val="Akapitzlist"/>
        <w:ind w:left="0" w:hanging="0"/>
        <w:jc w:val="both"/>
        <w:rPr/>
      </w:pPr>
      <w:r>
        <w:rPr/>
        <w:t>- wykonanie nowej konstrukcji oraz pokrycie blachodachówką ok. 1100 m</w:t>
      </w:r>
      <w:r>
        <w:rPr>
          <w:vertAlign w:val="superscript"/>
        </w:rPr>
        <w:t>2</w:t>
      </w:r>
      <w:r>
        <w:rPr/>
        <w:t xml:space="preserve"> (kolor -  ciemny grafit, matowy – </w:t>
      </w:r>
      <w:r>
        <w:rPr>
          <w:u w:val="single"/>
        </w:rPr>
        <w:t>brak zgody na zmianę kolorystyki</w:t>
      </w:r>
      <w:r>
        <w:rPr/>
        <w:t xml:space="preserve">), </w:t>
      </w:r>
    </w:p>
    <w:p>
      <w:pPr>
        <w:pStyle w:val="Akapitzlist"/>
        <w:ind w:left="0" w:hanging="0"/>
        <w:jc w:val="both"/>
        <w:rPr/>
      </w:pPr>
      <w:r>
        <w:rPr/>
        <w:t>- wykonanie obróbek blacharskich, zamontowanie rynien i rur spustowych z blachy powlekanej w kolorze dachu,</w:t>
      </w:r>
    </w:p>
    <w:p>
      <w:pPr>
        <w:pStyle w:val="Akapitzlist"/>
        <w:ind w:left="0" w:hanging="0"/>
        <w:jc w:val="both"/>
        <w:rPr/>
      </w:pPr>
      <w:r>
        <w:rPr/>
        <w:t>- wykonanie instalacji odgromowej,</w:t>
      </w:r>
    </w:p>
    <w:p>
      <w:pPr>
        <w:pStyle w:val="Akapitzlist"/>
        <w:ind w:left="0" w:hanging="0"/>
        <w:jc w:val="both"/>
        <w:rPr/>
      </w:pPr>
      <w:r>
        <w:rPr/>
        <w:t>- wykonanie ocieplenia stropu wełną mineralną gr 20 cm na izolacji paroszczelnej,</w:t>
      </w:r>
    </w:p>
    <w:p>
      <w:pPr>
        <w:pStyle w:val="Akapitzlist"/>
        <w:ind w:left="0" w:hanging="0"/>
        <w:jc w:val="both"/>
        <w:rPr/>
      </w:pPr>
      <w:r>
        <w:rPr/>
        <w:t>- wykonanie ocieplenia ścian zewnętrznych pod okapem styropianem gr 15 cm.</w:t>
      </w:r>
    </w:p>
    <w:p>
      <w:pPr>
        <w:pStyle w:val="Akapitzlist"/>
        <w:ind w:left="0" w:hanging="0"/>
        <w:jc w:val="both"/>
        <w:rPr/>
      </w:pPr>
      <w:r>
        <w:rPr/>
        <w:tab/>
        <w:t>Roboty budowlane należy wykonać na podstawie projektu budowlanego zatwierdzonego decyzją o pozwoleniu na budowę Nr 162/2013 z dnia 07.06.2013 r. wydaną przez Starostę Skarżyskiego, znak AB.6740.1.153.2013.KK.</w:t>
      </w:r>
    </w:p>
    <w:p>
      <w:pPr>
        <w:pStyle w:val="Akapitzlist"/>
        <w:ind w:left="0" w:hanging="0"/>
        <w:jc w:val="both"/>
        <w:rPr/>
      </w:pPr>
      <w:r>
        <w:rPr/>
        <w:tab/>
        <w:t>Szczegółowy zakres robót związanych z przedmiotem zamówienia zawiera dołączona do niniejszej specyfikacji dokumentacja budowlana (projekt budowlany), specyfikacje techniczne i przedmiary robót.</w:t>
      </w:r>
    </w:p>
    <w:p>
      <w:pPr>
        <w:pStyle w:val="Akapitzlist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b/>
          <w:i/>
          <w:u w:val="single"/>
        </w:rPr>
        <w:t>Uwaga</w:t>
      </w:r>
      <w:r>
        <w:rPr>
          <w:u w:val="single"/>
        </w:rPr>
        <w:t>:</w:t>
      </w:r>
      <w:r>
        <w:rPr/>
        <w:t xml:space="preserve"> Jeśli w dokumentacji projektowej zostały wskazane znaki towarowe, patenty, nazwy i producenci materiałów i urządzeń to należy je traktować jako propozycje projektanta. Zamawiający dopuszcza zastosowanie materiałów i urządzeń innych producentów o podobnych nie gorszych parametrach technicznych, technologicznych i jakościowych.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 xml:space="preserve">Dokumentacja projektowa będąca załącznikiem do SIWZ jest dostępna w wersji elektronicznej, w formie odrębnych folderów i plików do pobrania na stronie internetowej Zamawiającego. </w:t>
      </w:r>
    </w:p>
    <w:p>
      <w:pPr>
        <w:pStyle w:val="Normal"/>
        <w:ind w:firstLine="708"/>
        <w:jc w:val="both"/>
        <w:rPr/>
      </w:pPr>
      <w:r>
        <w:rPr/>
        <w:t>Wykonawca któremu Zamawiający udzieli zamówienia publicznego, z chwilą przejęcia placu budowy, staje się posiadaczem i wytwórcą odpadów, z którymi ma obowiązek postępować zgodnie z obowiązującymi przepisami, tj. zgodnie z ustawą z dnia 14 grudnia 2012 r. o odpadach oraz ustawą z dnia 27 kwietnia 2001r. Prawo ochrony środowiska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Zamawiający nie przewiduje udzielania zamówień uzupełniając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5. Wspólny Słownik Zamówień Publicznych CPV: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/>
        <w:t xml:space="preserve">45.00.00.00-7 </w:t>
        <w:tab/>
      </w:r>
      <w:r>
        <w:rPr>
          <w:szCs w:val="20"/>
        </w:rPr>
        <w:t xml:space="preserve">Roboty budowlane;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>
          <w:szCs w:val="20"/>
        </w:rPr>
        <w:t xml:space="preserve">45.21.42.10-5 </w:t>
        <w:tab/>
        <w:t>Roboty budowlane w zakresie szkół podstawowych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11.11.00-9 </w:t>
        <w:tab/>
        <w:t>Roboty w zakresie burzenia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26.10.00-4 </w:t>
        <w:tab/>
        <w:t>Wykonywanie pokryć i konstrukcji dachowych oraz podobne roboty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31.23.10-3 </w:t>
        <w:tab/>
        <w:t>Instalacja odgromowa.</w:t>
      </w:r>
    </w:p>
    <w:p>
      <w:pPr>
        <w:pStyle w:val="Normal"/>
        <w:ind w:left="284" w:hanging="284"/>
        <w:jc w:val="both"/>
        <w:rPr/>
      </w:pPr>
      <w:r>
        <w:rPr/>
        <w:t>6. Zamawiający nie dopuszcza składania ofert częściowych</w:t>
      </w:r>
    </w:p>
    <w:p>
      <w:pPr>
        <w:pStyle w:val="Normal"/>
        <w:ind w:left="284" w:hanging="284"/>
        <w:jc w:val="both"/>
        <w:rPr/>
      </w:pPr>
      <w:r>
        <w:rPr/>
        <w:t>7. Zamawiający nie dopuszcza składania ofert wariantowych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8</w:t>
      </w:r>
      <w:r>
        <w:rPr>
          <w:b/>
        </w:rPr>
        <w:t>. Czas trwania zamówienia lub termin wykonania:</w:t>
      </w:r>
      <w:r>
        <w:rPr/>
        <w:t xml:space="preserve"> </w:t>
      </w:r>
      <w:r>
        <w:rPr>
          <w:b/>
        </w:rPr>
        <w:t>do dnia 31.10.2013 r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I. INFORMACJE O CHARAKTERZE PRAWNYM, EKONOMICZNYM, FINANSOWYM I TECHNICZNYM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i/>
        </w:rPr>
        <w:t>Informacja na temat wadium: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ykonawca przystępujący do postępowania jest zobowiązany wnieść wadium w kwocie: 8.000,00 zł. (słownie: osiem tysięcy zł.)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osi się przed upływem terminu składania ofert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 xml:space="preserve">Wadium może być wnoszone w jednej lub kilku formach, o których mowa w art. 45 ust. 6 ustawy Prawo zamówień publicznych. 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 xml:space="preserve">Wadium wnoszone w pieniądzu należy wpłacić przelewem na rachunek bankowy Zamawiającego tj. BS Suchedniów Oddział Bliżyn Nr 04 8520 0007 2001 0010 5688 0002 z dopiskiem: </w:t>
      </w:r>
      <w:r>
        <w:rPr>
          <w:b/>
        </w:rPr>
        <w:t>„wadium – Zmiana konstrukcji dachu budynku Zespołu Szkół w Bliżynie”</w:t>
      </w:r>
      <w:r>
        <w:rPr/>
        <w:t>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oszone w pieniądzu należy wpłacić przed upływem terminu składania ofert (decyduje data wpływu na konto Zamawiającego)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Kserokopię dowodu wniesienia wadium w pieniądzu, poświadczona „za zgodność z oryginałem” przez Wykonawcę składającego ofertę, należy dołączyć do oferty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oszone w innej formie niż w pieniądzu należy złożyć w kasie Urzędu Gminy w Bliżynie – w oryginale, zaś kserokopię poświadczoną za zgodność z oryginałem należy dołączyć do oferty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iesione w formie innej niż w pieniądzu musi być wystawione na Zamawiającego i muszą w nim być wyszczególnione okoliczności, w jakich Zamawiający może zatrzymać wadium. Okoliczności te muszą uwzględniać sytuacje określone:</w:t>
      </w:r>
    </w:p>
    <w:p>
      <w:pPr>
        <w:pStyle w:val="Akapitzlist"/>
        <w:numPr>
          <w:ilvl w:val="0"/>
          <w:numId w:val="14"/>
        </w:numPr>
        <w:ind w:left="851" w:hanging="284"/>
        <w:jc w:val="both"/>
        <w:rPr/>
      </w:pPr>
      <w:r>
        <w:rPr/>
        <w:t>w art. 46 ust. 4a Pzp tj., jeżeli Wykonawca w odpowiedzi na wezwanie, o którym mowa w art. 26 ust. 3 ustawy Pzp, nie złoży dokumentów lub oświadczeń, o których mowa w art. 25 ust. 1 Pzp lub pełnomocnictw, chyba że udowodni, iż wynika to z przyczyn nieleżących po jego stronie,</w:t>
      </w:r>
    </w:p>
    <w:p>
      <w:pPr>
        <w:pStyle w:val="Akapitzlist"/>
        <w:numPr>
          <w:ilvl w:val="0"/>
          <w:numId w:val="14"/>
        </w:numPr>
        <w:ind w:left="851" w:hanging="284"/>
        <w:jc w:val="both"/>
        <w:rPr/>
      </w:pPr>
      <w:r>
        <w:rPr/>
        <w:t>w art. 46 ust. 5 Pzp, gdy wykonawca:</w:t>
      </w:r>
    </w:p>
    <w:p>
      <w:pPr>
        <w:pStyle w:val="Akapitzlist"/>
        <w:ind w:left="927" w:hanging="0"/>
        <w:jc w:val="both"/>
        <w:rPr/>
      </w:pPr>
      <w:r>
        <w:rPr/>
        <w:t>- odmówi podpisania umowy w sprawie zamówienia publicznego na warunkach określonych w ofercie,</w:t>
      </w:r>
    </w:p>
    <w:p>
      <w:pPr>
        <w:pStyle w:val="Akapitzlist"/>
        <w:ind w:left="927" w:hanging="0"/>
        <w:jc w:val="both"/>
        <w:rPr/>
      </w:pPr>
      <w:r>
        <w:rPr/>
        <w:t>- nie wniósł wymaganego zabezpieczenia należytego wykonania umowy,</w:t>
      </w:r>
    </w:p>
    <w:p>
      <w:pPr>
        <w:pStyle w:val="Akapitzlist"/>
        <w:ind w:left="927" w:hanging="0"/>
        <w:jc w:val="both"/>
        <w:rPr/>
      </w:pPr>
      <w:r>
        <w:rPr/>
        <w:t>- gdy zawarcie umowy w sprawie zamówienia publicznego stało się niemożliwe z przyczyn leżących po stronie Wykonawcy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 przypadku, gdy Wykonawca wnosi wadium w formie gwarancji bankowej lub gwarancji ubezpieczeniowej z treści gwarancji musi w szczególności jednoznacznie wynikać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zobowiązanie gwaranta (banku, zakładu ubezpieczeń) do zapłaty całej kwoty wadium nieodwołalnie i bezwarunkowo na pierwsze żądanie zamawiającego (beneficjenta gwarancji)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termin obowiązywania gwarancji, który nie może być krótszy niż termin związania ofertą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miejsce i termin zwrotu gwarancji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 przypadku Wykonawców ubiegających się wspólnie o zamówienie, wadium wniesione przez dowolnego Wykonawcę składającego ofertę wspólną uważa się za wniesione prawidłowo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musi być ważne przez cały okres związania ofertą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przewiduje udzielania zaliczek na poczet wykonania zamówienia.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Warunki udziału w postępowaniu oraz opis sposobu dokonywania oceny spełniania tych warunków.</w:t>
      </w:r>
    </w:p>
    <w:p>
      <w:pPr>
        <w:pStyle w:val="Akapitzlist"/>
        <w:ind w:left="284" w:hanging="0"/>
        <w:jc w:val="both"/>
        <w:rPr/>
      </w:pPr>
      <w:r>
        <w:rPr/>
        <w:t>O udzielenie zamówienia mogą ubiegać się Wykonawcy, którzy spełniają niżej podane warunki: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/>
      </w:pPr>
      <w:r>
        <w:rPr>
          <w:b/>
        </w:rPr>
        <w:t>Posiadają wiedzę i doświadczenie w realizacji robót odpowiadających przedmiotowi zamówienia</w:t>
      </w:r>
      <w:r>
        <w:rPr/>
        <w:t xml:space="preserve"> tj.:</w:t>
      </w:r>
    </w:p>
    <w:p>
      <w:pPr>
        <w:pStyle w:val="Akapitzlist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dwie roboty budowlane polegające na wykonaniu dachu (konstrukcja + pokrycie) lub zmianie konstrukcji dachu wraz z pokryciem w budynkach użyteczności publicznej, zamieszkania zbiorowego lub budynkach przemysłowych. Minimalna wartość brutto każdej roboty musi wynosić nie mniej niż  250 000 zł oraz dotyczyć dachu  dwu- lub wielospadowego o powierzchni pokrycia nie mniej niż 700 m</w:t>
      </w:r>
      <w:r>
        <w:rPr>
          <w:vertAlign w:val="superscript"/>
        </w:rPr>
        <w:t xml:space="preserve">2 </w:t>
      </w:r>
      <w:r>
        <w:rPr/>
        <w:t xml:space="preserve">.  </w:t>
      </w:r>
    </w:p>
    <w:p>
      <w:pPr>
        <w:pStyle w:val="Normal"/>
        <w:ind w:left="567" w:hanging="0"/>
        <w:jc w:val="both"/>
        <w:rPr/>
      </w:pPr>
      <w:r>
        <w:rPr/>
        <w:t xml:space="preserve">Spełnienie w/w warunków może być wykazane w jednym zrealizowanym zadaniu. Za zamówienie wykonane z należytą starannością rozumie się takie zamówienie, w którym przedmiot zamówienia został wykonany zgodnie z zasadami sztuki budowlanej i prawidłowo ukończony. </w:t>
      </w:r>
    </w:p>
    <w:p>
      <w:pPr>
        <w:pStyle w:val="Normal"/>
        <w:ind w:left="567" w:hanging="0"/>
        <w:jc w:val="both"/>
        <w:rPr/>
      </w:pPr>
      <w:r>
        <w:rPr/>
        <w:t xml:space="preserve">Ocena spełnienia warunku posiadania odpowiedniej wiedzy i doświadczenia dokonana zostanie zgodnie z formułą: spełnia – nie spełnia, w oparciu o informacje zawarte w oświadczeniach i dokumentach, jakie mają dostarczyć wykonawcy w celu potwierdzenia spełnienia warunków udziału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</w:rPr>
        <w:t>Dysponują osobami zdolnymi do wykonania zamówienia,</w:t>
      </w:r>
      <w:r>
        <w:rPr/>
        <w:t xml:space="preserve"> w tym: w tym kierownikiem budowy posiadającym uprawnienia do kierowania robotami budowlanymi w specjalności konstrukcyjno-budowlanej oraz instalacji i urządzeń elektrycznych i elektroenergetycznych. Osoby te winna przynależeć do właściwej izby samorządu zawodoweg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Osoba przewidziana do realizacji przedmiotowego zamówienia jako kierownik budowy winna posiadać, co najmniej 5 letnie doświadczenie zawodowe w kierowaniu robotami budowlanymi. </w:t>
      </w:r>
    </w:p>
    <w:p>
      <w:pPr>
        <w:pStyle w:val="Akapitzlist"/>
        <w:ind w:left="567" w:hanging="0"/>
        <w:jc w:val="both"/>
        <w:rPr/>
      </w:pPr>
      <w:r>
        <w:rPr/>
        <w:t>Ocena spełnienia warunku posiadania osób zdolnych do wykonania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09" w:hanging="425"/>
        <w:jc w:val="both"/>
        <w:rPr>
          <w:b/>
          <w:b/>
        </w:rPr>
      </w:pPr>
      <w:r>
        <w:rPr>
          <w:b/>
        </w:rPr>
        <w:t>Posiadają zdolność ekonomiczną i finansową do realizacji przedmiotowego  zamówienia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 xml:space="preserve">Posiadają środki finansowe lub zdolność kredytową w wysokości 500.000,00 zł. 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>Posiadają ubezpieczenie od odpowiedzialności cywilnej w zakresie prowadzenia działalności związanej z przedmiotem zamówienia na kwotę nie mniejszą niż 500.000,00 zł.</w:t>
      </w:r>
    </w:p>
    <w:p>
      <w:pPr>
        <w:pStyle w:val="Normal"/>
        <w:ind w:left="567" w:hanging="0"/>
        <w:jc w:val="both"/>
        <w:rPr/>
      </w:pPr>
      <w:r>
        <w:rPr/>
        <w:t>Ocena spełnienia warunku posiadania zdolności ekonomicznej i finansowej do realizacji przedmiotowego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a o oświadczeniach i dokumentach jakie mają dostarczyć wykonawcy w celu potwierdzenia spełnienia warunków udziału w postępowaniu oraz niepodleganiu wykluczeniu na podstawie art. 24 ust. 1 ustawy Pzp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wykazania spełniania przez wykonawcę warunków, o których mowa w art. 22 ust. 1 ustawy, oprócz oświadczenia o spełnianiu warunków udziału w postępowaniu należy przedłożyć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onej działalności jest krótszy - w tym okresie, wraz z podaniem ich rodzaju i wartości, daty i miejsca wykonania oraz z załączeniem dowodów dotyczących najważniejszych robót, określających, czy roboty te zostały wykonane w sposób należyty oraz wykazujących, czy zostały wykonane zgodnie z zasadami sztuki budowlanej i prawidłowo ukończone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i/>
          <w:i/>
        </w:rPr>
      </w:pPr>
      <w:r>
        <w:rPr>
          <w:i/>
        </w:rPr>
        <w:t>Określenie robót budowlanych, których dotyczy obowiązek wskazania przez wykonawcę w wykazie lub złożenia poświadczeń, w tym informacja o robotach budowlanych niewykonanych lub wykonanych nienależycie:</w:t>
      </w:r>
    </w:p>
    <w:p>
      <w:pPr>
        <w:pStyle w:val="Normal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dwie roboty budowlane polegające na wykonaniu dachu (konstrukcja + pokrycie) lub zmianie konstrukcji dachu wraz z pokryciem w budynkach użyteczności publicznej, zamieszkania zbiorowego lub budynkach przemysłowych. Minimalna wartość brutto każdej roboty musi wynosić nie mniej niż  250 000 zł oraz dotyczyć dachu  dwu- lub wielospadowego o powierzchni pokrycia nie mniej niż 700 m</w:t>
      </w:r>
      <w:r>
        <w:rPr>
          <w:vertAlign w:val="superscript"/>
        </w:rPr>
        <w:t xml:space="preserve">2 </w:t>
      </w:r>
      <w:r>
        <w:rPr/>
        <w:t>. Spełnienie w/w warunków może być wykazane w jednym zrealizowanym zadaniu. Za zamówienie wykonane z należytą starannością rozumie się takie zamówienie, w którym przedmiot zamówienia został wykonany zgodnie z zasadami sztuki budowlanej i prawidłowo ukończony.</w:t>
      </w:r>
    </w:p>
    <w:p>
      <w:pPr>
        <w:pStyle w:val="Akapitzlist"/>
        <w:ind w:left="567" w:hanging="0"/>
        <w:jc w:val="both"/>
        <w:rPr/>
      </w:pPr>
      <w:r>
        <w:rPr/>
        <w:t>W przypadku składania oferty przez Wykonawców występujących wspólnie warunek ten może spełnić dowolny z Wykonawców występujących wspólnie lub może być spełniony łącznie. Do wykazu należy dołączyć dowody dotyczące wykonania w sposób należyty najważniejszych robót a w szczególności dotyczące w/w robót. Z dokumentów dołączonych do wykazu winno wynikać, że roboty wykazane w wykazie zostały wykonane w sposób należyty oraz wykazujących, że zostały wykonane zgodnie z zasadami sztuki budowlanej i prawidłowo ukończon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Informację banku lub spółdzielczej kasy oszczędnościowo – kredytowej potwierdzającą wysokość posiadanych środków finansowych lub zdolność kredytową wykonawcy, wystawioną nie wcześniej niż 3 miesiące przed upływem terminu składania wniosków o dopuszczenie do udziału w postępowaniu o udzielenie zamów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  <w:t>Wykonawca powołujący się przy wykazywaniu spełnienia warunków udziału w postępowaniu, o których mowa w art. 22 ust. 1 pkt. 4 ustawy, na zasoby innych podmiotów przedkłada następujące dokumenty dotyczące podmiotów, zasobami których będzie dysponował wykonawca: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>Informację banku lub spółdzielczej kasy oszczędnościowo – 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>Opłacona polisę, a w przypadku jej braku, inny dokument potwierdzający, że inny podmiot jest ubezpieczony od odpowiedzialności cywilnej w zakresie prowadzonej działalności związanej z przedmiotowym zamówienie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potwierdzenia niepodlegania wykluczeniu na podstawie art. 24 ust 1 ustawy, należy przedłożyć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oświadczenie o braku podstaw do wykluczenia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/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</w:t>
      </w:r>
      <w:r>
        <w:rPr>
          <w:i/>
          <w:szCs w:val="20"/>
        </w:rPr>
        <w:t xml:space="preserve"> -</w:t>
      </w:r>
      <w:r>
        <w:rPr>
          <w:szCs w:val="20"/>
        </w:rPr>
        <w:t xml:space="preserve">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dziale III ust. 4 pkt. 4.2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</w:rPr>
        <w:t>Dokumenty podmiotów zagranicznych</w:t>
      </w:r>
    </w:p>
    <w:p>
      <w:pPr>
        <w:pStyle w:val="Akapitzlist"/>
        <w:ind w:left="567" w:hanging="0"/>
        <w:jc w:val="both"/>
        <w:rPr/>
      </w:pPr>
      <w:r>
        <w:rPr>
          <w:b/>
          <w:szCs w:val="20"/>
        </w:rPr>
        <w:t>Jeżeli wykonawca ma siedzibę lub miejsce zamieszkania poza terytorium Rzeczypospolitej Polskiej, przedkłada:</w:t>
      </w:r>
    </w:p>
    <w:p>
      <w:pPr>
        <w:pStyle w:val="Akapitzlist"/>
        <w:ind w:left="1134" w:hanging="567"/>
        <w:jc w:val="both"/>
        <w:rPr>
          <w:szCs w:val="20"/>
        </w:rPr>
      </w:pPr>
      <w:r>
        <w:rPr>
          <w:szCs w:val="20"/>
        </w:rPr>
        <w:t xml:space="preserve">4.3.1 </w:t>
        <w:tab/>
        <w:t>dokument wystawiony w kraju, w którym ma siedzibę lub miejsce zamieszkania potwierdzając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szCs w:val="20"/>
        </w:rPr>
      </w:pPr>
      <w:r>
        <w:rPr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kumenty dotyczące przynależności do tej samej grupy kapitałowej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lista podmiotów należących do tej samej grupy kapitałowej w rozumieniu ustawy z dnia 16 lutego 2007r. o ochronie konkurencji i konsumentów albo informacji o tym, że nie należy do grupy kapitałowe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ne dokumenty wymagane w postępowaniu przez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 xml:space="preserve">Wypełniony formularz ofertowy wg </w:t>
      </w:r>
      <w:r>
        <w:rPr>
          <w:b/>
        </w:rPr>
        <w:t>załącznika nr 1</w:t>
      </w:r>
      <w:r>
        <w:rPr/>
        <w:t xml:space="preserve"> do SIWZ wraz z kosztorysem ofertowym sporządzonym na druku kosztorysu ofertowego załączonego do SIWZ – oryginały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 xml:space="preserve">Oświadczenie z art. 36 ust. 4 ustawy Pzp wg wzoru określonego w </w:t>
      </w:r>
      <w:r>
        <w:rPr>
          <w:b/>
        </w:rPr>
        <w:t xml:space="preserve">załączniku nr </w:t>
      </w:r>
      <w:r>
        <w:rPr/>
        <w:t>7 do SIWZ – oryginał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Pełnomocnictwo – jeżeli upoważnienie do podpisania oferty nie wynika wprost z dokumentu stwierdzającego status prawny Wykonawcy – nie dotyczy pełnomocnictwa w zakresie oferty Wykonawców wspólnie ubiegających się o zamówienie. Wymagana forma dokumentu oryginał lub kserokopia poświadczona notarialnie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Pełnomocnictwo w przypadku oferty Wykonawców występujących wspólnie o udzielenie zamówienia, o którym mowa w rozdz. III ust. 4. SIWZ. Wymagana forma dokumentu oryginał lub kserokopia poświadczona notarialnie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W przypadku prowadzenia działalności w formie spółki cywilnej, gdy jest więcej niż jeden przedsiębiorca (wspólnik) w celu ustalenia uwarunkowań do składania oświadczeń woli w imieniu spółki, należy do oferty załączyć kserokopię umowy spółki (dokument z którego będzie wynikać sposób reprezentowania spółki) poświadczoną za zgodność z oryginałem przez umocowanego wspólnika. Warunek nie ma zastosowania w odniesieniu do spółek jawnych w przypadku załączenia do oferty aktualnego odpisu z właściwego rejestru – Krajowego Rejestru Sądowego, jeżeli ujawniono w nim wspólników spółki, oraz sposób reprezentowania spółki (składania oświadczeń woli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>
          <w:b/>
          <w:b/>
          <w:u w:val="single"/>
        </w:rPr>
      </w:pPr>
      <w:r>
        <w:rPr/>
        <w:t xml:space="preserve">Wykonawca, stosownie do zapisów rozdz. II ust. 4 SIWZ w celu potwierdzenia, że oferowane roboty budowlane równoważne odpowiadają wymaganiom określonym przez Zamawiającego, </w:t>
      </w:r>
      <w:r>
        <w:rPr>
          <w:b/>
          <w:u w:val="single"/>
        </w:rPr>
        <w:t>do kosztorysu ofertowego załącza opisy urządzeń technicznych i wyrobów równoważnych wraz z ich parametrami technicznymi przewidzianych do wbudowania (zamontowania) w ramach realizacji zamówienia odpowiadających, co najmniej wymaganiom techniczno – jakościowym określonym w dokumentacji projektowej. Forma dokumentu orygina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Lista podmiotów należących do tej samej grupy kapitałowej, o której mowa w art. 24 ust. 2 pkt. 5 ustawy Pzp wg wzoru stanowiącego </w:t>
      </w:r>
      <w:r>
        <w:rPr>
          <w:b/>
        </w:rPr>
        <w:t>załącznik nr 8</w:t>
      </w:r>
      <w:r>
        <w:rPr/>
        <w:t xml:space="preserve"> do SIWZ, albo informację o tym, że nie należy do grupy kapitałowej. W przypadku Wykonawców wspólnie ubiegających się o zamówienie, oświadczenie to składa oddzielnie każdy Wykonawca występujący wspólnie.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 takiej sytuacji Wykonawca jest zobowiązany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 W przypadku wykazania się doświadczeniem i wiedzą innego podmiotu Wykonawca jest zobowiązany udowodnić, że dany Wykonawca będzie uczestniczył w realizacji przedmiotu zamówienia.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Wykonawcy mogą wspólnie ubiegać się o udzielenie zamówienia. W przypadku składania oferty przez Wykonawców występujących wspólnie, zgodnie z art. 23 Pzp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Przed podpisaniem umowy (w przypadku wygrania postępowania) Wykonawcy składający ofertę wspólną będą mieli obowiązek przedstawienia Zamawiającemu umowę konsorcju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ogranicza możliwości ubiegania się o zamówienie publiczne tylko dla</w:t>
      </w:r>
      <w:r>
        <w:rPr>
          <w:b/>
        </w:rPr>
        <w:t xml:space="preserve"> </w:t>
      </w:r>
      <w:r>
        <w:rPr>
          <w:b/>
          <w:i/>
        </w:rPr>
        <w:t>Wykonawców, u których ponad 50 % pracowników stanowią osoby niepełnosprawne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CJA IV: PROCEDU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ryb udzielenia zamówienia</w:t>
      </w:r>
      <w:r>
        <w:rPr/>
        <w:t>: przetarg nieograniczo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Kryteria oceny ofert i ich znaczenie:</w:t>
      </w:r>
      <w:r>
        <w:rPr/>
        <w:t xml:space="preserve"> najniższa cena - 100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/>
        <w:t>Zamawiający nie będzie stosował aukcji elektronicznej w celu wyboru najkorzystniejszej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miana umow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amawiający przewiduje istotne zmiany postanowień zawartej umowy w stosunku do treści oferty, na podstawie której dokonano wybor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puszczalne zmiany postanowień umowy oraz określenie warunków zmian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a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a personelu Wykonawcy w szczególności kierownika budowy oraz osób posiadających wymagane uprawnienia w specjalnościach: konstrukcyjno-budowlanej oraz instalacji i urządzeń elektrycznych i elektroenergetycznych, w przypadku śmierci,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warunków atmosferycznych odbiegających od typowych dla danej pory roku, uniemożliwiających prowadzenie robót budowlanych, przeprowadzania prób i sprawdzeń oraz dokonywania odbior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błędnie zinwentaryzowanych obiektów budowla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niejszenia lub zwiększenia ilości niektórych robót objętych przedmiarem, pominięcia niektórych robót, wykonania dodatkowej pracy niezbędnej do zakończenia robót, jeśli jest to niezbędne do zgodnej z umową realizacji robót (zmian, w szczególności konieczność realizowania inwestycji przy zastosowaniu innych rozwiązań niż wskazane w dokumentacji projektowej w sytuacji, gdy zastosowanie przewidzianych rozwiązań groziłoby niewykonaniem lub wadliwym wykonaniem zadania inwestycyjnego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ian zakresu robót wynikające z wprowadzenia zmian w dokumentacji projektowej, wykonania prac wynikających z zaleceń organów uprawnionych np. nadzoru budowlanego, PIP itp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Ponadto umowa będzie mogła ulec zmianie w przypadku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/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spacing w:lineRule="auto" w:line="240"/>
        <w:ind w:left="851" w:hanging="284"/>
        <w:jc w:val="both"/>
        <w:rPr/>
      </w:pPr>
      <w:r>
        <w:rPr/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jc w:val="both"/>
        <w:rPr/>
      </w:pPr>
      <w:r>
        <w:rPr/>
        <w:tab/>
        <w:t>Wartość robót odpowiadających opisowi w kosztorysie ofertowym określana będzie na podstawie cen jednostkowych określonych w kosztorysie ofertowym. Jeżeli rodzaj robót po zmianie nie odpowiada pozycjom w kosztorysie ofertowym to będą one rozliczane na bazie wskaźników ofertowych oraz cen materiałów i sprzętu zgodnie z kosztorysem ofertowym, a w przypadku ich braku średnich cen rynkowych. Podstawą do określenia nakładów rzeczowych będą obowiązujące katalogi nakładów będące podstawą do sporządzania kalkulacji, a następnie wycena indywidualna Wykonawcy zatwierdzona przez Zamawiającego.</w:t>
      </w:r>
    </w:p>
    <w:p>
      <w:pPr>
        <w:pStyle w:val="Normal"/>
        <w:jc w:val="both"/>
        <w:rPr/>
      </w:pPr>
      <w:r>
        <w:rPr/>
        <w:tab/>
        <w:t>W przypadku wystąpienia konieczności wykonania robót nie objętych ofertą oraz specyfikacją techniczną Wykonawcy nie wolno ich realizować bez zmiany umowy lub uzyskania dodatkowego zamówienia na podstawie odrębnej umowy.</w:t>
      </w:r>
    </w:p>
    <w:p>
      <w:pPr>
        <w:pStyle w:val="Normal"/>
        <w:jc w:val="both"/>
        <w:rPr/>
      </w:pPr>
      <w:r>
        <w:rPr/>
        <w:tab/>
        <w:t>W przypadku wystąpienia w/w przyczyn terminy mogą ulec zmianie w sposób umożliwiający należyte zakończenie wykonania inwestycji. Termin będzie mógł zostać wydłużony o taki okres, o jaki roboty z powodu w/w przyczyn zostaną przerwane.</w:t>
      </w:r>
    </w:p>
    <w:p>
      <w:pPr>
        <w:pStyle w:val="Normal"/>
        <w:ind w:left="567" w:hanging="283"/>
        <w:jc w:val="both"/>
        <w:rPr/>
      </w:pPr>
      <w:r>
        <w:rPr/>
        <w:t>6. Pozostałe okoliczności dokonania zmian w umowie:</w:t>
      </w:r>
    </w:p>
    <w:p>
      <w:pPr>
        <w:pStyle w:val="Normal"/>
        <w:ind w:left="851" w:hanging="284"/>
        <w:jc w:val="both"/>
        <w:rPr/>
      </w:pPr>
      <w:r>
        <w:rPr/>
        <w:t>a)</w:t>
        <w:tab/>
        <w:t xml:space="preserve">siła wyższa uniemożliwiająca wykonanie przedmiotu umowy zgodnie ze SIWZ, </w:t>
      </w:r>
    </w:p>
    <w:p>
      <w:pPr>
        <w:pStyle w:val="Normal"/>
        <w:ind w:left="851" w:hanging="284"/>
        <w:jc w:val="both"/>
        <w:rPr/>
      </w:pPr>
      <w:r>
        <w:rPr/>
        <w:t>b)</w:t>
        <w:tab/>
        <w:t>zmiana obowiązującej stawki VAT,</w:t>
      </w:r>
    </w:p>
    <w:p>
      <w:pPr>
        <w:pStyle w:val="Normal"/>
        <w:ind w:left="851" w:hanging="284"/>
        <w:jc w:val="both"/>
        <w:rPr/>
      </w:pPr>
      <w:r>
        <w:rPr/>
        <w:t>c)</w:t>
        <w:tab/>
        <w:t>zmiana sposobu rozliczania umowy lub dokonywania płatności na rzecz Wykonawcy na skutek zmian w zawartej przez Zamawiającego umowie o dofinansowanie projektu lub wytycznych dotyczących realizacji projektu (inwestycji),</w:t>
      </w:r>
    </w:p>
    <w:p>
      <w:pPr>
        <w:pStyle w:val="Normal"/>
        <w:jc w:val="both"/>
        <w:rPr/>
      </w:pPr>
      <w:r>
        <w:rPr/>
        <w:t>Zmiany mogą być dokonywane na pisemny wniosek stron umowy wraz z uzasadnieniem, w formie sporządzonego na piśmie aneks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>adres strony internetowej, na której jest dostępna specyfikacja istotnych warunków zamówienia:</w:t>
      </w:r>
      <w:r>
        <w:rPr/>
        <w:t xml:space="preserve"> www.ugblizyn.bip.doc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Termin składania wniosków o dopuszczenie do udziału w postępowaniu lub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 xml:space="preserve">Ofertę należy złożyć do dnia </w:t>
      </w:r>
      <w:r>
        <w:rPr>
          <w:b/>
        </w:rPr>
        <w:t>12.07.2013 r. do godz. 10.00</w:t>
      </w:r>
      <w:r>
        <w:rPr/>
        <w:t xml:space="preserve"> w siedzibie zamawiającego: Urząd Gminy Bliżyn, 26-120 Bliżyn ul. Kościuszki 79A, sekretariat – pokój nr 1 (piętro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ermin związania ofertą</w:t>
      </w:r>
      <w:r>
        <w:rPr/>
        <w:t>: 30 dni od ostatecznego terminu składania ofert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Informacje dodatkowe, w tym dotyczące finansowania projektu/programów ze środków</w:t>
      </w:r>
      <w:r>
        <w:rPr/>
        <w:t xml:space="preserve"> </w:t>
      </w:r>
      <w:r>
        <w:rPr>
          <w:b/>
          <w:i/>
        </w:rPr>
        <w:t>Unii Europejskiej: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awierał umowy ramowej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stosował aukcji elektronicznej w celu wyboru najkorzystniejszej oferty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wracał wykonawcom kosztów poniesionych za udział w postępowaniu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 xml:space="preserve">Inwestycja pn. </w:t>
      </w:r>
      <w:r>
        <w:rPr>
          <w:b/>
          <w:i/>
        </w:rPr>
        <w:t>„Zmiana konstrukcji dachu budynku Zespołu Szkół w Bliżynie wraz z instalacją odgromową”</w:t>
      </w:r>
      <w:r>
        <w:rPr>
          <w:b/>
        </w:rPr>
        <w:t xml:space="preserve"> </w:t>
      </w:r>
      <w:r>
        <w:rPr/>
        <w:t xml:space="preserve">nie aplikuje o dofinansowanie ze środków pochodzących z budżetu Unii Europejskiej. 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 xml:space="preserve">Zamawiający nie przewiduje unieważnienia postępowania o udzielenie zamówienia, w przypadku nieprzyznania środków pochodzących z budżetu Unii Europejskiej oraz podlegających zwrotowi środków z pomocy udzielonej przez państwa członkowskie Europejskiego Porozumienia o Wolnym Handlu(EFTA), które miały być przeznaczone w całości lub części zamówieni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Ogłoszenie o zamówieniu zostało zamieszczone w Biuletynie Zamówień Publicznych w dniu 28.06.2013 r. pod nr 127291-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3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1:00Z</dcterms:created>
  <dc:creator>Komputer</dc:creator>
  <dc:description/>
  <cp:keywords/>
  <dc:language>en-US</dc:language>
  <cp:lastModifiedBy>KCichocka</cp:lastModifiedBy>
  <cp:lastPrinted>2013-06-28T08:55:00Z</cp:lastPrinted>
  <dcterms:modified xsi:type="dcterms:W3CDTF">2013-06-28T08:04:00Z</dcterms:modified>
  <cp:revision>7</cp:revision>
  <dc:subject/>
  <dc:title/>
</cp:coreProperties>
</file>