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O G Ł O S Z E N I E</w:t>
      </w:r>
    </w:p>
    <w:p>
      <w:pPr>
        <w:pStyle w:val="TextBody"/>
        <w:spacing w:lineRule="auto" w:line="360"/>
        <w:rPr/>
      </w:pPr>
      <w:r>
        <w:rPr/>
        <w:tab/>
        <w:t xml:space="preserve">Gmina Bliżyn informuje, że w wyniku postępowania w trybie przetargu nieograniczonego na zadanie Nr 4/2013 pn. </w:t>
      </w:r>
      <w:r>
        <w:rPr>
          <w:b/>
        </w:rPr>
        <w:t>„Budowa kanalizacji sanitarnej w Bliżynie – II etap, Gmina Bliżyn”</w:t>
      </w:r>
      <w:r>
        <w:rPr>
          <w:b/>
          <w:bCs/>
        </w:rPr>
        <w:t xml:space="preserve"> </w:t>
      </w:r>
      <w:r>
        <w:rPr/>
        <w:t>jako najkorzystniejszą wybrano ofertę oznaczoną nr 6 złożoną przez firmę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KANWOD Czyszczoń i Półtorak Spółka Jawna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28-136 Nowy Korczyn ul. Farna 6</w:t>
      </w:r>
    </w:p>
    <w:p>
      <w:pPr>
        <w:pStyle w:val="Normal"/>
        <w:ind w:left="142" w:hanging="0"/>
        <w:jc w:val="center"/>
        <w:rPr/>
      </w:pPr>
      <w:r>
        <w:rPr/>
        <w:t xml:space="preserve">za cenę brutto: </w:t>
      </w:r>
      <w:r>
        <w:rPr>
          <w:b/>
        </w:rPr>
        <w:t>7.446.000,00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  <w:t>Uzasadnienie wyboru oferty: najkorzystniejsza oferta - najniższa cena, najwyższa ocena punkt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559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znaczenie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acja przyzn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om w kryterium ce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punktacja przyznana ofertom w każdym kryter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INSTALBUD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-105 Rzeszów ul. T. Boya Żeleńskiego 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3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3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Wielobranżowe „ELTAR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-100 Tarnów ul. Starodąbrowska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8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orcjum firm w skła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er – Wielobranżowy Zakład „ROLBUD II” Świzdor Michał, Dyrda Stanisław Spółka Jawna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dy Łańcuckie 45, 37-114 Białobrzeg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 – Przedsiębiorstwo Robót Inżynieryjnych „GE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7-550 Radymno ul. Złota Góra 19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,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,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ład Robót Inżynieryjno – Transportowych „WOD - GAZ” </w:t>
            </w:r>
            <w:r>
              <w:rPr>
                <w:i/>
              </w:rPr>
              <w:t xml:space="preserve">Czesław Sztuk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chowola 74a, 28-130 Stop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,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7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OKANWOD Czyszczoń i Półtorak Spółka Jaw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-136 Nowy Korczyn ul. Farn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orcjum firm w skła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Lider Konsorcjum: „ESC” Przedsiębiorstwo Handlowo – Usługowe Emilian Stawecki, 25-324 Kielce ul. Legnicka 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rtner Konsorcjum: „REM -WOD” Sp. z o.o. 25-324 Kielce ul. Legnicka 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8,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559"/>
        <w:gridCol w:w="1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orcjum firm w skła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ider Konsorcjum: Przedsiębiorstwo Wielobranżowe „TOR” Sp. z o.o., Kopaliny 50, 32-720 Nowy Wiśnicz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irma Budowlana „WULKON” Piotr Pająk, Jaroszowice 1, 34 – 100 Wadowic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dsiębiorstwo Produkcyjno – Usługowo – Handlowe „SĘKOWSKI” Sp. z o.o., 33-100 Tarnów ul. Zgody 8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minna Spółka Komunalna Sp. z o.o., 33-140 Lisia Góra ul. Rolnicza 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,0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sorcjum firm w składz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dsiębiorstwo Produkcyjno – Usługowe </w:t>
            </w:r>
            <w:r>
              <w:rPr>
                <w:i/>
              </w:rPr>
              <w:t>„KONSITEX</w:t>
            </w:r>
            <w:r>
              <w:rPr/>
              <w:t>” mgr inż. Ryszard Sitek, 25-444 Kielce ul. Jaracza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Przedsiębiorstwo Produkcyjno – Usługowe </w:t>
            </w:r>
            <w:r>
              <w:rPr>
                <w:i/>
              </w:rPr>
              <w:t>„KONSITEX</w:t>
            </w:r>
            <w:r>
              <w:rPr/>
              <w:t>” mgr Łukasz Sitek, 25-444 Kielce ul. Jaracza 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łnomocnik: Sitek Rysz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4,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siębiorstwo Inżynierii Ochrony Środowiska i Melioracji „HYDROMEL”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-200 Końskie ul. Piłsudskiego 156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8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TAD -BUD” Sp. z o.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bylitowska Góra ul. Krakowska 1, 33 – 113 Zgłob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8,86</w:t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alatorstwo Sanitarne, </w:t>
            </w:r>
            <w:r>
              <w:rPr>
                <w:i/>
              </w:rPr>
              <w:t>Smyk Krzyszt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-400 Zamość, Wólka Panieńska 25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3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ta N</w:t>
      </w:r>
      <w:r>
        <w:rPr>
          <w:b/>
        </w:rPr>
        <w:t>r 1</w:t>
      </w:r>
      <w:r>
        <w:rPr/>
        <w:t xml:space="preserve"> złożona przez firmę „BUSKOPOL” S.A., 28-100 Busko – Zdrój ul. Kilińskiego 41 została wykluczona z postępowania na podstawie art. 24 ust. 2 pkt. 4 ustawy z dnia 29.01.2004r. Prawo zamówień publicznych, ponieważ w ofercie brak jest wymaganych dokumentów potwierdzających spełnienie warunków udziału w postępowaniu.</w:t>
      </w:r>
    </w:p>
    <w:p>
      <w:pPr>
        <w:pStyle w:val="Normal"/>
        <w:jc w:val="both"/>
        <w:rPr/>
      </w:pPr>
      <w:r>
        <w:rPr/>
        <w:t>Wykonawca w celu potwierdzenia spełnienia warunku o którym mowa w rozdz. III ust. 3 pkt. 3.2 SIWZ dotyczącym osób zdolnych do wykonania zamówienia przedłożył oświadczenia firm: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>„</w:t>
      </w:r>
      <w:r>
        <w:rPr/>
        <w:t>Zakład Instalatorstwa Elektrycznego” Marcin Gorgoń, Mikułowice 46, 28-100 Busko – Zdrój o udostępnieniu osoby zdolnej do wykonania zamówienia w charakterze kierownika robót elektrycznych w osobie Pana Lucjana Wojtacha. Do oferty zostały dołączone niezbędne dokumenty dotyczące przedmiotowego podmiotu w zakresie wymaganym dla Wykonawcy, określonym w dziale III ust. 5 pkt. 5.2 SIWZ.</w:t>
      </w:r>
    </w:p>
    <w:p>
      <w:pPr>
        <w:pStyle w:val="Akapitzlist"/>
        <w:numPr>
          <w:ilvl w:val="0"/>
          <w:numId w:val="1"/>
        </w:numPr>
        <w:ind w:left="284" w:hanging="360"/>
        <w:jc w:val="both"/>
        <w:rPr/>
      </w:pPr>
      <w:r>
        <w:rPr/>
        <w:t>Biuro Projektów „NEOTRANS” Sp. z o.o. 25-323 Kielce Al. Solidarności 34 o udostępnieniu osoby do wykonania zamówienia w charakterze kierownika robót drogowych w osobie Pana Grzegorza Rodaka. Wykonawca do oferty nie dołączył niezbędnych dokumentów dotyczących przedmiotowego podmiotu w zakresie wymaganym dla Wykonawcy, określonym w dziale III ust. 5 pkt. 5.2 SIWZ.</w:t>
      </w:r>
    </w:p>
    <w:p>
      <w:pPr>
        <w:pStyle w:val="Akapitzlist"/>
        <w:ind w:left="284" w:hanging="0"/>
        <w:jc w:val="both"/>
        <w:rPr/>
      </w:pPr>
      <w:r>
        <w:rPr/>
        <w:t>Zgodnie z zapisami SIWZ, Wykonawca powołujący się na zasoby innych podmiotów (w celu spełnienia warunków udziału w postępowaniu), które będą brały udział w realizacji części zamówienia, winien przedłożyć także dokumenty dotyczące tego podmiotu w zakresie wymaganym dla Wykonawcy, określonym w dziale III ust. 5 pkt. 5.2 SIWZ. Wykonawca przedmiotowych dokumentów nie dołączył do oferty.</w:t>
      </w:r>
    </w:p>
    <w:p>
      <w:pPr>
        <w:pStyle w:val="Akapitzlist"/>
        <w:ind w:left="284" w:hanging="0"/>
        <w:jc w:val="both"/>
        <w:rPr/>
      </w:pPr>
      <w:r>
        <w:rPr/>
        <w:tab/>
        <w:t>Zamawiający, działając na podstawie art. 26 ust. 3 ustawy Pzp pismem znak: IK.271.2.13.2013 z dnia 25.06.2013r. (które firma „BUSKOPOL” S.A. otrzymała: fax – 25.06.2013r., oryginał pisma – 27.06.2013r.) wezwał Wykonawcę tj. „BUSKOPOL” S.A., 28-100 Busko –Zdrój ul. Kilińskiego 41 do złożenia w terminie 4 dni od daty otrzymania niniejszego pisma dokumentów dotyczących spełnienia warunku o którym mowa w rozdz. III ust. 3 pkt. 3.2 SIWZ w zakresie podmiotu określonego w w/w pkt. 2, który będzie brał udział w realizacji część zamówienia (zgodnie z zapisem działu III ust. 5.2 pkt.8 SIWZ).</w:t>
      </w:r>
    </w:p>
    <w:p>
      <w:pPr>
        <w:pStyle w:val="Normal"/>
        <w:jc w:val="both"/>
        <w:rPr/>
      </w:pPr>
      <w:r>
        <w:rPr/>
        <w:tab/>
        <w:t>Firma „BUSKOPOL” S.A pismem znak: TP-4/47/13 z dnia 25.06.2013r. które wpłynęło do tut. Urzędu w dniu: fax. – 25.06.2013r., oryginał – 27.06.2013r. udzieliła odpowiedzi nie dołączając niezbędnych dokumentów wymaganych przez Zamawiając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ab/>
        <w:t>W związku z powyższym na podstawie art. 24 ust. 4 ustawy z dnia 29.01.2004r Prawo zamówień publicznych ofertę oznaczoną Nr 1 uznano za odrzuconą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ab/>
        <w:t>Dlatego też, na podstawie art. 89 ust. 1 pkt. 5 ustawy z dnia 29.01.2004r Prawo zamówień publicznych oferta nr 1 złożona przez firmę „BUSKOPOL” S.A., 28-100 Busko – Zdrój ul. Kilińskiego 41 została odrzuca, ponieważ została złożona przez Wykonawcę wykluczonego z udziału w postępowaniu o udzielenie zamówienia.</w:t>
      </w:r>
    </w:p>
    <w:p>
      <w:pPr>
        <w:pStyle w:val="Normal"/>
        <w:spacing w:lineRule="auto" w:line="360" w:before="0" w:after="200"/>
        <w:jc w:val="both"/>
        <w:rPr/>
      </w:pPr>
      <w:r>
        <w:rPr/>
        <w:tab/>
        <w:tab/>
        <w:t xml:space="preserve">Umowa o udzielenie zamówienia publicznego na </w:t>
      </w:r>
      <w:r>
        <w:rPr>
          <w:b/>
        </w:rPr>
        <w:t>„Budowę kanalizacji sanitarnej w Bliżynie – II etap, Gmina Bliżyn”</w:t>
      </w:r>
      <w:r>
        <w:rPr>
          <w:b/>
          <w:bCs/>
        </w:rPr>
        <w:t xml:space="preserve"> </w:t>
      </w:r>
      <w:r>
        <w:rPr/>
        <w:t>zostanie zawarta po upływie 10 dni od dnia przesłania zawiadomienia o wyborze najkorzystniejszej ofert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41:00Z</dcterms:created>
  <dc:creator>Komputer</dc:creator>
  <dc:description/>
  <cp:keywords/>
  <dc:language>en-US</dc:language>
  <cp:lastModifiedBy>Komputer</cp:lastModifiedBy>
  <cp:lastPrinted>2013-07-07T14:40:00Z</cp:lastPrinted>
  <dcterms:modified xsi:type="dcterms:W3CDTF">2013-07-07T13:00:00Z</dcterms:modified>
  <cp:revision>5</cp:revision>
  <dc:subject/>
  <dc:title/>
</cp:coreProperties>
</file>