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Załącznik nr 1 do Zarządzenia Nr 0050.16.2013</w:t>
      </w:r>
    </w:p>
    <w:p>
      <w:pPr>
        <w:pStyle w:val="Normal"/>
        <w:ind w:left="3540" w:hanging="0"/>
        <w:jc w:val="center"/>
        <w:rPr/>
      </w:pPr>
      <w:r>
        <w:rPr>
          <w:sz w:val="22"/>
        </w:rPr>
        <w:t>Wójta Gminy Bliżyn z dnia  17 kwietnia 2013 r.</w:t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TA OCENY FORMALNEJ OFERTY KONKURSOWEJ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260"/>
        <w:gridCol w:w="1222"/>
      </w:tblGrid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FERENT 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43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OGI FORMALNE</w:t>
            </w:r>
          </w:p>
          <w:p>
            <w:pPr>
              <w:pStyle w:val="Normal"/>
              <w:jc w:val="center"/>
              <w:rPr/>
            </w:pPr>
            <w:r>
              <w:rPr/>
              <w:t>Wymagane wszystkie odpowiedzi na tak</w:t>
            </w:r>
          </w:p>
          <w:p>
            <w:pPr>
              <w:pStyle w:val="Normal"/>
              <w:jc w:val="center"/>
              <w:rPr/>
            </w:pPr>
            <w:r>
              <w:rPr/>
              <w:t>W razie choć jednej odpowiedzi negatywnej oferta zostaje odrzuc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34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Czy oferta została złożona przez uprawnionego oferent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zy oferta została sporządzona na obowiązującym druk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zy oferta jest zgodna z tematyką konkurs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zy oferta została złożona terminow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zy wszystkie rubryki zawarte w formularzu oferty zostały wypełnion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Termin realizacji oferowanego zadania mieści się w ramach czasowych określonych w ogłoszeni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zy wymagany udział środków własnych lub środków pochodzących z innych źródeł na realizację zadania jest na poziomie wskazanym w ogłoszeni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zy oferta podpisana jest przez upoważnione osob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Czy oferta zawiera wymagane załącznik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. Czy strony w ofercie są podpisane i ponumerowan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Czy w przypadku wskazania we wniosku partnera  załączono umowę partnerską lub oświadczeni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omisja konkursowa stwierdza, że oferta kwalifikuje się/ nie kwalifikuje się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*</w:t>
      </w:r>
      <w:r>
        <w:rPr/>
        <w:t xml:space="preserve"> do oceny merytoryczne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pisy członków Komisji Konkursowej:</w:t>
      </w:r>
    </w:p>
    <w:p>
      <w:pPr>
        <w:pStyle w:val="Normal"/>
        <w:spacing w:lineRule="auto" w:line="360"/>
        <w:ind w:left="2124" w:hanging="0"/>
        <w:rPr/>
      </w:pPr>
      <w:r>
        <w:rPr/>
        <w:t>Przewodniczący .</w:t>
        <w:tab/>
        <w:tab/>
        <w:t xml:space="preserve">......................................................... </w:t>
      </w:r>
    </w:p>
    <w:p>
      <w:pPr>
        <w:pStyle w:val="Normal"/>
        <w:spacing w:lineRule="auto" w:line="360"/>
        <w:ind w:left="2124" w:hanging="0"/>
        <w:rPr/>
      </w:pPr>
      <w:r>
        <w:rPr/>
        <w:t>Z-ca przewodniczącego</w:t>
        <w:tab/>
        <w:t xml:space="preserve">......................................................... </w:t>
      </w:r>
    </w:p>
    <w:p>
      <w:pPr>
        <w:pStyle w:val="Normal"/>
        <w:spacing w:lineRule="auto" w:line="360"/>
        <w:ind w:left="2124" w:hanging="0"/>
        <w:rPr/>
      </w:pPr>
      <w:r>
        <w:rPr/>
        <w:t>Sekretarz</w:t>
        <w:tab/>
        <w:tab/>
        <w:tab/>
        <w:t xml:space="preserve">......................................................... 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Członkowie </w:t>
        <w:tab/>
        <w:tab/>
        <w:tab/>
        <w:t xml:space="preserve">......................................................... </w:t>
      </w:r>
    </w:p>
    <w:p>
      <w:pPr>
        <w:pStyle w:val="Normal"/>
        <w:spacing w:lineRule="auto" w:line="360"/>
        <w:ind w:left="2124" w:hanging="0"/>
        <w:rPr/>
      </w:pPr>
      <w:r>
        <w:rPr/>
        <w:tab/>
        <w:tab/>
        <w:tab/>
        <w:tab/>
        <w:t>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/>
        <w:t>..........................................................</w:t>
      </w:r>
      <w:r>
        <w:br w:type="page"/>
      </w:r>
    </w:p>
    <w:p>
      <w:pPr>
        <w:pStyle w:val="Normal"/>
        <w:ind w:left="4248" w:hanging="0"/>
        <w:jc w:val="center"/>
        <w:rPr>
          <w:sz w:val="22"/>
        </w:rPr>
      </w:pPr>
      <w:r>
        <w:rPr/>
        <w:t xml:space="preserve">Załącznik nr 2 </w:t>
      </w:r>
      <w:r>
        <w:rPr>
          <w:sz w:val="22"/>
        </w:rPr>
        <w:t>do Zarządzenia Nr 0050.16.2013</w:t>
      </w:r>
    </w:p>
    <w:p>
      <w:pPr>
        <w:pStyle w:val="Normal"/>
        <w:jc w:val="right"/>
        <w:rPr/>
      </w:pPr>
      <w:r>
        <w:rPr>
          <w:sz w:val="22"/>
        </w:rPr>
        <w:t>Wójta Gminy Bliżyn z dnia 17 kwietnia 2013 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Komisja Konkursowa ds. rozpatrywania ofert</w:t>
      </w:r>
    </w:p>
    <w:p>
      <w:pPr>
        <w:pStyle w:val="Normal"/>
        <w:jc w:val="both"/>
        <w:rPr/>
      </w:pPr>
      <w:r>
        <w:rPr/>
        <w:t>na realizację zadań publicznych gminy</w:t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>funkcj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rPr/>
      </w:pPr>
      <w:r>
        <w:rPr/>
        <w:t>KARTA OCENY MERYTORYCZNEJ OFERTY KONKURSOWEJ</w:t>
      </w:r>
    </w:p>
    <w:p>
      <w:pPr>
        <w:pStyle w:val="Normal"/>
        <w:jc w:val="center"/>
        <w:rPr/>
      </w:pPr>
      <w:r>
        <w:rPr/>
        <w:t>Ocena indywidualna członka komisji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>
          <w:trHeight w:val="5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ZADANI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FERENT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122"/>
      </w:tblGrid>
      <w:tr>
        <w:trPr>
          <w:trHeight w:val="8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TERIA  OCENY OFERTY   </w:t>
            </w:r>
            <w:r>
              <w:rPr>
                <w:bCs/>
              </w:rPr>
              <w:t>(w skali od 0- do 10.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maksymalna liczba punktów – 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</w:tr>
      <w:tr>
        <w:trPr>
          <w:trHeight w:val="8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Ocena możliwości realizacji zadania publicznego przez podmiot składający ofert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Ocena kalkulacji kosztów realizacji zadania publicznego , w tym w odniesieniu do zakresu rzeczowego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Ocena proponowanej jakości wykonania zadania i kwalifikacje osób realizujących zadanie publicz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Ocena planowanego przez oferenta udziału finansowych środków własnych lub .środków pochodzących z innych źródeł na realizację zadania publiczne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Ocena planowanego wkładu rzeczowego i osobowego oferenta w tym świadczenia wolontariuszy i praca społeczna członk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ocena sposobu realizacji zadania publicznego przez podmiot składający ofertę w latach poprzednich, z uwzględnieniem rzetelności i terminowości oraz sposobu rozliczania otrzymanych na ten cel środk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ŁĄCZNA  LICZBA PUNKTÓW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ind w:left="60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Podpis</w:t>
      </w:r>
      <w:r>
        <w:br w:type="page"/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Załącznik nr 3 do Zarządzenia Nr 0050.16.2013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Wójta Gminy Bliżyn z dnia  17 kwietnia 2013 r..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KARTA OCENY MERYTORYCZNEJ OFERTY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ena końc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>
          <w:trHeight w:val="5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ZADANI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FERENT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122"/>
      </w:tblGrid>
      <w:tr>
        <w:trPr>
          <w:trHeight w:val="8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ma punktów uzyskanych od  wszystkich członków komisji</w:t>
            </w:r>
          </w:p>
        </w:tc>
      </w:tr>
      <w:tr>
        <w:trPr>
          <w:trHeight w:val="8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Ocena możliwości realizacji zadania publicznego przez podmiot składający ofert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Ocena kalkulacji kosztów realizacji zadania publicznego , w tym w odniesieniu do zakresu rzeczowego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Ocena proponowanej jakości wykonania zadania i kwalifikacje osób realizujących zadanie publicz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Ocena planowanego przez oferenta udziału finansowych środków własnych lub .środków pochodzących z innych źródeł na realizację zadania publiczne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Ocena planowanego wkładu rzeczowego i osobowego oferenta w tym świadczenia wolontariuszy i praca społeczna członk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ocena sposobu realizacji zadania publicznego przez podmiot składający ofertę w latach poprzednich, z uwzględnieniem rzetelności i terminowości oraz sposobu rozliczania otrzymanych na ten cel środk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ZEBRANA LICZBA PUNKTÓW OGÓŁEM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OCENA OGÓLNA OFERTY</w:t>
            </w:r>
            <w:r>
              <w:rPr/>
              <w:t xml:space="preserve"> (średnia arytmetyczna ocen):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/>
        <w:t>Podpisy członków Komisji Konkursowej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2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właściwe pod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podstawowywcity3">
    <w:name w:val="Tekst podstawowy wcięty 3"/>
    <w:basedOn w:val="Normal"/>
    <w:qFormat/>
    <w:pPr>
      <w:ind w:left="141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53:00Z</dcterms:created>
  <dc:creator>Iwona Solarz</dc:creator>
  <dc:description/>
  <dc:language>en-US</dc:language>
  <cp:lastModifiedBy>isolarz</cp:lastModifiedBy>
  <cp:lastPrinted>2013-04-19T11:04:00Z</cp:lastPrinted>
  <dcterms:modified xsi:type="dcterms:W3CDTF">2013-04-29T09:53:00Z</dcterms:modified>
  <cp:revision>2</cp:revision>
  <dc:subject/>
  <dc:title>Zarządzenie Nr</dc:title>
</cp:coreProperties>
</file>