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SZTORYS OFERTOWY Nr 1/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552" w:hanging="2552"/>
        <w:jc w:val="both"/>
        <w:rPr/>
      </w:pPr>
      <w:r>
        <w:rPr/>
        <w:t xml:space="preserve">NAZWA INWESTYCJI: </w:t>
        <w:tab/>
        <w:t>Budowa kanalizacji sanitarnej w m. Wojtyniów ul. Podleśna</w:t>
      </w:r>
      <w:r>
        <w:br w:type="page"/>
      </w:r>
    </w:p>
    <w:p>
      <w:pPr>
        <w:pStyle w:val="Normal"/>
        <w:ind w:left="2552" w:hanging="2552"/>
        <w:jc w:val="both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90"/>
        <w:gridCol w:w="4677"/>
        <w:gridCol w:w="851"/>
        <w:gridCol w:w="850"/>
        <w:gridCol w:w="993"/>
        <w:gridCol w:w="127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stawa wycen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edn. 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ł. (5 x 6)</w:t>
            </w:r>
          </w:p>
        </w:tc>
      </w:tr>
      <w:tr>
        <w:trPr>
          <w:trHeight w:val="4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</w:p>
        </w:tc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nał sanitarn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udowa kanalizacji sanitarnej w miej. Wojtyniów wraz z przyłączem do posesji przy ul. Podleśna 2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CV 45111200-0 Roboty w zakresie przygotowania terenu pod budowę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-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pomiarowe przy liniowych robotach ziemnych – trasa w terenie równinn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ena włas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geodezyj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dział 1. - Budowa kanalizacji sanitarnej w miej. Wojtyniów wraz z przyłączem do posesji przy ul. Podleśna 2 PCV 45111200-0 Roboty w zakresie przygotowania terenu pod budowę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 45233140-2 Roboty drogowe – Rozebranie i odtworzenie nawierzchn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2-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ebranie nawierzchni z mas mineralno – bitumicznych gr. 6 cm mechanicznie /2x2=4m2/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tność = 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2-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ebranie nawierzchni z tłucznia gr. 15 cm mechanicz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6-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ebranie krawężników betonowych na podsypce cementowo - piaskow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-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twa dolna podbudowy z kruszyw łamanych gr 25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-0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twa górna podbudowy z kruszyw łamanych gr 15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-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ierzchnie z mieszanki asfaltu lanego – warstwa wiążąca z mieszanki grysowej, grysowo – żwirowej gr. 4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1-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ierzchnie z mieszanki asfaltu lanego – warstwa ścieralna z mieszanki grysowej, grysowo – żwirowej gr. 2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-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awężniki betonowe wystające o wymiarach 15x30 cm bez ław na podsypce piaskowej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4-0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8-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wiezienie gruzu spryzmowanego samochodami skrzyniowymi na odl. do 1 k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4-0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8-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Wywiezienie gruzu spryzmowanego samochodami skrzyniowymi za każdy nast. 1 k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tność =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dział 2. - CPV 45233140-2 Roboty drogowe – Rozebranie i odtworzenie nawierzchn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 45111200-0 Roboty w zakresie przygotowania terenu pod budowę i roboty ziemne od S0 do S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-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py oraz przekopy o głęb. do 3.0 m wyk. na odkład koparkami podsiębiernymi o poj. łyżki 0.25-0.60 m3 w gr. kat. III-IV/ 10+23+57+50+50+50+60+60=360x1x1,75=630m3 8x2x2x1,75=56m3 x 90%=6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7-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py liniowe o szerokości 0,8-2,5 m i głębokości do 1,5 m o ścianach pionowych w gruntach suchych kat. III-IV/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3-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żurowe umocnienie ścian wykopów wraz z rozbiórką palami szalunkowymi stalowymi (wypraskami) w gruntach suchych; wyk. o szer. do 1 m i głęb. do 3.0 m; grunt kat. III-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-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ypanie wykopu o głęb. do 3.0 m koparkami podsiębiernymi o poj. łyżki 0.25 – 0.60 m3 gruntem rodzimym / 686-232,7-15,83=437,47 m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.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-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ypywanie wykopów o ścianach pionowych o szerokości 0,8-2,5 m i głęb. do 1,5 m w gr. kat. I-III / piaskiem dowiezionym – wymiana gruntu pod asfal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-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ęszczanie nasypów z gruntu spoistego kat. III ubijakami mechaniczny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.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-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zne plantowanie terenu i przygotowanie podłoża spycharkami gąsienicowymi o mocy 74 kW (100 KM), grunt kat. III-IV / plantowanie ziemi nie wbudowa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dział 3 - CPV 45111200-0 Roboty w zakresie przygotowania terenu pod budowę i roboty ziemne od S0 do S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 45231300-8 Roboty budowlane w zakresie budowy sieci kanalizacji sanitarnej od S0 do S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-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łoża i obsypki z kruszyw naturalnych dowiezionych (podsypka 15cm/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NR 11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-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rociągi kanalizacyjne z tworzyw sztucznych – rury kielichowe z PCV o śr. nom. 20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NR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-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łoża i obsypki z kruszyw naturalnych dowiezionych (podsypka do 30 cm ponad wierzch rury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ena własn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łączenie kanalizacji do istniejącej studni SO/wiercenie otworu i przejście szczeln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11 0405-03 analog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e rewizyjne z kręgów betonowych o śr. 1000 mm w gotowym wykopie – głębokość 2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-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olacja zewn. powierzchni rur betonowych i żelbetonowych ośr. 1000 mm lepikiem asfaltowym stosowanym na zimno – pierwsza warst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-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olacja zewn. powierzchni rur betonowych i żelbetonowych ośr. 1000 mm lepikiem asfaltowym stosowanym na zimno – każda następna warst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1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-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óba szczelności kanałów rurowych o śr. nominalnej 20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dział 4 CPV 45231300-8 Roboty budowlane w zakresie budowy sieci kanalizacji sanitarnej od S0 do S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kanalik</w:t>
            </w:r>
          </w:p>
        </w:tc>
      </w:tr>
      <w:tr>
        <w:trPr>
          <w:trHeight w:val="5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 45231300-8 Roboty budowlane w zakresie budowy sieci kanalizacji sanitarnej - przykanalik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-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pomiarowe przy liniowych robotach ziemnych – trasa w terenie równinn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-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py oraz przekopy o głęb. do 3.0 m wyk. na odkład koparkami podsiębiernymi o poj. łyżki 0.25-0.60 m3 w gr. kat. III-IV/ 22x1,7x0,8=29,92m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5-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py liniowe lub jamiste o głębokości do 1,5 m ze skarpami o szer. dna do 1,5 m w gruncie kat 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1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-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łoża z materiałów sypkich o grub. 1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90"/>
        <w:gridCol w:w="4677"/>
        <w:gridCol w:w="851"/>
        <w:gridCol w:w="850"/>
        <w:gridCol w:w="993"/>
        <w:gridCol w:w="127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KNNR 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-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kanalik z rur kielichowych z PCW o śr. nom. 16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1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-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ypka z materiałów sypkich o grub. 15 cm / I warst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R 2-1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-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ypka z materiałów sypkich o grub. 15 cm x 2/ II warst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tność =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-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ypanie wykopu o głęb. do 3.0 m koparkami podsiębiernymi o poj. łyżki 0.25 – 0.60 m3 gruntem rodzim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-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ęszczanie nasypów z gruntu spoistego kat. III ubijakami mechaniczny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-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zne plantowanie terenu i przygotowanie podłoża spycharkami gąsienicowymi o mocy 74 kW (100 KM), grunt kat. III-IV / plantowanie ziemi nie wbudowane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dział 5 CPV 45231300-8 Roboty budowlane w zakresie budowy sieci kanalizacji sanitarnej - przykanal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łącze</w:t>
            </w:r>
          </w:p>
        </w:tc>
      </w:tr>
      <w:tr>
        <w:trPr>
          <w:trHeight w:val="3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V 45231300-8 Roboty budowlane w zakresie budowy sieci kanalizacji sanitarnej – przyłącze do budynk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-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py oraz przekopy o głęb. do 3.0 m wyk. na odkład koparkami podsiębiernymi o poj. łyżki 0.25 – 0.60 m m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w gr. Kat. III-IV /3x1,7x0,8=4,08 9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2-1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1-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łoża z materiałów sypkich o grub.1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NR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5-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łącze z rur kielichowych z PCV o śr. nom. 16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NR 2-18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-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ypka z materiałów sypkich o grub. 15 cm/I warst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2-18 0501-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ypka z materiałów sypkich o grub. 15 cmx 2/II warstw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tność =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NR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6-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zienki kanalizacyjne z gotowych elementów z tworzyw sztucznych o śr. 400 mm i głębokości 2,0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2-19 0217-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jście przez ściany z bet. żwirowego o grub. do 25 cm dla przyłączy o śr. nom. 160 mm w tulejach z rur stal. o śr. 250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j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-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ypanie wykopu o głęb. do 3.0 m koparkami podsiębiernymi o poj. łyżki 0.25 – 0.60 m 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gruntem rodzimym z rozplantowaniem nadmiaru grun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NR 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-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ęszczanie nasypów z gruntu spoistego kat. III ubijakami mechaniczny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dział 6: CPV 45231300-8 Roboty budowlane w zakresie budowy sieci kanalizacji sanitarnej – przyłącze do budyn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kosztorysowa robót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01:00Z</dcterms:created>
  <dc:creator>Komputer</dc:creator>
  <dc:description/>
  <cp:keywords/>
  <dc:language>en-US</dc:language>
  <cp:lastModifiedBy>Komputer</cp:lastModifiedBy>
  <cp:lastPrinted>2013-10-08T08:08:00Z</cp:lastPrinted>
  <dcterms:modified xsi:type="dcterms:W3CDTF">2014-04-25T15:11:00Z</dcterms:modified>
  <cp:revision>13</cp:revision>
  <dc:subject/>
  <dc:title/>
</cp:coreProperties>
</file>