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MIAR ROBÓ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552"/>
        <w:jc w:val="both"/>
        <w:rPr/>
      </w:pPr>
      <w:r>
        <w:rPr/>
        <w:t xml:space="preserve">NAZWA INWESTYCJI: </w:t>
        <w:tab/>
        <w:t>Budowa kanalizacji sanitarnej w m. Wojtyniów ul.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WESTOR: </w:t>
        <w:tab/>
        <w:tab/>
        <w:tab/>
        <w:t>Gmina Bliżyn z siedzibą 26-120 Bliżyn ul. Kościuszki 79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INWESTYCJI:</w:t>
        <w:tab/>
        <w:t>Wojtyniów ul. Podleś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lasyfikacja robót wg Wspólnego Słownika Zamówień</w:t>
      </w:r>
    </w:p>
    <w:p>
      <w:pPr>
        <w:pStyle w:val="Normal"/>
        <w:jc w:val="both"/>
        <w:rPr/>
      </w:pPr>
      <w:r>
        <w:rPr/>
        <w:t>45111200-0 Roboty w zakresie przygotowania terenu pod budowę i roboty ziemne</w:t>
      </w:r>
    </w:p>
    <w:p>
      <w:pPr>
        <w:pStyle w:val="Normal"/>
        <w:ind w:left="1134" w:hanging="1134"/>
        <w:jc w:val="both"/>
        <w:rPr/>
      </w:pPr>
      <w:r>
        <w:rPr/>
        <w:t>45231300-8 Roboty budowlane w zakresie budowy wodociągów i rurociągów do odprowadzania ścieków</w:t>
      </w:r>
    </w:p>
    <w:p>
      <w:pPr>
        <w:pStyle w:val="Normal"/>
        <w:ind w:left="1134" w:hanging="1134"/>
        <w:jc w:val="both"/>
        <w:rPr/>
      </w:pPr>
      <w:r>
        <w:rPr/>
        <w:t>45233140-2 Roboty drog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4819"/>
        <w:gridCol w:w="992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ł sanitarny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owa kanalizacji sanitarnej w miej. Wojtyniów wraz z przyłączem do posesji przy ul. Podleśna 2 PCV 45111200-0 Roboty w zakresie przygotowania terenu pod budowę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boty pomiarowe przy liniowych robotach ziemnych – trasa w terenie równi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eodez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3140-2 Roboty drogowe – Rozebranie i odtworzenie nawierzchn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ozebranie nawierzchni z mas mineralno – bitumicznych gr. 6 cm mechanicznie /2x2=4m2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tłucznia gr. 15 cm mechanicz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krawężników betonowych na podsypce cementowo - pias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dolna podbudowy z kruszyw łamanych gr 2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górna podbudowy z kruszyw łamanych gr 15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ki asfaltu lanego – warstwa wiążąca z mieszanki grysowej, grysowo – żwirowej gr. 4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ki asfaltu lanego – warstwa ścieralna z mieszanki grysowej, grysowo – żwirowej gr. 2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żniki betonowe wystające o wymiarach 15x30 cm bez ław na podsypce piaskowe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gruzu spryzmowanego samochodami skrzyniowymi na odl. do 1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gruzu spryzmowanego samochodami skrzyniowymi za każdy nast. 1 k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111200-0 Roboty w zakresie przygotowania terenu pod budowę i roboty ziemne od S0 do S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-0.60 m3 w gr. kat. III-IV/ 10+23+57+50+50+50+60+60=360x1x1,75=630m3 8x2x2x1,75=56m3 x 90%=6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o szerokości 0,8-2,5 m i głębokości do 1,5 m o ścianach pionowych w gruntach suchych kat. III-IV/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żurowe umocnienie ścian wykopów wraz z rozbiórką palami szalunkowymi stalowymi (wypraskami) w gruntach suchych; wyk. o szer. do 1 m i głęb. do 3.0 m; grunt kat. III-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u o głęb. do 3.0 m koparkami podsiębiernymi o poj. łyżki 0.25 – 0.60 m3 gruntem rodzimym / 686-232,7-15,83=437,47 m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ywanie wykopów o ścianach pionowych o szerokości 0,8-2,5 m i głęb. do 1,5 m w gr. kat. I-III / piaskiem dowiezionym – wymiana gruntu pod asfal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z gruntu spoistego kat. III ubijakami mechani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4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lantowanie terenu i przygotowanie podłoża spycharkami gąsienicowymi o mocy 74 kW (100 KM), grunt kat. III-IV / plantowanie ziemi nie wbud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CPV 45231300-8 Roboty budowlane w zakresie budowy sieci kanalizacji sanitarnej od S0 do S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i obsypki z kruszyw naturalnych dowiezionych (podsypka 15cm/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1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Rurociągi kanalizacyjne z tworzyw sztucznych – rury kielichowe z PCV o śr. nom.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ża i obsypki z kruszyw naturalnych dowiezionych (podsypka do 30 cm ponad wierzch rury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ączenie kanalizacji do istniejącej studni SO/wiercenie otworu i przejście szczel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1 0405-03 analog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e rewizyjne z kręgów betonowych o śr. 1000 mm w gotowym wykopie – głębokość 2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zewn. powierzchni rur betonowych i żelbetonowych ośr. 1000 mm lepikiem asfaltowym stosowanym na zimno – pierwsza wa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-0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zewn. powierzchni rur betonowych i żelbetonowych ośr. 1000 mm lepikiem asfaltowym stosowanym na zimno – każda następna wa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szczelności kanałów rurowych o śr. nominalnej 20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kanalik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sieci kanalizacji sanitarnej - przykanalik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przy liniowych robotach ziemnych – trasa w terenie równinn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kopy oraz przekopy o głęb. do 3.0 m wyk. na odkład koparkami podsiębiernymi o poj. łyżki 0.25-0.60 m3 w gr. kat. III-IV/ 22x1,7x0,8=29,92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lub jamiste o głębokości do 1,5 m ze skarpami o szer. dna do 1,5 m w gruncie kat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.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NNR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analik z rur kielichowych z PCW o śr. nom. 1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 / I wa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 x 2/ II war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u o głęb. do 3.0 m koparkami podsiębiernymi o poj. łyżki 0.25 – 0.60 m3 gruntem rodzim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z gruntu spoistego kat. III ubijakami mechani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</w:tr>
      <w:tr>
        <w:trPr>
          <w:trHeight w:val="104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lantowanie terenu i przygotowanie podłoża spycharkami gąsienicowymi o mocy 74 kW (100 KM), grunt kat. III-IV / plantowanie ziemi nie wbudowa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e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sieci kanalizacji sanitarnej – przyłącze do budynku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 – 0.60 m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gr. Kat. III-IV /3x1,7x0,8=4,08 9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.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5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zyłącze z rur kielichowych z PCV o śr. nom. 16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2-1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/I warst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-18 0501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x 2/II war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6-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ki kanalizacyjne z gotowych elementów z tworzyw sztucznych o śr. 400 mm i głębokości 2,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-19 0217-0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 przez ściany z bet. żwirowego o grub. do 25 cm dla przyłączy o śr. nom. 160 mm w tulejach z rur stal. o śr. 2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Zasypanie wykopu o głęb. do 3.0 m koparkami podsiębiernymi o poj. łyżki 0.25 – 0.60 m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gruntem rodzimym z rozplantowaniem nadmiaru grun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0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z gruntu spoistego kat. III ubijakami mechaniczny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7:13:00Z</dcterms:created>
  <dc:creator>Komputer</dc:creator>
  <dc:description/>
  <cp:keywords/>
  <dc:language>en-US</dc:language>
  <cp:lastModifiedBy>Komputer</cp:lastModifiedBy>
  <cp:lastPrinted>2013-10-08T08:10:00Z</cp:lastPrinted>
  <dcterms:modified xsi:type="dcterms:W3CDTF">2013-11-05T14:16:00Z</dcterms:modified>
  <cp:revision>22</cp:revision>
  <dc:subject/>
  <dc:title/>
</cp:coreProperties>
</file>