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/>
      </w:pPr>
      <w:r>
        <w:rPr/>
        <w:t xml:space="preserve">NAZWA INWESTYCJI: </w:t>
        <w:tab/>
        <w:t>Budowa wodociągu w miejscowości Mroczków - Płacz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WESTOR: </w:t>
        <w:tab/>
        <w:tab/>
        <w:tab/>
        <w:t>Gmina Bliżyn z siedzibą 26-120 Bliżyn ul. Kościuszki 7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NWESTYCJI:</w:t>
        <w:tab/>
        <w:t>obręb: Mroczków i Płaczków gm. Bliż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yfikacja robót wg Wspólnego Słownika Zamówień</w:t>
      </w:r>
    </w:p>
    <w:p>
      <w:pPr>
        <w:pStyle w:val="Normal"/>
        <w:jc w:val="both"/>
        <w:rPr/>
      </w:pPr>
      <w:r>
        <w:rPr/>
        <w:t>45111200-0 Roboty w zakresie przygotowania terenu pod budowę i roboty ziemne</w:t>
      </w:r>
    </w:p>
    <w:p>
      <w:pPr>
        <w:pStyle w:val="Normal"/>
        <w:ind w:left="1134" w:hanging="1134"/>
        <w:jc w:val="both"/>
        <w:rPr/>
      </w:pPr>
      <w:r>
        <w:rPr/>
        <w:t>45231300-8 Roboty budowlane w zakresie budowy wodociąg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678"/>
        <w:gridCol w:w="99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wodociągow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wodociągu w miejscowości Mroczków - Płacz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V 45111200-0 Roboty w zakresie przygotowania terenu pod budowę i roboty ziem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eodez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-II/ (216+7)x1,9x0,8=338,96x90%=30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o szerokości 0,8 – 2,5m i głębokości do 1,5 m o ścianach pionowych w gruntach suchych kat. I-II/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łne umocnienie ścian wykopów wraz z rozbiórką palami szalunkowymi stalowymi (wypraskami) w gruntach suchych; wyk. o szer. do 1 m i głęb. do 3.0 m; grunt kat. 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.60m3 w gr. kat. I-II z transp. urobku na odl. do 1 km sam. samowyład. / komory 3x3x3x2=54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ścian wykopów balami drewnianymi na gł. do 3,0 m pod komory, studzienki itp. na sieciach zewnętrznych w gruntach suchych kat. I – IV wraz z rozbiór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ów o głęb. do 3.0 m wyk. koparkami podsiębiernymi o poj. łyżki 0.25 – 0.60 m3 gr.kat. I-II/ 349,92+38,74+11,90= 4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36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ubijakami mechanicznymi; grunty sypkie kat.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 45111200-0 Roboty w zakresie przygotowania terenu pod budowę i roboty ziemne – odwodnienie wykop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ofiltry o średnicy do 50 mm wypłukiwane w grunt bezpośrednio bez opsypki do głębokości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anie oczyszczające z wykopu/ do rozliczenia na bud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sieć wodociągow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 montaż rurociągów z rur polietylenowych (PE, PEHD) o śr. zewnętrznej 90 mm – PE 100 SDR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ć wodociągowa – montaż rurociągów z rur polietylenowych (PE, PEHD) o śr. zewnętrznej 4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połączenie rur polietylenowych ciśnieniowych PE, PEHD metodą zgrzewania czołowego o śr. zewnętrznej 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połączenie rur polietylenowych ciśnieniowych PE, PEHD za pomocą kształtek elektrooporowych o śr. zewn. 90 mm / łuki ko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trasy wodociągu ułożonego w ziemi taśmą z tworzywa sztu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trasy wodociągu na słupku beton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istniejącej sieci – montaż kształtek ciśnieniowych PE, PEHD o połączeniach zgrzewano – kołnierzowych (tuleje kołnierzowe na luźny kołnierz) o śr. zewnętrznej 1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enie do istniejącej sieci –połączenie rur polietylenowych ciśnieniowych PE, PEHD za pomocą kształtek elektrooporowych o śr. zewn. 160 mm / trójnik 160mm/9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połączenie rur polietylenowych ciśnieniowych PE, PEHD za pomocą kształtek elektrooporowych o śr. zewn. 90 mm / trójnik fi 90mm/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 –montaż kształtek ciśnieniowych PE, PEHD o połączeniach zgrzewano-kołnierzowych (tuleje kołnierzowe na luźny kołnierz) o śr. zewnętrznej do 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y typu „E” kołnierzowe z obudową o Sr. 80 mm montowane na rurociągach PVC i PE – bez nasu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nty pożarowe nadziemne na kolanie stopowym kołnierzowym o śr. nominalnej 8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y żeliwne kołnierzowe z obudową na rurociągach PVC i PE o śr. nominalnej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8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ie mieszanki betonowej w konstrukcjach – bloki opo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ert sterowany przez rzekę Kamienną rurą TS PE 100 SDR 11 PN 10 fi 90 mm/8,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e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nienie końców rur mansze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-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e rewizyjne z kręgów betonowych o śr. 1500 mm w gotowym wykopie o głębok. 3 m/ kręgi B-45 na uszczel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y żeliwne kołnierzowe z obudową na rurociągach PVC i PE o śr. nominalnej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iąganie rurociągów przewodowych o śr. nominalnej 40 mm w rurach ochronnych – przejście przez drogę – rura ochronna fi 10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wodna szczelności sieci wodociągowych z rur typu PE o śr. nominalnej 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– 1 pró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ynfekcja rurociągów sieci wodociągowych o śr. nominalnej do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-W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otne płukanie sieci wodociągowej o śr. nominalnej do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 wodociągowe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wodociągów – przyłączę wodociągow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o szerokości 0,8 – 2,5 m i głębokości do 1,5 m o ścianach pionowych w gruntach suchych kat. I-II/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-II/ 18x0,8x1,9=2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łne umocnienie ścian wykopów wraz z rozbiórką palami szalunkowymi stalowymi (wypraskami) w gruntach suchych; wyk. o szer. do 1 m i głęb. do 3.0 m; grunt kat. 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ypanie wykopów o głęb. do 3.0 m wyk. koparkami podsiębiernymi o poj. łyżki 0.25 – 0.60 m3 gr.kat. I-II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236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ubijakami mechanicznymi; grunty sypkie kat.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ości 1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a wodociągowe z rur ciśnieniowych PE śr. zewn.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nakłady na wykonanie obustronnych podejść do wodomierzy skrzydełkowych o śr. nominalnej 2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omierze skrzydełkowe śr. nominalnej 1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 antyskażeni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8:00Z</dcterms:created>
  <dc:creator>Komputer</dc:creator>
  <dc:description/>
  <cp:keywords/>
  <dc:language>en-US</dc:language>
  <cp:lastModifiedBy>Komputer</cp:lastModifiedBy>
  <cp:lastPrinted>2013-10-09T18:30:00Z</cp:lastPrinted>
  <dcterms:modified xsi:type="dcterms:W3CDTF">2013-11-06T07:06:00Z</dcterms:modified>
  <cp:revision>14</cp:revision>
  <dc:subject/>
  <dc:title/>
</cp:coreProperties>
</file>