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ZTORYS OFERTOWY Nr 1/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52" w:hanging="2552"/>
        <w:jc w:val="both"/>
        <w:rPr/>
      </w:pPr>
      <w:r>
        <w:rPr/>
        <w:t xml:space="preserve">NAZWA INWESTYCJI: </w:t>
        <w:tab/>
        <w:t>Przebudowa przepompowni wody w Odrowąż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WESTOR: </w:t>
        <w:tab/>
        <w:tab/>
        <w:tab/>
        <w:t>Gmina Bliżyn z siedzibą 26-120 Bliżyn ul. Kościuszki 79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INWESTYCJI:</w:t>
        <w:tab/>
        <w:t>obręb: Odrowąż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yfikacja robót wg Wspólnego Słownika Zamówień</w:t>
      </w:r>
    </w:p>
    <w:p>
      <w:pPr>
        <w:pStyle w:val="Normal"/>
        <w:jc w:val="both"/>
        <w:rPr/>
      </w:pPr>
      <w:r>
        <w:rPr/>
        <w:t>45232152-2 Roboty budowlane w zakresie przepompowni</w:t>
      </w:r>
    </w:p>
    <w:p>
      <w:pPr>
        <w:pStyle w:val="Normal"/>
        <w:ind w:left="1134" w:hanging="1134"/>
        <w:jc w:val="both"/>
        <w:rPr/>
      </w:pPr>
      <w:r>
        <w:rPr/>
        <w:t>45231300-8 Roboty budowlane w zakresie budowy wodociągów</w:t>
      </w:r>
    </w:p>
    <w:p>
      <w:pPr>
        <w:pStyle w:val="Normal"/>
        <w:rPr/>
      </w:pPr>
      <w:r>
        <w:rPr/>
        <w:t>45111291-4 Roboty w zakresie zagospodarowania ter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0"/>
        <w:gridCol w:w="4677"/>
        <w:gridCol w:w="709"/>
        <w:gridCol w:w="992"/>
        <w:gridCol w:w="993"/>
        <w:gridCol w:w="12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tawa wycen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ł. (5 x 6)</w:t>
            </w:r>
          </w:p>
        </w:tc>
      </w:tr>
      <w:tr>
        <w:trPr>
          <w:trHeight w:val="4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45232152-2 Roboty budowlane w zakresie przepompowni – kontenerowa pompownia wod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ena włas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geodez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ena włas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hydroforowy ZH MVC 15.4.3.SPE+SKC w kontenerze o wym. 2800x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-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iemne wykonywane koparkami podsiębiernymi o poj. łyżki 0.60m3 w gr. kat. III-IV z transp. urobku na odl. do 1 km sam. samowyład. / 3,5x0,6=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za każdy rozp. 1 km transportu ziemi samochodami samowyładowczymi po drogach o nawierzchni utwardzonej (kat. gr. I-IV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 =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zasypywanie wnęk za ścianami budowli inżynieryjnych przy wys. zasypania wraz z dostarczeniem ziemi; zagęszczanie ręczne, grunt kat. I-II – piaskiem dowiezio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anie podłoża wykonywane ręcznie w gruncie kat. II-IV pod płytę fundamentową - ana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-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y odsączające wykonane i zagęszczane mechanicznie o gr. 2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-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y podsypkowe piaskowe zagęszczane mechanicznie o gr. 5 c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 =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owanie ław fundame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zbrojenia ław i płyt fundamentowych o śr. stali pow. 12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rojenie konstrukcji monolitycznych prętami stalowymi okrągłymi o śr. do 12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ie mieszanki betonowej w konstrukcjach – ławy fundamen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cja z folii polietylenowej pozio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cje poziome z płyt styropianowych układanych na wierzchu konstrukcji na zapraw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y wyrównawcze z zaprawy cementowej pod posadzki zatarte na ostro, gr. 2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ena włas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opaski betonowej wokół przepompowni o szer. 0,5 m gr. 10 cm na podsypce piask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-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nie rowów dla kabli w sposób ręczny w gruncie kat.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-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ypywanie rowów dla kabli wykonanych ręcznie w gruncie kat.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6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ypanie warstwy piasku na dnie rowu kablowego o szerokości do 0.4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ie kabli o masie do 1.0 kg/m w rowach kablowych ręcz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-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ijanie otworów śr. 60mm o długości do 40 cm w ścianach lub stropach z beto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rur osłonowych z PCW o śr. do 14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ie kabli o masie do 1,0 kg/m w budynkach, budowlach lub na estakadach z mocowa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-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ączenie przewodów pojedynczych o przekroju żyły do 16 mm2  pod zaciski lub bol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-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linii kablowej NN – kabel 5 - żył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ział 1 CPV 45232152-2 Roboty budowlane w zakresie przepompowni – kontenerowa pompownia wod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45231300-8 Roboty budowlane w zakresie budowy wodociągów – przebudowa sieci wodociągowej wraz z włączeniem do pompow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-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py oraz przekopy o głęb. do 3,0 m wyk. na odkład koparkami podsiębiernymi o poj. łyżki 0,25 – 0,60 m3 w gr. kat. III-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-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 wodociągowe – rurociągi z polietylenu niskociśnieniowego (PE) łączone metodą zgrzewania o śr. zewnętrznej 11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-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 wodociągowe – kształtki żeliwne ciśnieniowe kołnierzowe o śr. 150 mm/ trójnik 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-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 wodociągowe – kształtki żeliwne ciśnieniowe kołnierzowe o śr. 150 mm/ redukcja 160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-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suwy typu „E” kielichowo - kołnierzowe z obudową o śr. 100 mm montowane na rurociągach PVC i PE – z nasuwk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-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uwy typu „E” kielichowo - kołnierzowe z obudową o śr. 150 mm montowane na rurociągach PVC i P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-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 wodociągowe – kształtki żeliwne ciśnieniowe kołnierzowe o śr. 110 mm/ włączenie do pompowni rurociągiem tłocznym – kształtki fi 11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ypanie wykopu wykonywane koparkami podsiębiernymi 0.60 m3 gr. kat. III z rozplantowaniem nadmiaru gru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azem dział 2 CPV 45231300-8 Roboty budowlane w zakresie budowy wodociągów – przebudowa sieci wodociągowej wraz z włączeniem do pompow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45231300-8 Roboty budowlane w zakresie budowy wodociągów – przyłącze wody do budynku szkoł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-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py oraz przekopy o głęb. do 3,0 m wyk. na odkład koparkami podsiębiernymi o poj. łyżki 0,25 – 0,60 m3 w gr. kat. III-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py liniowe lub jamiste o głębokości do 1,5m ze skarpami o szer. dna do 1,5m w gruntach kat. III/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ża z materiałów sypkich o grub. 1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NR 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łącze wodociągowe z rur ciśnieniowych PE łączone metodą zgrzewania czołowego – rurociągi o śr. 50 mm (nakłady na 1 m przyłącza) do budynku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tki na istniejących rurociągach PCW o śr. zewn. 160/5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ypka z materiałów sypkich o grub. 15 cm x 2/30cm ponad wierzch r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ypanie wykopu wykonane koparkami podsiębiernymi 0.60 m3 gr. kat. III z rozplantowaniem nadmiaru gru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azem dział 3 CPV 45231300-8 Roboty budowlane w zakresie budowy wodociągów – przyłącze wody do budynku szko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45111291-4 Roboty w zakresie zagospodarowania terenu – ogrodzenie i zagospodarowanie terenu wokół pompow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wykopy ciągłe lub jamiste ze skarpami o szer. dna do 1,5 m i głębok. do 1,5 m ze złożeniem urobku na odkład (kat. gr. II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oły betonowe 0,2x0,3m 02x08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P 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3-01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 z paneli prostych na słupach stalowych osadzonych w gotowym fundamencie lub cok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P 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-01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zenie furtek metalowych jednoskrzydłowych/ ana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P 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-03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zenie bram metalowych dwuskrzydł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lantowanie spycharkami ziemi wydobytej z wykopów liniowych do 1 m3 wzdłuż 1m wykopu – kat. gr. I-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lantowanie ręczne ziemi wydobytej z wykopów - za 1 m3 ziemi wzdłuż 1m krawędzi wykopu – kat. gr.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-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yta wykonywane ręcznie gł. 20 cm w gruncie kat. I-II na całej szerokości jezdni i chodni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anie podłoża wykonywane ręcznie w gruncie kat II – IV pod warstwy konstrukcyjne nawierzch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-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y podsypkowe cementowo – piaskowe zagęszczane ręcznie o gr. 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-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e z kostki brukowej grub. 8 cm na podsypce cementowo - piask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P 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-02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owanie terenu według ustalonych znaków ze ścięciem wypukłości do 10 cm grunt rodzimy kat.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P 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-01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zucenie materiałów użyźniających na terenie płaskim. Torf nawilgocony. Grubość warstwy w stanie spulchnionym 2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P 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-01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y siew trawy w terenie płaskim na powierzchni do 25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ział 4 – CPV 45111291-4 Roboty w zakresie zagospodarowania terenu – ogrodzenie i zagospodarowanie terenu wokół pompow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kosztorysowa robót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2:00Z</dcterms:created>
  <dc:creator>Komputer</dc:creator>
  <dc:description/>
  <cp:keywords/>
  <dc:language>en-US</dc:language>
  <cp:lastModifiedBy>Komputer</cp:lastModifiedBy>
  <cp:lastPrinted>2013-10-10T17:50:00Z</cp:lastPrinted>
  <dcterms:modified xsi:type="dcterms:W3CDTF">2014-04-25T15:13:00Z</dcterms:modified>
  <cp:revision>4</cp:revision>
  <dc:subject/>
  <dc:title/>
</cp:coreProperties>
</file>