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552"/>
        <w:jc w:val="both"/>
        <w:rPr/>
      </w:pPr>
      <w:r>
        <w:rPr/>
        <w:t xml:space="preserve">NAZWA INWESTYCJI: </w:t>
        <w:tab/>
        <w:t>Przebudowa przepompowni wody w Odrowąż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961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2152-2 Roboty budowlane w zakresie przepompowni – kontenerowa pompownia wod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sługa geodez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hydroforowy ZH MVC 15.4.3.SPE+SKC w kontenerze o wym. 2800x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.60m3 w gr. kat. III-IV z transp. urobku na odl. do 1 km sam. samowyład. / 3,5x0,6=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każdy rozp. 1 km transportu ziemi samochodami samowyładowczymi po drogach o nawierzchni utwardzonej (kat. gr. I-IV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zasypywanie wnęk za ścianami budowli inżynieryjnych przy wys. zasypania wraz z dostarczeniem ziemi; zagęszczanie ręczne, grunt kat. I-II – piaskiem dowiezio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ręcznie w gruncie kat. II-IV pod płytę fundamentową -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odsączające wykonane i zagęszczane mechanicznie o gr.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podsypkowe piaskowe zagęszczane mechanicznie o gr. 5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owanie ław fundamen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brojenia ław i płyt fundamentowych o śr. stali pow.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ojenie konstrukcji monolitycznych prętami stalowymi okrągłymi o śr. do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mieszanki betonowej w konstrukcjach – ławy fundamen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z folii polietylenowej pozi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e poziome z płyt styropianowych układanych na wierzchu konstrukcji na zapr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wyrównawcze z zaprawy cementowej pod posadzki zatarte na ostro, gr.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paski betonowej wokół przepompowni o szer. 0,5 m gr. 10 cm na podsypce pias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ie rowów dla kabli w sposób ręczny w gruncie kat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ywanie rowów dla kabli wykonanych ręcznie w gruncie kat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ypanie warstwy piasku na dnie rowu kablowego o szerokości do 0.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kabli o masie do 1.0 kg/m w rowach kablowych rę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janie otworów śr. 60mm o długości do 40 cm w ścianach lub stropach z bet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rur osłonowych z PCW o śr. do 1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kabli o masie do 1,0 kg/m w budynkach, budowlach lub na estakadach z moc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przewodów pojedynczych o przekroju żyły do 16 mm2  pod zaciski lub bo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linii kablowej NN – kabel 5 - ży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wodociągów – przebudowa sieci wodociągowej wraz z włączeniem do pompow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,0 m wyk. na odkład koparkami podsiębiernymi o poj. łyżki 0,25 – 0,60 m3 w gr. kat. III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rurociągi z polietylenu niskociśnieniowego (PE) łączone metodą zgrzewania o śr. zewnętrznej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kształtki żeliwne ciśnieniowe kołnierzowe o śr. 150 mm/ trójnik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kształtki żeliwne ciśnieniowe kołnierzowe o śr. 150 mm/ redukcja 16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y typu „E” kielichowo - kołnierzowe z obudową o śr. 100 mm montowane na rurociągach PVC i PE – z nas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uwy typu „E” kielichowo - kołnierzowe z obudową o śr. 150 mm montowane na rurociągach PVC i 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kształtki żeliwne ciśnieniowe kołnierzowe o śr. 110 mm/ włączenie do pompowni rurociągiem tłocznym – kształtki fi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u wykonywane koparkami podsiębiernymi 0.60 m3 gr. kat. III z rozplantowaniem nadmiaru gru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wodociągów – przyłącze wody do budynku szkoł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,0 m wyk. na odkład koparkami podsiębiernymi o poj. łyżki 0,25 – 0,60 m3 w gr. kat. III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lub jamiste o głębokości do 1,5m ze skarpami o szer. dna do 1,5m w gruntach kat. III/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wodociągowe z rur ciśnieniowych PE łączone metodą zgrzewania czołowego – rurociągi o śr. 50 mm (nakłady na 1 m przyłącza) do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tki na istniejących rurociągach PCW o śr. zewn. 160/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 x 2/30cm ponad wierzch r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u wykonane koparkami podsiębiernymi 0.60 m3 gr. kat. III z rozplantowaniem nadmiaru gru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111291-4 Roboty w zakresie zagospodarowania terenu – ogrodzenie i zagospodarowanie terenu wokół pompow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kopy ciągłe lub jamiste ze skarpami o szer. dna do 1,5 m i głębok. do 1,5 m ze złożeniem urobku na odkład (kat. gr. 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koły betonowe 0,2x0,3m 02x08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3-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z paneli prostych na słupach stalowych osadzonych w gotowym fundamencie lub co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furtek metalowych jednoskrzydłowych/ ana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-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zenie bram metalowych dwuskrzydł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spycharkami ziemi wydobytej z wykopów liniowych do 1 m3 wzdłuż 1m wykopu – kat. gr. I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ręczne ziemi wydobytej z wykopów - za 1 m3 ziemi wzdłuż 1m krawędzi wykopu – kat. gr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a wykonywane ręcznie gł. 20 cm w gruncie kat. I-II na całej szerokości jezdni i chod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ręcznie w gruncie kat II – IV pod warstwy konstrukcyjne nawierzch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y podsypkowe cementowo – piaskowe zagęszczane ręcznie o gr.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kostki brukowej grub. 8 cm na podsypce cementowo - pias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-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terenu według ustalonych znaków ze ścięciem wypukłości do 10 cm grunt rodzimy k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-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zucenie materiałów użyźniających na terenie płaskim. Torf nawilgocony. Grubość warstwy w stanie spulchnionym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-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siew trawy w terenie płaskim na powierzchni do 250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6:00Z</dcterms:created>
  <dc:creator>Komputer</dc:creator>
  <dc:description/>
  <cp:keywords/>
  <dc:language>en-US</dc:language>
  <cp:lastModifiedBy>Komputer</cp:lastModifiedBy>
  <cp:lastPrinted>2013-10-10T17:07:00Z</cp:lastPrinted>
  <dcterms:modified xsi:type="dcterms:W3CDTF">2013-10-10T16:02:00Z</dcterms:modified>
  <cp:revision>12</cp:revision>
  <dc:subject/>
  <dc:title/>
</cp:coreProperties>
</file>