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OGŁOSZENIE O ZAMÓWIENIU NA ZADANIE NR 4/2014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284" w:hanging="284"/>
        <w:rPr>
          <w:bCs/>
          <w:i/>
          <w:i/>
        </w:rPr>
      </w:pPr>
      <w:r>
        <w:rPr>
          <w:b/>
          <w:bCs/>
          <w:szCs w:val="22"/>
        </w:rPr>
        <w:t xml:space="preserve">1. </w:t>
      </w: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>Budowa drogi gminnej Zagórze I, w km 0+000 do 0+725, dł 725 mb w miejscowości Zagórz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</w:t>
      </w: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284" w:hanging="0"/>
        <w:jc w:val="both"/>
        <w:rPr/>
      </w:pPr>
      <w:r>
        <w:rPr/>
        <w:t>Przedmiotem zamówienia jest:</w:t>
      </w:r>
    </w:p>
    <w:p>
      <w:pPr>
        <w:pStyle w:val="Akapitzlist"/>
        <w:ind w:left="284" w:hanging="0"/>
        <w:jc w:val="both"/>
        <w:rPr/>
      </w:pPr>
      <w:r>
        <w:rPr/>
        <w:t xml:space="preserve">Budowa drogi gminnej Zagórze I w miejscowości Zagórze, w km 0+000,00 do 0+725,00 w granicach istniejącego pasa drogowego. Budowa drogi polegać będzie na wykonaniu jezdni o szerokości nawierzchni 5,00 m oraz wykonaniu obustronnych poboczy o szerokości 0,75 m. Budowa obejmuje: częściową rozbiórkę nawierzchni oraz przepustów na wjazdach do posesji, wykonaniu robót ziemnych, wykonanie warstwy odsączającej i podbudowy drogi, wykonanie dwuwarstwowej nawierzchni bitumicznej, wykonanie wjazdów na posesje, wykonanie w km 0+002 do 0+220 umocnienia rowu przydrożnego korytami krakowskimi, utwardzenie poboczy drogi materiałem kamiennym. </w:t>
      </w:r>
    </w:p>
    <w:p>
      <w:pPr>
        <w:pStyle w:val="Akapitzlist"/>
        <w:ind w:left="284" w:hanging="0"/>
        <w:jc w:val="both"/>
        <w:rPr/>
      </w:pPr>
      <w:r>
        <w:rPr/>
        <w:t>Roboty budowlane winny być wykonane na podstawie projektu budowlanego zatwierdzonego decyzją o pozwoleniu na budowę: Starosty Skarżyskiego Nr 315/2008 z dnia 21.10.2008r.</w:t>
      </w:r>
    </w:p>
    <w:p>
      <w:pPr>
        <w:pStyle w:val="Akapitzlist"/>
        <w:ind w:left="284" w:hanging="0"/>
        <w:jc w:val="both"/>
        <w:rPr/>
      </w:pPr>
      <w:r>
        <w:rPr/>
        <w:tab/>
        <w:t>Szczegółowy zakres robót związanych z przedmiotem zamówienia zawierają dołączone do SIWZ dokumentacje budowlane, specyfikacje techniczne, przedmiary robót.</w:t>
      </w:r>
    </w:p>
    <w:p>
      <w:pPr>
        <w:pStyle w:val="Akapitzlist"/>
        <w:ind w:left="284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ach projektowych zostały wskazane znaki towarowe, patenty, nazwy i producenci materiałów i urządzeń to należy je traktować jako propozycje projektanta. Zamawiający dopuszcza zastosowanie materiałów i urządzeń innych producentów o podobnych nie gorszych parametrach technicznych, technologicznych i jakościowych.</w:t>
      </w:r>
    </w:p>
    <w:p>
      <w:pPr>
        <w:pStyle w:val="Akapitzlist"/>
        <w:ind w:left="284" w:hanging="0"/>
        <w:jc w:val="both"/>
        <w:rPr>
          <w:b/>
          <w:b/>
        </w:rPr>
      </w:pPr>
      <w:r>
        <w:rPr/>
        <w:t xml:space="preserve">Dokumentacje projektowe będące załącznikami do SIWZ są dostępne w wersji elektronicznej, w formie odrębnych folderów i plików do pobrania na stronie internetowej Zamawiającego. </w:t>
      </w:r>
    </w:p>
    <w:p>
      <w:pPr>
        <w:pStyle w:val="Normal"/>
        <w:ind w:left="284" w:hanging="0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r. o odpadach oraz ustawą z dnia 27 kwietnia 2001r. Prawo ochrony środowiska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00.00.00-7 </w:t>
        <w:tab/>
      </w:r>
      <w:r>
        <w:rPr>
          <w:szCs w:val="20"/>
        </w:rPr>
        <w:t>Roboty budowlan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>
          <w:szCs w:val="20"/>
        </w:rPr>
        <w:t xml:space="preserve">45.23.31.41-9 </w:t>
        <w:tab/>
        <w:t>Roboty drogow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>
          <w:szCs w:val="20"/>
        </w:rPr>
        <w:t xml:space="preserve">45.10.00.00-8 </w:t>
        <w:tab/>
        <w:t>Roboty przygotowawcz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00.00-1 </w:t>
        <w:tab/>
        <w:t>Roboty ziemn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2.33.00-2 </w:t>
        <w:tab/>
        <w:t>Podbudowy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>45.23.32.20-7</w:t>
        <w:tab/>
        <w:t>Nawierzchni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>45.23.60.00-0</w:t>
        <w:tab/>
        <w:t>Roboty wykończeniow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>45.23.32.22-1</w:t>
        <w:tab/>
        <w:t>Elementy ulic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.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/>
      </w:pPr>
      <w:r>
        <w:rPr/>
        <w:t>8. Czas trwania zamówienia lub termin wykonania: 31.10.2014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numPr>
          <w:ilvl w:val="1"/>
          <w:numId w:val="10"/>
        </w:numPr>
        <w:ind w:left="567" w:hanging="283"/>
        <w:jc w:val="both"/>
        <w:rPr/>
      </w:pPr>
      <w:r>
        <w:rPr/>
        <w:t>Zamawiający nie będzie pobierał wadium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/>
        <w:t>Posiadają wiedzę i doświadczenie w realizacji robót odpowiadających przedmiotowi zamówienia tj.:</w:t>
      </w:r>
    </w:p>
    <w:p>
      <w:pPr>
        <w:pStyle w:val="Normal"/>
        <w:ind w:left="567" w:hanging="0"/>
        <w:jc w:val="both"/>
        <w:rPr/>
      </w:pPr>
      <w:r>
        <w:rPr/>
        <w:t xml:space="preserve"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drogi o długości nie mniejszej niż 500 m. o wartości nie mniejszej niż 500 tysięcy zł., Spełnienie warunku dotyczącego budowy, przebudowy lub rozbudowy drogi może być wykazane w jednym zrealizowanym zadaniu o łącznej wartości nie mniejszej niż 500 tysięcy zł. Za zamówienie wykonane z należytą starannością rozumie się takie zamówienie, w którym przedmiot zamówienia został wykonany zgodnie z zasadami sztuki budowlanej i prawidłowo ukończony. </w:t>
      </w:r>
    </w:p>
    <w:p>
      <w:pPr>
        <w:pStyle w:val="Normal"/>
        <w:ind w:left="567" w:hanging="0"/>
        <w:jc w:val="both"/>
        <w:rPr/>
      </w:pPr>
      <w:r>
        <w:rPr/>
        <w:t>Ocena spełnienia warunku posiadania odpowiedniej wiedzy i doświadcz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Dysponują osobami zdolnymi do wykonania zamówienia, w tym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Kierownikiem budowy – posiadającym wykształcenie wyższe techniczne, uprawnienia do kierowania robotami budowlanymi w specjalności drogowej zgodnych z zakresem przedmiotowego zamówienia. Osoba ta winna przynależeć do właściwej izby samorządu zawodowego.</w:t>
      </w:r>
    </w:p>
    <w:p>
      <w:pPr>
        <w:pStyle w:val="Normal"/>
        <w:ind w:left="567" w:hanging="0"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lub dokumentach, jakie mają dostarczyć wykonawcy w celu potwierdzenia spełniania warunków udziału w postępowaniu oraz niepodlegania wykluczeniu na podstawie art. 24 ust. 1 ustawy Pzp.</w:t>
      </w:r>
    </w:p>
    <w:p>
      <w:pPr>
        <w:pStyle w:val="Akapitzlist"/>
        <w:numPr>
          <w:ilvl w:val="1"/>
          <w:numId w:val="10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 xml:space="preserve"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drogi o długości nie mniejszej niż 500 m. o wartości nie mniejszej niż 500 tysięcy zł., Spełnienie warunku dotyczącego budowy, przebudowy lub rozbudowy drogi może być wykazane w jednym zrealizowanym zadaniu o łącznej wartości nie mniejszej niż 500 tysięcy zł. Za zamówienie wykonane z należytą starannością rozumie się takie zamówienie, w którym przedmiot zamówienia został wykonany zgodnie z zasadami sztuki budowlanej i prawidłowo ukończony. 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ki te może spełnić dowolny z Wykonawców występujących wspólnie lub może być spełniony łącznie. Do wykazu należy dołączyć dowody dotyczące wykonania w sposób należyty najważniejszych robót a w szczególności dotyczące w/w robót budowlanych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1"/>
          <w:numId w:val="10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6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6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0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r. o ochronie konkurencji i konsumentów albo informacji o tym, że nie należy do grupy kapitałowej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wraz z kosztorysem ofertowym sporządzonym na druku kosztorysu ofertowego załączonego do SIWZ – oryginały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b ustawy Pzp wg wzoru określonego w </w:t>
      </w:r>
      <w:r>
        <w:rPr>
          <w:b/>
        </w:rPr>
        <w:t>załączniku nr 7</w:t>
      </w:r>
      <w:r>
        <w:rPr/>
        <w:t xml:space="preserve"> do SIWZ – orygina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poświadczoną za zgodność z oryginałem przez umocowanego wspólnika lub inny dokument z którego jednoznacznie będzie wynikać sposób reprezentowania spółki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>Wykonawca, stosownie do zapisów rozdz. II ust. 4 SIWZ w celu potwierdzenia, że oferowane roboty budowlane równoważne odpowiadają wymaganiom określonym przez Zamawiającego, 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8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 (stosunek łączący wykonawcę z tymi podmiotami winien gwarantować rzeczywisty dostęp do ich zasobów). Wykonawca w takiej sytuacji jest zobowiązany udowodnić Zamawiającemu, że będzie dysponował zasobami innych podmiotów w stopniu niezbędnym dla należytego wykonania zamówienia, w szczególności przedstawiając w tym celu pisemne zobowiązanie tych podmiotów do oddania mu do dyspozycji niezbędnych zasobów na okres korzystania z nich przy wykonywaniu zamówienia. W przypadku wykazania się doświadczeniem i wiedzą innego podmiotu, Wykonawca jest zobowiązany udowodnić, że dany podmiot będzie uczestniczył w realizacji przedmiotu zamówienia.</w:t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10"/>
        </w:numPr>
        <w:ind w:left="567" w:hanging="283"/>
        <w:jc w:val="both"/>
        <w:rPr/>
      </w:pPr>
      <w:r>
        <w:rPr/>
        <w:t>Jeżeli oferta wykonawców ubiegających się wspólnie o udzielenie zamówienia została wybrana, Wykonawcy ci mają obowiązek przed zawarciem umowy przedłożyć Zamawiającemu umowę regulującą współpracę tych wykonaw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>Zamawiający nie ogranicza możliwości ubiegania się o zamówienie publiczne tylko dla</w:t>
      </w:r>
      <w:r>
        <w:rPr/>
        <w:t xml:space="preserve"> </w:t>
      </w:r>
      <w:r>
        <w:rPr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Zmiana personelu Wykonawcy w szczególności kierownika budowy oraz osób posiadających wymagane uprawnienia w specjalnościach: sieci i instalacji sanitarnych zgodnych z zakresem przedmiotowego zamówienia, elektrycznych w specjalności w zakresie sieci, instalacji i urządzeń elektrycznych i elektroenergetycznych, drogowych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warunków atmosferycznych odbiegających od typowych dla danej pory roku, uniemożliwiających prowadzenie robót budowlanych, przeprowadzania prób i sprawdzeń oraz dokonywania odbio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wystąpienia nieprzewidzianych w dokumentacji projektowej warunków geologicznych, archeologicznych, w szczególności: występowanie skały, gruntów nawodnionych, niewypałów i niewybuchów, wykopalisk archeologicznych, odmiennych od przyjętych w dokumentacji projektowej warunków terenowych, w szczególności istnienie niezinwentaryzowanych lub błędnie zinwentaryzowanych obiektów budowl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projektu przy zastosowaniu innych rozwiązań niż wskazane w dokumentacji projektowej w sytuacji, gdy zastosowanie przewidzianych rozwiązań groziłoby niewykonaniem lub wadliwym wykonaniem projekt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ind w:left="851" w:hanging="284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851" w:hanging="284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 następnie wycena indywidualna Wykonawcy zatwierdzona przez Zamawiającego.</w:t>
      </w:r>
    </w:p>
    <w:p>
      <w:pPr>
        <w:pStyle w:val="Normal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ind w:left="851" w:hanging="284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ind w:left="851" w:hanging="284"/>
        <w:jc w:val="both"/>
        <w:rPr/>
      </w:pPr>
      <w:r>
        <w:rPr/>
        <w:t>b)</w:t>
        <w:tab/>
        <w:t>zmiana obowiązującej stawki VAT,</w:t>
      </w:r>
    </w:p>
    <w:p>
      <w:pPr>
        <w:pStyle w:val="Normal"/>
        <w:ind w:left="851" w:hanging="284"/>
        <w:jc w:val="both"/>
        <w:rPr/>
      </w:pPr>
      <w:r>
        <w:rPr/>
        <w:t>c)</w:t>
        <w:tab/>
        <w:t>zmiana sposobu rozliczania umowy lub dokonywania płatności na rzecz Wykonawcy na skutek zmian w zawartej przez Zamawiającego umowie o dofinansowanie projektu lub wytycznych dotyczących realizacji projektu (inwestycji),</w:t>
      </w:r>
    </w:p>
    <w:p>
      <w:pPr>
        <w:pStyle w:val="Normal"/>
        <w:jc w:val="both"/>
        <w:rPr/>
      </w:pPr>
      <w:r>
        <w:rPr/>
        <w:t>Zmiany mogą być dokonywane na pisemny wniosek stron umowy wraz z uzasadnieniem, w formie sporządzonego na piśmie anek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Urząd Gminy w Bliżynie ul. Kościuszki 79A, 26-120 Bliży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Ofertę należy złożyć do dnia 25.06.2014r. do godz. 10.00 w siedzibie zamawiającego: Urząd Gminy Bliżyn, 26-120 Bliżyn ul. Kościuszki 79A, sekretariat – pokój nr 2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jc w:val="both"/>
        <w:rPr/>
      </w:pPr>
      <w:r>
        <w:rPr/>
        <w:t xml:space="preserve">Projekt pn. </w:t>
      </w:r>
      <w:r>
        <w:rPr>
          <w:b/>
          <w:i/>
        </w:rPr>
        <w:t>„</w:t>
      </w:r>
      <w:r>
        <w:rPr>
          <w:b/>
        </w:rPr>
        <w:t>Budowa drogi gminnej Zagórze I, w km 0+000 do 0+725, dł 725 mb w miejscowości Zagórze, w granicach istniejącego pasa drogowego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aplikuje o dofinansowanie ze środków pochodzących z budżetu Unii Europejski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</w:rPr>
        <w:t>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(EFTA), które miały być przeznaczone na sfinansowanie całości lub części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Ogłoszenie o zamówieniu zostało zamieszczone w Biuletynie Zamówień Publicznych w dniu 10.06.2014 r. pod nr 125281-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0:00Z</dcterms:created>
  <dc:creator>Komputer</dc:creator>
  <dc:description/>
  <cp:keywords/>
  <dc:language>en-US</dc:language>
  <cp:lastModifiedBy>ug1</cp:lastModifiedBy>
  <cp:lastPrinted>2014-06-10T14:16:00Z</cp:lastPrinted>
  <dcterms:modified xsi:type="dcterms:W3CDTF">2014-06-10T12:19:00Z</dcterms:modified>
  <cp:revision>9</cp:revision>
  <dc:subject/>
  <dc:title/>
</cp:coreProperties>
</file>