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OSZTORYS OFERTOWY - (ŚLEPY)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44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-  DRUK  -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2"/>
          <w:szCs w:val="22"/>
        </w:rPr>
        <w:t xml:space="preserve">do  budowy  drogi  gminnej Zagórze  w  miejscowości  Zagórze,  </w:t>
        <w:br/>
        <w:t>w kilometrze  0 + 000,00  do 0 +  725,00  , położonej   na terenie  gminy  BLIŻYN .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1034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017"/>
        <w:gridCol w:w="4635"/>
        <w:gridCol w:w="785"/>
        <w:gridCol w:w="959"/>
        <w:gridCol w:w="1276"/>
        <w:gridCol w:w="1275"/>
      </w:tblGrid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6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P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r  SST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OPIS   ROBÓT   I   WYLICZENIE   PRZEDMIAROWE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IARY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JEDN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CENA JEDNOSTK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-01.00.00</w:t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I. ROBOTY  PRZYGOTOWAWCZE.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1.01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oboty pomiarowe  przy  liniowych  robotach ziemnych 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2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1.01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chaniczne  zdjęcie  warstwy  ziemi  urodzajnej – humusu grubości 10 cm z  odwozem   na  odległość  do 5 km    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94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0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1.02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ścinanie drzew z karczowaniem pni o średnicy: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-15 cm  -  12 szt.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6-25 cm  -  35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6-35 cm  -   2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-45 cm  -   1 sz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wraz z wywozem dłużycy, karpin i gałęzi na odl. do 20 km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t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(wycinka) zakrzaczeń i krzaków wraz z usunięciem karpin i wywozem na odl. do 20 km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720,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72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31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1.02.04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istniejących  wjazdów do posesj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nawierzchni betonowej na wjazdach do posesji </w:t>
              <w:br/>
              <w:t xml:space="preserve">(płyt betonowych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a płytowych przepustów na zjazdach do posesji wylewanych na mokro wraz ze ściankami bocz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biórka rurowych przepustów ø 30 ÷ ø 50 na zjazdach do posesji wraz z murkami czołowymi : </w:t>
              <w:br/>
              <w:t>- cz. przelotowa</w:t>
            </w:r>
            <w:r>
              <w:rPr>
                <w:b/>
                <w:sz w:val="18"/>
                <w:szCs w:val="18"/>
              </w:rPr>
              <w:t xml:space="preserve"> = 36,00mb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murki:  </w:t>
            </w:r>
            <w:r>
              <w:rPr>
                <w:b/>
                <w:sz w:val="18"/>
                <w:szCs w:val="18"/>
              </w:rPr>
              <w:t xml:space="preserve"> = 4,80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b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,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D-02.00.00</w:t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II. ROBOTY ZIEMNE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color w:val="0000FF"/>
                <w:sz w:val="20"/>
                <w:szCs w:val="20"/>
                <w:highlight w:val="lightGray"/>
              </w:rPr>
            </w:pPr>
            <w:r>
              <w:rPr>
                <w:b/>
                <w:color w:val="0000FF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2.00.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2.01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ty  ziemne  poprzeczne  z wbudowaniem  ziemi  w  nasyp  wykonane spycharkami z przemieszczeniem mas ziemnych. wg  tabeli  </w:t>
            </w:r>
            <w:r>
              <w:rPr>
                <w:i/>
                <w:sz w:val="18"/>
                <w:szCs w:val="18"/>
                <w:u w:val="single"/>
              </w:rPr>
              <w:t>robót  ziemnych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Roboty  ziemne  wykonywane koparkami podsiębiernymi   w  gruncie  kat.  II  z  transportem  urobku  samochodami  na  odl.  do 5  km na odkład, </w:t>
            </w:r>
            <w:r>
              <w:rPr>
                <w:i/>
                <w:sz w:val="18"/>
                <w:szCs w:val="18"/>
                <w:u w:val="single"/>
              </w:rPr>
              <w:t>wg tabeli  robót  ziemnych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392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-02.03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gęszczanie  uformowanych  nasypów  -  poboczy  zagęszczarkami  spalinowymi </w:t>
            </w:r>
            <w:r>
              <w:rPr>
                <w:i/>
                <w:sz w:val="18"/>
                <w:szCs w:val="18"/>
                <w:u w:val="single"/>
              </w:rPr>
              <w:t>wg  tabeli  robót  ziemnych 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III.  PODBUDOWY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4.01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ilowanie  i zagęszczenie  mechaniczne  podłoża  ,  grunt  kat. II pod warstwy konstrukcyjne nawierzchni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17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4.02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 warstwy  odsączającej  z  piasku grubości  15 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417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4.04.04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olnej warstwy podbudowy  z  tłucznia  kamiennego o grubości 15cm na zjazdach do posesji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dolnej warstwy podbudowy  z  tłucznia  kamiennego o grubości 12cm 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olnej górnej podbudowy  z  tłucznia  kamiennego o grubości  8cm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V.  NAWIERZCHNIE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3.05/h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 warstwy  wiążącej  z  mieszanki  mineralno-bitumicznej grubości  4  cm , ruch KR -1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 xml:space="preserve">   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301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3.05/d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konanie  warstwy  ścieralnej z  mieszanki  mineralno-bitumicznej grubości  4  cm, ruch KR -1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 xml:space="preserve">   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21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017"/>
        <w:gridCol w:w="4635"/>
        <w:gridCol w:w="785"/>
        <w:gridCol w:w="959"/>
        <w:gridCol w:w="1276"/>
        <w:gridCol w:w="1275"/>
      </w:tblGrid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.   ROBOTY  WYKOŃCZENIOWE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5.02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bustronnych poboczy grubości 8cm z materiału kamiennego łamanego klinowanego destruktem bitumicznym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944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6.01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mocnienie  rowów korytkami żelbetowymi typ  Krakowski na podsypce cementowo-piaskowej gr. 11cm. 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b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6.02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rPr>
                <w:sz w:val="18"/>
              </w:rPr>
            </w:pPr>
            <w:r>
              <w:rPr>
                <w:sz w:val="18"/>
              </w:rPr>
              <w:t>Wykonanie przepustów  40 pod zjazdami na posesje wraz z wykonaniem  ścianek czołowych  z prefabrykatów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-  część przelotowa:  191,00 mb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   ścianki : 30 szt.  x 2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szt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91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D-06.03.01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usowanie  i  obsianie  trawą  wewnętrznych  skarp  i dna rowów oraz terenów przy ogrodzeniach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 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 200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03.02.01a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cja pionowa studzienki dla  zaworów wodociągowych.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t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-07.02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znaków zakazu, ostrzegawczych i informacyjnych na słupkach z rur stalowyc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naki ostrzegawcze A – 6a   szt.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naki ostrzegawcze A -  7     szt.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- znaki informacyjne  D – 4a   szt. 1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t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: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zycji 1 ÷ 2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odatek VAT 23 %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zycji 1 ÷ 21 x VAT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 robót brutto:</w:t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2:00Z</dcterms:created>
  <dc:creator>x</dc:creator>
  <dc:description/>
  <cp:keywords/>
  <dc:language>en-US</dc:language>
  <cp:lastModifiedBy>ug1</cp:lastModifiedBy>
  <cp:lastPrinted>2008-10-16T21:21:00Z</cp:lastPrinted>
  <dcterms:modified xsi:type="dcterms:W3CDTF">2014-06-02T07:41:00Z</dcterms:modified>
  <cp:revision>3</cp:revision>
  <dc:subject/>
  <dc:title>KOSZTORYS OFERTOWY - (ŚLEPY)</dc:title>
</cp:coreProperties>
</file>