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ych komisji wyborczych, w wyborach uzupełniających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enatu Rzeczypospolitej Polskiej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7 września 2014 roku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, działając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żyn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roczkow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Odrowążku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Sorbi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4 r.                                       ..........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/>
      </w:pPr>
      <w:r>
        <w:rPr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senatora w wyborach uzupełniających do Senatu Rzeczypospolitej Polskiej.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3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6:00Z</dcterms:created>
  <dc:creator>maryniok</dc:creator>
  <dc:description/>
  <dc:language>en-US</dc:language>
  <cp:lastModifiedBy>MPisarek</cp:lastModifiedBy>
  <cp:lastPrinted>2014-03-26T10:15:00Z</cp:lastPrinted>
  <dcterms:modified xsi:type="dcterms:W3CDTF">2014-07-09T09:26:00Z</dcterms:modified>
  <cp:revision>2</cp:revision>
  <dc:subject/>
  <dc:title>Zgłoszenie kandydatów na członków obwodowych komisji wyborczych,</dc:title>
</cp:coreProperties>
</file>