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</w:rPr>
        <w:t>Bliżyn, dnia 21.02.2018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NO.7013.13.201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spacing w:lineRule="auto" w:line="276" w:before="0" w:after="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Heading"/>
        <w:spacing w:lineRule="auto" w:line="276" w:before="0" w:after="60"/>
        <w:rPr>
          <w:iCs/>
        </w:rPr>
      </w:pPr>
      <w:r>
        <w:rPr>
          <w:iCs/>
        </w:rPr>
        <w:t>ZAPYTANIE OFERTOWE</w:t>
      </w:r>
    </w:p>
    <w:p>
      <w:pPr>
        <w:pStyle w:val="Normal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Tekstpodstawowy3"/>
        <w:spacing w:lineRule="auto" w:line="240"/>
        <w:rPr/>
      </w:pPr>
      <w:r>
        <w:rPr/>
        <w:t>I. Nazwa i adres zamawiającego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GMINA BLIŻYN</w:t>
      </w:r>
    </w:p>
    <w:p>
      <w:pPr>
        <w:pStyle w:val="Normal"/>
        <w:jc w:val="center"/>
        <w:rPr/>
      </w:pPr>
      <w:r>
        <w:rPr>
          <w:rFonts w:cs="Times New Roman"/>
        </w:rPr>
        <w:t xml:space="preserve">26-120 Bliżyn ul. Kościuszki 79 A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woj. świętokrzyskie, pow. skarżyski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el. (0-41) 254-11-04, 254-11-72, fax (0-41) 254-12-3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NIP 663-12-57-935  REGON 29100998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Tryb udzielenia zamówienia:</w:t>
      </w:r>
    </w:p>
    <w:p>
      <w:pPr>
        <w:pStyle w:val="Normal"/>
        <w:jc w:val="both"/>
        <w:rPr/>
      </w:pPr>
      <w:r>
        <w:rPr>
          <w:rFonts w:cs="Times New Roman"/>
        </w:rPr>
        <w:tab/>
        <w:t>Zamówienia prowadzone jest na podstawie art. 4 pkt 8 ustawy z dnia 29 stycznie 2004 r. – Prawo zamówień publicznych (t.j. Dz. U. z 2017 r., poz. 1579) oraz zgodnie z warunkami określonymi w niniejszym zapytani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: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Cs w:val="24"/>
        </w:rPr>
      </w:pPr>
      <w:r>
        <w:rPr>
          <w:szCs w:val="24"/>
        </w:rPr>
        <w:t xml:space="preserve">Przedmiotem zamówienia jest </w:t>
      </w:r>
      <w:r>
        <w:rPr>
          <w:b/>
          <w:bCs/>
          <w:szCs w:val="24"/>
        </w:rPr>
        <w:t xml:space="preserve">pełnienie nadzoru inwestorskiego dla 12 zadań inwestycyjnych polegających na Termomodernizacji 6 obiektów użyteczności publicznej z wykorzystaniem OZE oraz wykonaniu robót budowlanych w 6 termomodernizowanych budynkach w gminie Bliżyn. </w:t>
      </w:r>
      <w:r>
        <w:rPr>
          <w:bCs/>
          <w:szCs w:val="24"/>
        </w:rPr>
        <w:t>Zakres robót budowlanych podlegających nadzorowi inwestorskiemu dla poszczególnych zadań przedstawia się następująco:</w:t>
      </w:r>
    </w:p>
    <w:p>
      <w:pPr>
        <w:pStyle w:val="TextBody"/>
        <w:spacing w:lineRule="auto" w:line="24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Termomodernizacja obiektów użyteczności publicznej w gminie Bliżyn, z wykorzystaniem OZE (6 zadań)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b/>
          <w:lang w:eastAsia="en-US"/>
        </w:rPr>
        <w:t xml:space="preserve">Zadanie Nr 1 – </w:t>
      </w:r>
      <w:r>
        <w:rPr>
          <w:b/>
          <w:bCs/>
          <w:iCs/>
        </w:rPr>
        <w:t>Termomodernizacja budynku SP w Bliżynie - pozwolenie na budowę Decyzja 176/2017 z dnia 10.07.2017 r. (AB.6740.1.115.2017.KP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Zakres robót do nadzoru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zmiana konstrukcji dachu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izolacja przeciwwilgociowa ścian fundamentowych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ocieplenie ścian płytami styropianowymi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</w:t>
      </w:r>
      <w:r>
        <w:rPr/>
        <w:t xml:space="preserve">- wykonanie tynków mineralnych,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</w:t>
      </w:r>
      <w:r>
        <w:rPr/>
        <w:t>- wymiana stolarki drzwiowej zewnętrznej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</w:t>
      </w:r>
      <w:r>
        <w:rPr/>
        <w:t>- wymiana opraw oświetleniowych na LED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</w:t>
      </w:r>
      <w:r>
        <w:rPr/>
        <w:t>- wykonanie oświetlenia zewnętrznego LED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</w:t>
      </w:r>
      <w:r>
        <w:rPr/>
        <w:t>- wykonanie instalacji fotowoltaicznej o łącznej mocy 10 kW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b/>
        </w:rPr>
        <w:t xml:space="preserve">Zadanie Nr 2 – </w:t>
      </w:r>
      <w:r>
        <w:rPr>
          <w:b/>
          <w:bCs/>
          <w:iCs/>
        </w:rPr>
        <w:t>Termomodernizacja budynku SP w Mroczkowie - zgłoszenie budowlane z dnia 10.05.2017 r. (Zaświadczenie o braku sprzeciwu z dnia 19.07.2017 r. AB.6743.3.59.2017.DK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iCs/>
        </w:rPr>
        <w:t xml:space="preserve">Zakres robót do nadzoru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b/>
          <w:bCs/>
          <w:iCs/>
        </w:rPr>
        <w:t xml:space="preserve">    </w:t>
      </w:r>
      <w:r>
        <w:rPr>
          <w:b/>
          <w:bCs/>
          <w:iCs/>
        </w:rPr>
        <w:t xml:space="preserve">- </w:t>
      </w:r>
      <w:r>
        <w:rPr/>
        <w:t>zmiana pokrycia dachu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ocieplenie ścian płytami styropianowymi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 xml:space="preserve">- wykonanie tynków mineralnych,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miana opraw oświetleniowych na LED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konanie oświetlenia zewnętrznego LED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montaż zaworów termostatycznych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konanie instalacji fotowoltaicznej o łącznej mocy 15 kW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b/>
          <w:bCs/>
          <w:iCs/>
        </w:rPr>
        <w:t>Zadanie Nr 3 - Termomodernizacja budynku SP w Sorbinie - głoszenie budowlane z dnia 27.03.2017 r. (Zaświadczenie o braku sprzeciwu z dnia 19.07.2017 r. AB.6743.3.58.2017.DK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iCs/>
        </w:rPr>
        <w:t>Zakres robót do nadzoru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zmiana pokrycia dachu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ocieplenie ścian płytami styropianowymi grafitowymi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 xml:space="preserve">- wykonanie tynków sylikonowych,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miana stolarki okiennej i drzwiowej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 xml:space="preserve">- modernizacja kotłowni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miana instalacji c.o. i wykonanie instalacji c.w.u.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miana opraw oświetleniowych na LED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konanie oświetlenia zewnętrznego LED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konanie instalacji odgromowej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konanie instalacji fotowoltaicznej o łącznej mocy 4,05 kW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b/>
          <w:bCs/>
          <w:iCs/>
        </w:rPr>
        <w:t>Zadanie Nr 4 - Termomodernizacja budynku SP w Odrowążku - zgłoszenie budowlane z dnia 27.03.2017 r. (Zaświadczenie o braku sprzeciwu z dnia 19.07.2017 r. AB.6743.3.57.2017.DK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iCs/>
        </w:rPr>
        <w:t>Zakres robót do nadzoru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zmiana pokrycia dachu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ocieplenie ścian płytami styropianowymi grafitowymi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 xml:space="preserve">- wykonanie tynków sylikonowych,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miana stolarki okiennej (piwnica) i drzwiowej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miana instalacji c.o. wykonanie instalacji c.w.u.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miana opraw oświetleniowych na LED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konanie oświetlenia zewnętrznego LED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konanie instalacji odgromowej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konanie instalacji fotowoltaicznej o łącznej mocy 4,59 kW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b/>
          <w:bCs/>
          <w:iCs/>
        </w:rPr>
        <w:t>Zadanie Nr 5 - Termomodernizacja budynku UG w Bliżynie - pozwolenie na budowę Decyzja 96/2017 z dnia 24.04.2017 r. (AB.6740.1.77.2017.KK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iCs/>
        </w:rPr>
        <w:t>Zakres robót do nadzoru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zmiana konstrukcji dachu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ocieplenie ścian płytami styropianowymi grafitowymi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 xml:space="preserve">- wykonanie tynków sylikonowych,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miana stolarki okiennej i drzwiowej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 wykonanie klimatyzacji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modernizacja kotłowni gazowej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miana instalacji c.o. wykonanie instalacji c.w.u.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miana opraw oświetleniowych na LED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konanie oświetlenia zewnętrznego LED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konanie instalacji odgromowej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konanie instalacji fotowoltaicznej o łącznej mocy 8,0 kW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b/>
          <w:bCs/>
          <w:iCs/>
        </w:rPr>
        <w:t>Zadanie Nr 6 - Termomodernizacja budynku OSP w Bliżynie - pozwolenie na budowę Decyzja 101/2017 z dnia 25.04.2017 r. (AB.6740.1.78.2017.KK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NewRomanPSMT;Arial"/>
        </w:rPr>
        <w:t>Zakres robót do nadzoru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zmiana konstrukcji dachu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ocieplenie ścian płytami styropianowymi grafitowymi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 xml:space="preserve">- wykonanie tynków sylikonowych,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miana stolarki okiennej i drzwiowej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modernizacja kotłowni gazowej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miana instalacji c.o. wykonanie instalacji c.w.u.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miana opraw oświetleniowych na LED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konanie oświetlenia zewnętrznego LED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konanie instalacji odgromowej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         </w:t>
      </w:r>
      <w:r>
        <w:rPr/>
        <w:t>- wykonanie instalacji fotowoltaicznej o łącznej mocy 2,97 kW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240"/>
        <w:jc w:val="both"/>
        <w:rPr>
          <w:bCs w:val="false"/>
        </w:rPr>
      </w:pPr>
      <w:r>
        <w:rPr>
          <w:bCs w:val="false"/>
        </w:rPr>
        <w:t xml:space="preserve">Roboty budowlane w termomodernizowanych budynkach użyteczności publicznej </w:t>
      </w:r>
    </w:p>
    <w:p>
      <w:pPr>
        <w:pStyle w:val="Tekstpodstawowy2"/>
        <w:spacing w:lineRule="auto" w:line="240"/>
        <w:jc w:val="both"/>
        <w:rPr>
          <w:bCs w:val="false"/>
        </w:rPr>
      </w:pPr>
      <w:r>
        <w:rPr>
          <w:bCs w:val="false"/>
        </w:rPr>
        <w:t>(6 zadań)</w:t>
      </w:r>
    </w:p>
    <w:p>
      <w:pPr>
        <w:pStyle w:val="Tekstpodstawowy2"/>
        <w:spacing w:lineRule="auto" w:line="2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b/>
          <w:lang w:eastAsia="en-US"/>
        </w:rPr>
        <w:t xml:space="preserve">Zadanie Nr 1 – </w:t>
      </w:r>
      <w:r>
        <w:rPr>
          <w:b/>
          <w:bCs/>
          <w:iCs/>
        </w:rPr>
        <w:t>Roboty budowlane w budynku SP w Bliżynie - pozwolenie na budowę Decyzja 176/2017 z dnia 10.07.2017 r. (AB.6740.1.115.2017.KP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Zakres robót do nadzoru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budowa parkingu,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budowa ciągów komunikacyjnych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nawierzchnie trawiaste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konanie placu zabaw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- wykonanie nawierzchni z bezpiecznych płyt elastycznych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</w:t>
      </w:r>
      <w:r>
        <w:rPr/>
        <w:t xml:space="preserve">- budowa miasteczka rowerowego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 xml:space="preserve">   </w:t>
      </w:r>
      <w:r>
        <w:rPr/>
        <w:t xml:space="preserve">- roboty wewnątrz budynku: szatnie, posadzki z kamieni sztucznych, parkiety, tynki, malowanie, parapety z konglomeratu kamiennego, wymiana stolarki drzwiowej, balustrady ze stali nierdzewnej wewnętrzne, zewnętrzne (kute), wyposażenie kuchni, łazienki.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b/>
        </w:rPr>
        <w:t>Zadanie Nr 2 – Roboty budowlane w</w:t>
      </w:r>
      <w:r>
        <w:rPr>
          <w:b/>
          <w:bCs/>
          <w:iCs/>
        </w:rPr>
        <w:t xml:space="preserve"> budynku SP w Mroczkowie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iCs/>
        </w:rPr>
        <w:t xml:space="preserve">Zakres robót do nadzoru: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tynki i malowania wewnętrzne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remont łazienek, kuchni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wymiana stolarki drzwiowej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balustrady wewnętrzne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posadzki z kamieni sztucznych i parkiety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wymiana drabinek drewnianych w sali gimnastycznej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b/>
          <w:b/>
          <w:bCs/>
          <w:iCs/>
        </w:rPr>
      </w:pPr>
      <w:r>
        <w:rPr>
          <w:b/>
          <w:bCs/>
          <w:iCs/>
        </w:rPr>
        <w:t>Zadanie Nr 3 – Roboty budowlane budynku SP w Sorbinie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iCs/>
        </w:rPr>
        <w:t>Zakres robót do nadzoru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iCs/>
        </w:rPr>
        <w:t>- tynki wewnętrzne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malowanie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wymian stolarki drzwiowej wewnętrznej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balustrady ze stali nierdzewnej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iCs/>
        </w:rPr>
        <w:t>- remont łazienek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parapety wewnętrzne z konglomeratu kamiennego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 xml:space="preserve">- posadzki z płytek gres oraz paneli podłogowych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Cs/>
        </w:rPr>
      </w:pPr>
      <w:r>
        <w:rPr>
          <w:rFonts w:cs="Times New Roman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b/>
          <w:b/>
          <w:bCs/>
          <w:iCs/>
        </w:rPr>
      </w:pPr>
      <w:r>
        <w:rPr>
          <w:b/>
          <w:bCs/>
          <w:iCs/>
        </w:rPr>
        <w:t>Zadanie Nr 4 – Roboty budowlane w budynku SP w Odrowążku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iCs/>
        </w:rPr>
        <w:t>Zakres robót do nadzoru: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/>
        <w:t xml:space="preserve">- </w:t>
      </w:r>
      <w:r>
        <w:rPr>
          <w:bCs/>
          <w:iCs/>
        </w:rPr>
        <w:t>tynki wewnętrzne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malowanie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iCs/>
        </w:rPr>
        <w:t>- wymian stolarki drzwiowej wewnętrznej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balustrady ze stali nierdzewnej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remont łazienek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parapety wewnętrzne z konglomeratu kamiennego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posadzki z płytek gres oraz paneli podłogowych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zadaszenia nad wejściami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bCs/>
          <w:iCs/>
        </w:rPr>
      </w:pPr>
      <w:r>
        <w:rPr>
          <w:b/>
          <w:bCs/>
          <w:iCs/>
        </w:rPr>
        <w:t xml:space="preserve">Zadanie Nr 5 – Roboty budowlane w budynku UG w Bliżynie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iCs/>
        </w:rPr>
        <w:t>Zakres robót do nadzoru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- </w:t>
      </w:r>
      <w:r>
        <w:rPr>
          <w:bCs/>
          <w:iCs/>
        </w:rPr>
        <w:t>tynki wewnętrzne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malowanie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wymian stolarki drzwiowej wewnętrznej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balustrady ze stali nierdzewnej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remont łazienek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sufity podwieszane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parapety wewnętrzne z konglomeratu kamiennego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posadzki z płytek gres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posadzki dywanowe z płytek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zadaszenia nad wejściem.</w:t>
      </w:r>
    </w:p>
    <w:p>
      <w:pPr>
        <w:pStyle w:val="Normal"/>
        <w:spacing w:lineRule="auto" w:line="276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eastAsia="TimesNewRomanPSMT;Arial"/>
        </w:rPr>
      </w:pPr>
      <w:r>
        <w:rPr>
          <w:b/>
          <w:bCs/>
          <w:iCs/>
        </w:rPr>
        <w:t>Zadanie Nr 6 – Roboty budowlane w budynku OSP w Bliżynie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NewRomanPSMT;Arial"/>
        </w:rPr>
        <w:t>Zakres robót do nadzoru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- </w:t>
      </w:r>
      <w:r>
        <w:rPr>
          <w:bCs/>
          <w:iCs/>
        </w:rPr>
        <w:t>tynki wewnętrzne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malowanie,</w:t>
      </w:r>
      <w:r>
        <w:rPr>
          <w:bCs/>
          <w:iCs/>
          <w:vertAlign w:val="superscript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wymian stolarki drzwiowej wewnętrznej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iCs/>
        </w:rPr>
        <w:t>- boazeria kasetonowa angielska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remont łazienek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balustrady ze stali nierdzewnej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sufity podwieszane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parapety wewnętrzne z konglomeratu kamiennego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posadzki z płytek gres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cyklinowanie i lakierowanie parkietów.</w:t>
      </w:r>
      <w:r>
        <w:rPr>
          <w:bCs/>
          <w:iCs/>
          <w:vertAlign w:val="superscript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posadzki z paneli,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  <w:t>- zadaszenia nad wejściem.</w:t>
      </w:r>
    </w:p>
    <w:p>
      <w:pPr>
        <w:pStyle w:val="Normal"/>
        <w:spacing w:lineRule="auto" w:line="276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artości robót budowlanych podlegających Nadzorowi Inwestorskiem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66"/>
        <w:gridCol w:w="43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Zadanie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brutto</w:t>
            </w:r>
          </w:p>
        </w:tc>
      </w:tr>
      <w:tr>
        <w:trPr/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rmomodernizacja obiektów użyteczności publicznej w gminie Bliżyn, z wykorzystaniem OZ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danie Nr 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107 0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danie Nr 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15 0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danie Nr 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030 445,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danie Nr 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49 500,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danie Nr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9 102,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danie Nr 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35 170,00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em termomodernizacj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256 218,60</w:t>
            </w:r>
          </w:p>
        </w:tc>
      </w:tr>
      <w:tr>
        <w:trPr/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boty budowlane w termomodernizowanych budynkach użyteczności publicznej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danie Nr 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05 4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danie Nr 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3 400,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danie Nr 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2 792,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danie Nr 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4 9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danie Nr 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5 996,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danie Nr 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5 421,83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em roboty budowla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97 912,11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Cs/>
          <w:iCs/>
        </w:rPr>
        <w:t xml:space="preserve">Całkowita wartość robót budowlanych do nadzoru: </w:t>
      </w:r>
      <w:r>
        <w:rPr>
          <w:b/>
          <w:bCs/>
          <w:iCs/>
        </w:rPr>
        <w:t>8 454 130,71 zł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res obowiązków Wykonawcy pełniącego nadzór inwestorski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color w:val="000000"/>
        </w:rPr>
        <w:t>koordynowanie w porozumieniu z Zamawiającym wszelkiej działalności podejmowanej na budowie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color w:val="000000"/>
        </w:rPr>
        <w:t>sprawdzanie jakości wykonywanych robót, wbudowanych materiałów, a w szczególności zapobieganie stosowaniu wyrobów i materiałów budowlanych wadliwych i niedopuszczonych do stosowania w budownictwie,</w:t>
      </w:r>
    </w:p>
    <w:p>
      <w:pPr>
        <w:pStyle w:val="Normal"/>
        <w:numPr>
          <w:ilvl w:val="0"/>
          <w:numId w:val="8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sprawowanie kontroli prawidłowości wykonania robót budowlanych pod względem technicznym, zgodności z projektem budowlanych, specyfikacjami technicznymi oraz przepisami, norami i zasadami wiedzy technicznej,</w:t>
      </w:r>
    </w:p>
    <w:p>
      <w:pPr>
        <w:pStyle w:val="Normal"/>
        <w:numPr>
          <w:ilvl w:val="0"/>
          <w:numId w:val="8"/>
        </w:numPr>
        <w:rPr>
          <w:rFonts w:cs="Times New Roman"/>
          <w:color w:val="000000"/>
        </w:rPr>
      </w:pPr>
      <w:r>
        <w:rPr/>
        <w:t>organizacja spotkań na budowie z udziałem Wykonawcy,  Podwykonawców i przedstawicieli Zamawiającego, sporządzanie z nich protokołów i przekazywanie ich zainteresowanym stronom w terminie 5 dni po naradzie,</w:t>
      </w:r>
    </w:p>
    <w:p>
      <w:pPr>
        <w:pStyle w:val="Normal"/>
        <w:numPr>
          <w:ilvl w:val="0"/>
          <w:numId w:val="8"/>
        </w:numPr>
        <w:rPr>
          <w:rFonts w:cs="Times New Roman"/>
          <w:color w:val="000000"/>
        </w:rPr>
      </w:pPr>
      <w:r>
        <w:rPr/>
        <w:t>prowadzenie działalności obmiarowo-rozliczeniowej,</w:t>
      </w:r>
    </w:p>
    <w:p>
      <w:pPr>
        <w:pStyle w:val="Normal"/>
        <w:numPr>
          <w:ilvl w:val="0"/>
          <w:numId w:val="8"/>
        </w:numPr>
        <w:rPr>
          <w:rFonts w:cs="Times New Roman"/>
          <w:color w:val="000000"/>
        </w:rPr>
      </w:pPr>
      <w:r>
        <w:rPr/>
        <w:t>konsultacja i weryfikacja kosztorysów i innych dokumentacji technicznych,</w:t>
      </w:r>
    </w:p>
    <w:p>
      <w:pPr>
        <w:pStyle w:val="Normal"/>
        <w:numPr>
          <w:ilvl w:val="0"/>
          <w:numId w:val="8"/>
        </w:numPr>
        <w:rPr>
          <w:rFonts w:cs="Times New Roman"/>
          <w:color w:val="000000"/>
        </w:rPr>
      </w:pPr>
      <w:r>
        <w:rPr/>
        <w:t>weryfikacja kosztorysów pod kątem robót dodatkowych, zamiennych lub zaniechanych przewidzianych w umowach z wykonawcami robót budowlanych,</w:t>
      </w:r>
    </w:p>
    <w:p>
      <w:pPr>
        <w:pStyle w:val="Normal"/>
        <w:numPr>
          <w:ilvl w:val="0"/>
          <w:numId w:val="8"/>
        </w:numPr>
        <w:rPr>
          <w:rFonts w:cs="Times New Roman"/>
          <w:color w:val="000000"/>
        </w:rPr>
      </w:pPr>
      <w:r>
        <w:rPr/>
        <w:t>sprawdzanie i odbiór robót ulegających zakryciu lub zanikających, uczestnictwo w odbiorach technicznych, częściowych i końcowych,</w:t>
      </w:r>
    </w:p>
    <w:p>
      <w:pPr>
        <w:pStyle w:val="Tekstblokowy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glądanie regularnie wpisów wykonawcy robót do dziennika budowy, potwierdzanie ich lub korygowanie,</w:t>
      </w:r>
    </w:p>
    <w:p>
      <w:pPr>
        <w:pStyle w:val="Normal"/>
        <w:numPr>
          <w:ilvl w:val="0"/>
          <w:numId w:val="8"/>
        </w:numPr>
        <w:rPr>
          <w:rFonts w:cs="Times New Roman"/>
          <w:color w:val="000000"/>
        </w:rPr>
      </w:pPr>
      <w:r>
        <w:rPr/>
        <w:t>informowanie Zamawiającego o postępach robót budowlanych i wszelkich okolicznościach, które mogą mieć wpływ na wydłużenie terminu realizacji inwestycji,</w:t>
      </w:r>
    </w:p>
    <w:p>
      <w:pPr>
        <w:pStyle w:val="Normal"/>
        <w:numPr>
          <w:ilvl w:val="0"/>
          <w:numId w:val="8"/>
        </w:numPr>
        <w:rPr>
          <w:rFonts w:cs="Times New Roman"/>
          <w:color w:val="000000"/>
        </w:rPr>
      </w:pPr>
      <w:r>
        <w:rPr/>
        <w:t xml:space="preserve">sporządzanie miesięcznych sprawozdań z postępu robót budowlanych; </w:t>
      </w:r>
    </w:p>
    <w:p>
      <w:pPr>
        <w:pStyle w:val="Tekstblokowy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radzanie profesjonalnie i świadczenie Zamawiającemu stałych usług doradczych związanych z prawidłową realizacją inwestycji,</w:t>
      </w:r>
    </w:p>
    <w:p>
      <w:pPr>
        <w:pStyle w:val="Normal"/>
        <w:numPr>
          <w:ilvl w:val="0"/>
          <w:numId w:val="8"/>
        </w:numPr>
        <w:rPr>
          <w:rFonts w:cs="Times New Roman"/>
          <w:color w:val="000000"/>
        </w:rPr>
      </w:pPr>
      <w:r>
        <w:rPr/>
        <w:t>branie udziału w czynnościach związanych z ujawnianiem i usuwaniem wad w okresie gwarancji oraz rękojmi, branie udziału w corocznych przeglądach gwarancyjnych, odbiór wykonywanych robót związanych z usunięciem wad i usterek (okres gwarancji robót budowlanych wynosi 48 miesięcy, okres rękojmi 60 miesięcy),</w:t>
      </w:r>
    </w:p>
    <w:p>
      <w:pPr>
        <w:pStyle w:val="Normal"/>
        <w:numPr>
          <w:ilvl w:val="0"/>
          <w:numId w:val="8"/>
        </w:numPr>
        <w:spacing w:before="0" w:after="240"/>
        <w:rPr>
          <w:rFonts w:cs="Times New Roman"/>
          <w:color w:val="000000"/>
        </w:rPr>
      </w:pPr>
      <w:r>
        <w:rPr/>
        <w:t>obecność na wszystkich budowach co najmniej raz w tygodniu  oraz na każde wezwanie Zamawiającego (lista obecności w siedzibie Zamawiającego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Times New Roman"/>
          <w:color w:val="000000"/>
        </w:rPr>
        <w:t>Zakres obowiązków Inspektora Nadzoru określa projekt umowy stanowiący Załącznik Nr 4 do zapytania ofertowego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Inspektor Nadzoru pełni swoją funkcję przy pomocy Zespołu (Personelu) wieloosobowego, którym kieruje i za pracę którego odpowiada.</w:t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Zaleca się, aby Wykonawca przed przystąpieniem do przygotowania oferty zapoznał się z dokumentacją projektową dotyczącą zadań inwestycyjnych zamieszczoną w BIP tut. urzędu; Link do strony z dokumentacją: </w:t>
      </w:r>
    </w:p>
    <w:p>
      <w:pPr>
        <w:pStyle w:val="Normal"/>
        <w:spacing w:before="0" w:after="240"/>
        <w:ind w:left="720" w:hanging="0"/>
        <w:rPr>
          <w:rFonts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/>
            <w:b/>
          </w:rPr>
          <w:t>http://www.ugblizyn.bip.doc.pl/index.php?wiad=115516</w:t>
        </w:r>
      </w:hyperlink>
    </w:p>
    <w:p>
      <w:pPr>
        <w:pStyle w:val="Normal"/>
        <w:spacing w:before="0" w:after="24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IV. Warunki udziału w postępowaniu o udzielenie zamówienia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O udzielenie zamówienia mogą ubiegać się Wykonawcy którzy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Times New Roman"/>
        </w:rPr>
        <w:t xml:space="preserve">Mają do dyspozycji odpowiednio wykwalifikowany personel (osoby które będą inspektorami nadzoru robót budowlanych oraz instalacyjnych, posiadające co najmniej 5 letnie doświadczenie zawodowe liczone od daty otrzymania uprawnień) w celu zrealizowania przedmiotu zamówienia, posiadający </w:t>
      </w:r>
      <w:r>
        <w:rPr>
          <w:rFonts w:cs="Times New Roman"/>
          <w:b/>
        </w:rPr>
        <w:t>uprawnienia budowlane do nadzorowania,</w:t>
      </w:r>
      <w:r>
        <w:rPr>
          <w:rFonts w:cs="Times New Roman"/>
        </w:rPr>
        <w:t xml:space="preserve"> w następujących specjalnościach: </w:t>
      </w:r>
      <w:r>
        <w:rPr>
          <w:b/>
        </w:rPr>
        <w:t>w specjalności konstrukcyjno-budowlanej bez ograniczeń, instalacyjnej w zakresie sieci, instalacji i urządzeń elektrycznych i elektroenergetycznych</w:t>
      </w:r>
      <w:r>
        <w:rPr/>
        <w:t xml:space="preserve"> min. w ograniczonym zakresie lub uprawnienia równoważne, </w:t>
      </w:r>
      <w:r>
        <w:rPr>
          <w:b/>
        </w:rPr>
        <w:t>w specjalności instalacyjnej w zakresie instalacji i urządzeń cieplnych, wentylacyjnych, gazowych, wodociągowych i kanalizacyjnych</w:t>
      </w:r>
      <w:r>
        <w:rPr/>
        <w:t xml:space="preserve"> w ograniczonym zakresie lub uprawnienia równoważne i zaświadczenia o przynależności do właściwej izby.</w:t>
      </w:r>
    </w:p>
    <w:p>
      <w:pPr>
        <w:pStyle w:val="Normal"/>
        <w:spacing w:before="0" w:after="240"/>
        <w:ind w:firstLine="708"/>
        <w:jc w:val="both"/>
        <w:rPr>
          <w:rFonts w:cs="Times New Roman"/>
        </w:rPr>
      </w:pPr>
      <w:r>
        <w:rPr/>
        <w:t xml:space="preserve">Warunek zostanie uznany za spełniony w przypadku gdy Wykonawca załączy do oferty dokumenty potwierdzające, że </w:t>
      </w:r>
      <w:r>
        <w:rPr>
          <w:rFonts w:cs="Times New Roman"/>
        </w:rPr>
        <w:t>osoby ubiegające się o zamówienie posiadają wymagane uprawnienia i zaświadczenia o przynależności do właściwej izb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 xml:space="preserve">Prowadzili nadzór (zakończony) w ciągu ostatnich trzech lat przed dniem wszczęcia postępowania o udzielenie zamówienia publicznego, a jeśli okres powadzenia działalności jest krótszy -  w tym okresie, nad realizacją co najmniej dwóch zadań o zakresie rodzaju i charakterze porównywalnym do zakresu robót określonego w ust. III niniejszego zapytania ofertoweg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arunek zostanie uznany za spełniony w przypadku gdy Wykonawca załączy do wykazu usług dokumenty potwierdzające, że usługi wymienione w wykazie zostały wykonane należycie (referencje i opinie zamawiającego).</w:t>
      </w:r>
    </w:p>
    <w:p>
      <w:pPr>
        <w:pStyle w:val="Tekstpodstawowy2"/>
        <w:spacing w:lineRule="auto" w:line="24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240" w:before="0" w:after="240"/>
        <w:jc w:val="both"/>
        <w:rPr>
          <w:bCs w:val="false"/>
        </w:rPr>
      </w:pPr>
      <w:r>
        <w:rPr>
          <w:bCs w:val="false"/>
        </w:rPr>
        <w:t>V. Warunki płatności</w:t>
      </w:r>
    </w:p>
    <w:p>
      <w:pPr>
        <w:pStyle w:val="Tekstpodstawowy2"/>
        <w:numPr>
          <w:ilvl w:val="0"/>
          <w:numId w:val="4"/>
        </w:numPr>
        <w:spacing w:lineRule="auto" w:line="240" w:before="0" w:after="240"/>
        <w:jc w:val="both"/>
        <w:rPr/>
      </w:pPr>
      <w:r>
        <w:rPr>
          <w:b w:val="false"/>
          <w:bCs w:val="false"/>
        </w:rPr>
        <w:t>Zamawiający ustala wynagrodzenie ryczałtowe za pełnienie Nadzoru Inwestorskiego.</w:t>
      </w:r>
    </w:p>
    <w:p>
      <w:pPr>
        <w:pStyle w:val="Tekstpodstawowy2"/>
        <w:numPr>
          <w:ilvl w:val="0"/>
          <w:numId w:val="4"/>
        </w:numPr>
        <w:spacing w:lineRule="auto" w:line="240"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nagrodzenie ryczałtowe, o którym mowa w pkt 1 obejmuje wszelkie koszty związane z realizacją prac objętych zamówieniem, w tym ryzyko Wykonawcy z tytułu oszacowania wszelkich kosztów związanych  z realizacją przedmiotu umowy, a także oddziaływania innych czynników mających lub mogących mieć wpływ na koszty zamówienia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/>
      </w:pPr>
      <w:r>
        <w:rPr>
          <w:rFonts w:cs="Times New Roman"/>
        </w:rPr>
        <w:t xml:space="preserve">Wynagrodzenie za pełnienie Nadzoru Inwestorskiego będzie płacone w formie maksymalnie 8 rat po zakończeniu każdego miesiąca. Pierwsza rata płatna będzie w kwietniu 2018 r.  </w:t>
      </w:r>
    </w:p>
    <w:p>
      <w:pPr>
        <w:pStyle w:val="Tekstpodstawowy2"/>
        <w:numPr>
          <w:ilvl w:val="0"/>
          <w:numId w:val="4"/>
        </w:numPr>
        <w:spacing w:lineRule="auto" w:line="240"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nagrodzenie za pełnienie Nadzoru inwestorskiego płatne będzie na podstawie prawidłowo wystawionej faktury na konto Wykonawcy wskazane w umowie w terminie 14 dni od daty doręczenia prawidłowo wystawionej faktury.  </w:t>
      </w:r>
    </w:p>
    <w:p>
      <w:pPr>
        <w:pStyle w:val="Tekstpodstawowy2"/>
        <w:numPr>
          <w:ilvl w:val="0"/>
          <w:numId w:val="4"/>
        </w:numPr>
        <w:spacing w:lineRule="auto" w:line="240"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liczenia związane z realizacją zamówienia dokonywane będą w PLN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VI. </w:t>
      </w:r>
      <w:r>
        <w:rPr>
          <w:rFonts w:cs="Times New Roman"/>
          <w:b/>
        </w:rPr>
        <w:t xml:space="preserve">Termin wykonania  przedmiotu zamówienia:  do dnia 30.10.2018 r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VII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Osobą uprawnioną do udzielania informacji i kontaktu z Wykonawcami </w:t>
      </w:r>
      <w:r>
        <w:rPr>
          <w:rFonts w:cs="Times New Roman"/>
        </w:rPr>
        <w:t>jest Katarzyna Cichocka w godz. od 8.00 do 15.00; tel. (41) 25 41 172 wew. 4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VIII. Termin związania ofertą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ykonawca pozostaje związany złożon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Bieg terminu związania ofertą rozpoczyna się wraz z upływem terminu składania ofer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VIX. Opis sposobu przygotowania ofert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Oferta musi obejmować całość przedmiotu zamówienia i być sporządzona zgodnie z wymogami zawartymi w niniejszym zapytaniu ofertowy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Ofertę należy sporządzić na druku stanowiącym załącznik Nr 1 do niniejszego zapytania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Do oferty należy dołączyć Wykaz osób, które będą wykonywać zamówienie lub będą uczestniczyć w wykonywaniu zamówienia wraz z informacjami na temat ich kwalifikacji niezbędnych do wykonania zamówienia, a także zakresu wykonywanych przez nich czynności – załącznik nr 2,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/>
        <w:t xml:space="preserve">Wykaz zawierający dane dotyczące wykonania przynajmniej dwóch usług polegającej na pełnieniu nadzoru nad realizacją zadania, które swoim rodzajem, zakresem i charakterem jest porównywalne do zakresu robót </w:t>
      </w:r>
      <w:r>
        <w:rPr>
          <w:rFonts w:cs="Times New Roman"/>
        </w:rPr>
        <w:t>określonego w ust. III niniejszego zapytania ofertowego – załącznik nr 3,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Każdy Wykonawca może złożyć tylko jedną ofertę. Jeżeli Wykonawca złoży więcej niż jedną ofertę wówczas jego oferty zostaną odrzucon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Oferta ma być sporządzona w języku polskim i pod rygorem nieważności w formie pisem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Oferta winna być podpisana przez Wykonawcę – osobę/y/ upoważnioną/e/ do reprezentowania firmy w obrocie gospodarczy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Zamawiający zastrzega sobie prawo sprawdzenia podanych przez Wykonawcę informacji,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Ofertę należy złożyć w zamkniętym, nieprzejrzystym opakowaniu. Opakowanie oferty musi zostać oznaczone pieczęcią firmową Wykonawcy wraz z adresem i nr telefonu oraz opisem: </w:t>
      </w:r>
      <w:r>
        <w:rPr>
          <w:rFonts w:cs="Times New Roman"/>
          <w:b/>
        </w:rPr>
        <w:t xml:space="preserve">„Oferta na </w:t>
      </w:r>
      <w:r>
        <w:rPr>
          <w:b/>
          <w:bCs/>
        </w:rPr>
        <w:t xml:space="preserve">pełnienie nadzoru inwestorskiego dla 12 zadań inwestycyjnych - termomodernizacja 6 obiektów użyteczności publicznej z wykorzystaniem OZE oraz wykonanie robót budowlanych” </w:t>
      </w:r>
      <w:r>
        <w:rPr>
          <w:rFonts w:cs="Times New Roman"/>
        </w:rPr>
        <w:t>z dopiskiem „NIE OTWIERAĆ” przed  28.02.2018 r. godz. 9.15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Oferty złożone po terminie składania ofert zostaną zwrócone Wykonawcy bez ich otwierania po udzieleniu zamówienia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Ofertę należy złożyć do dnia </w:t>
      </w:r>
      <w:r>
        <w:rPr>
          <w:rFonts w:cs="Times New Roman"/>
          <w:b/>
          <w:color w:val="FF0000"/>
        </w:rPr>
        <w:t>28.02.2018 roku do godz. 9.00 w siedzibie Zamawiającego - pokój Nr 21 (sekretariat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Otwarcie ofert nastąpi w dniu  28.02.2018 roku o godz. 9.15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w siedzibie Zamawiającego - pokój Nr 14,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Otwarcie ofert jest jaw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XX. Kryteria, którymi Zamawiający będzie się kierował przy wyborze ofert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Kryterium wyboru oferty najkorzystniejszej będzie oferowana ostateczna cena oferty - 100 %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łączniki:</w:t>
      </w:r>
    </w:p>
    <w:p>
      <w:pPr>
        <w:pStyle w:val="Normal"/>
        <w:numPr>
          <w:ilvl w:val="0"/>
          <w:numId w:val="7"/>
        </w:numPr>
        <w:ind w:left="283" w:hanging="0"/>
        <w:jc w:val="both"/>
        <w:rPr/>
      </w:pPr>
      <w:r>
        <w:rPr>
          <w:rFonts w:cs="Times New Roman"/>
        </w:rPr>
        <w:t>Formularz oferty – załącznik nr 1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Wykaz osób, które będą wykonywać zamówienie lub będą uczestniczyć w wykonywaniu zamówienia wraz z informacjami na temat ich kwalifikacji niezbędnych do wykonania zamówienia, a także zakresu wykonywanych przez nich czynności – załącznik nr 2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zawierający dane dotyczące wykonania przynajmniej dwóch usług polegającej na pełnieniu nadzoru nad realizacją zadania, które swoim rodzajem, zakresem i charakterem jest porównywalne do zakresu </w:t>
      </w:r>
      <w:r>
        <w:rPr>
          <w:rFonts w:cs="Times New Roman"/>
        </w:rPr>
        <w:t>o zakresie rodzaju i charakterze porównywalnym do zakresu robót określonego w ust. III niniejszego zapytania ofertowego – załącznik nr 3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rojekt umowy – załącznik nr 4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center" w:pos="0" w:leader="none"/>
        </w:tabs>
        <w:ind w:right="-709" w:hanging="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Tahoma"/>
      <w:color w:val="000000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rFonts w:cs="Tahoma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cs="Times New Roman"/>
      <w:color w:val="00000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cs="Times New Roman"/>
      <w:b/>
      <w:bCs/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cs="Times New Roman"/>
      <w:b/>
      <w:bCs/>
      <w:color w:val="00000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ind w:left="360" w:right="-567" w:hanging="360"/>
    </w:pPr>
    <w:rPr>
      <w:rFonts w:ascii="Arial" w:hAnsi="Arial" w:cs="Times New Roman"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index.php?wiad=1155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2:00Z</dcterms:created>
  <dc:creator>Katarzyna Cichocka</dc:creator>
  <dc:description/>
  <cp:keywords/>
  <dc:language>en-US</dc:language>
  <cp:lastModifiedBy>SIP</cp:lastModifiedBy>
  <cp:lastPrinted>2018-02-21T08:47:00Z</cp:lastPrinted>
  <dcterms:modified xsi:type="dcterms:W3CDTF">2018-02-21T10:04:00Z</dcterms:modified>
  <cp:revision>30</cp:revision>
  <dc:subject/>
  <dc:title/>
</cp:coreProperties>
</file>