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V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Bliżyn, która odbyła się w dniu 28 kwietnia 2015r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W obradach sesji uczestnicz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Mariusz Walachnia – Wójt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Barbara Stachera – Sekretarz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3) Alina Wójcik – Skarbnik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Anna Kowalik – obsług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radni zgodnie z załączoną listą obecności</w:t>
      </w:r>
    </w:p>
    <w:p>
      <w:pPr>
        <w:pStyle w:val="Normal"/>
        <w:jc w:val="both"/>
        <w:rPr/>
      </w:pPr>
      <w:r>
        <w:rPr>
          <w:sz w:val="28"/>
          <w:szCs w:val="28"/>
        </w:rPr>
        <w:t>6) sołtysi zgodnie z załączoną listą obecnoś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Normal"/>
        <w:jc w:val="both"/>
        <w:rPr/>
      </w:pPr>
      <w:r>
        <w:rPr>
          <w:sz w:val="28"/>
          <w:szCs w:val="28"/>
        </w:rPr>
        <w:t>1.  Otwarcie, stwierdzenie kworum, przyjęcie porządku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ozpatrzenie i podjęcie uchwały w sprawie zabezpieczenia środków</w:t>
        <w:br/>
        <w:t xml:space="preserve">     finansowych na realizację projektów realizowanych w ramach Regionalnego</w:t>
        <w:br/>
        <w:t xml:space="preserve">     Programu Operacyjnego Województwa Świętokrzyskiego na lata 2014-2020.</w:t>
      </w:r>
    </w:p>
    <w:p>
      <w:pPr>
        <w:pStyle w:val="Normal"/>
        <w:jc w:val="both"/>
        <w:rPr/>
      </w:pPr>
      <w:r>
        <w:rPr>
          <w:sz w:val="28"/>
          <w:szCs w:val="28"/>
        </w:rPr>
        <w:t>3.  Zamknięcie obrad se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Ad.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ątą w kadencji sesję Rady Gminy Bliżyn otworzył i poprowadził </w:t>
      </w:r>
      <w:r>
        <w:rPr>
          <w:b/>
          <w:sz w:val="28"/>
          <w:szCs w:val="28"/>
        </w:rPr>
        <w:t>Tadeusz Łyjak – Przewodniczący Rady Gminy Bliży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sja została zwołana na wniosek Wójta Gminy w związku z koniecznością rozpatrzenia i podjęcia uchwały w sprawie zabezpieczenia środków finansowych na realizację projektów realizowanych w ramach Regionalnego Programu Operacyjnego Województwa Świętokrzyskiego na lata 2014-20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po przywitaniu wszystkich obecnych stwierdził kworum informując, że na ogólny stan 15 radnych na sesji obecnych jest 14 radnych </w:t>
        <w:br/>
        <w:t>w związku z czym uchwały podejmowane na dzisiejszej sesji są prawomoc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odczytał projekt porządku obrad sesji, do którego nie zgłoszono żadnych uwag ani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(14 głosów za) przyjęli porządek obrad se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zabezpieczenia środków finansowych na realizację projektów realizowanych w ramach Regionalnego Programu Operacyjnego Województwa Świętokrzyskiego na lata 2014-2020 odczytała </w:t>
      </w:r>
      <w:r>
        <w:rPr>
          <w:b/>
          <w:sz w:val="28"/>
          <w:szCs w:val="28"/>
        </w:rPr>
        <w:t>Barbara Stachera</w:t>
      </w:r>
      <w:r>
        <w:rPr>
          <w:sz w:val="28"/>
          <w:szCs w:val="28"/>
        </w:rPr>
        <w:t xml:space="preserve"> – Sekretarz Gminy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informował, że przed sesją odbyło się wspólne posiedzenie wszystkich komisji rady, które pozytywnie zaopiniowały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poinformował, że sesja została zwołana w związku z upływającym jutro terminem składania fiszek. Dotyczą one trzech zagadnie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analizacji,</w:t>
      </w:r>
    </w:p>
    <w:p>
      <w:pPr>
        <w:pStyle w:val="Normal"/>
        <w:jc w:val="both"/>
        <w:rPr/>
      </w:pPr>
      <w:r>
        <w:rPr>
          <w:sz w:val="28"/>
          <w:szCs w:val="28"/>
        </w:rPr>
        <w:t>2/ rewitalizacji obszarów miejskich i wiejskich,</w:t>
      </w:r>
    </w:p>
    <w:p>
      <w:pPr>
        <w:pStyle w:val="Normal"/>
        <w:jc w:val="both"/>
        <w:rPr/>
      </w:pPr>
      <w:r>
        <w:rPr>
          <w:sz w:val="28"/>
          <w:szCs w:val="28"/>
        </w:rPr>
        <w:t>3/ tworzenia nowych terenów inwestycyjnyc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abór wniosków przewiduje się w roku przyszłym. Maksymalny poziom dofinansowania wynosi 85%. Biorąc pod uwagę wnioski na kanalizację to planuje się ująć trzy wsie w III etapie, o których mowa w projekcie uchwały. Rewitalizacja dotyczy miast i gmin gdzie siedzibę ma administracja gminna. Planuje się przebudowę Urzędu i strażnicy OSP w Bliżynie. Ponadto planuje się zakup budynków wraz z działką po byłym kinie i przedszkolu pod bibliotekę </w:t>
        <w:br/>
        <w:t xml:space="preserve">i salę widowiskową. Przy zalewie planuje się dobudowę deptaka, miejsc parkingowych. Jest jeszcze jeden program na drogi i warto tutaj również zgłosić zadania. Plan jest ambitny i jest on wstępną deklaracją samorządu odnośnie realizowanych w przyszłości zadań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Radni jednogłośnie (14 głosów za) podjęli </w:t>
      </w:r>
      <w:r>
        <w:rPr>
          <w:b/>
          <w:sz w:val="28"/>
          <w:szCs w:val="28"/>
        </w:rPr>
        <w:t>Uchwałę Nr V/29/2015 w sprawie zabezpieczenia środków finansowych na realizację projektów realizowanych w ramach Regionalnego Programu Operacyjnego Województwa Świętokrzyskiego na lata 2014-2020.</w:t>
      </w:r>
    </w:p>
    <w:p>
      <w:pPr>
        <w:pStyle w:val="Tekstpodstawowy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Obrady sesji trwały od godz.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Piątą sesję Rady Gminy Bliżyn zamknął </w:t>
      </w:r>
      <w:r>
        <w:rPr>
          <w:b/>
          <w:sz w:val="28"/>
          <w:szCs w:val="28"/>
        </w:rPr>
        <w:t>Tadeusz Łyjak</w:t>
      </w:r>
      <w:r>
        <w:rPr>
          <w:sz w:val="28"/>
          <w:szCs w:val="28"/>
        </w:rPr>
        <w:t xml:space="preserve"> – Przewodniczący Rady Gminy Bliżyn, dziękując wszystkim za udzia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7:00Z</dcterms:created>
  <dc:creator>Anna Kowalik</dc:creator>
  <dc:description/>
  <cp:keywords/>
  <dc:language>en-US</dc:language>
  <cp:lastModifiedBy>Anna Kowalik</cp:lastModifiedBy>
  <cp:lastPrinted>2015-05-13T13:27:00Z</cp:lastPrinted>
  <dcterms:modified xsi:type="dcterms:W3CDTF">2015-05-20T11:13:00Z</dcterms:modified>
  <cp:revision>29</cp:revision>
  <dc:subject/>
  <dc:title>P r o t o k ó ł  Nr V/2015</dc:title>
</cp:coreProperties>
</file>