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Nr XI/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sesji Rady Gminy Bliżyn, która odbyła się w dniu 21 stycznia 2016r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W obradach sesji uczestnicz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Mariusz Walachnia – Wójt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Barbara Stachera – Sekretarz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3) Alina Wójcik – Skarbnik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Anna Kowalik – obsług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radni zgodnie z załączoną listą obecności</w:t>
      </w:r>
    </w:p>
    <w:p>
      <w:pPr>
        <w:pStyle w:val="Normal"/>
        <w:jc w:val="both"/>
        <w:rPr/>
      </w:pPr>
      <w:r>
        <w:rPr>
          <w:sz w:val="28"/>
          <w:szCs w:val="28"/>
        </w:rPr>
        <w:t>6) sołtysi zgodnie z załączoną listą obecnoś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ony porządek obrad sesji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twarcie, stwierdzenie kworum, przyjęcie porządku obrad sesj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Rozpatrzenie i podjęcie uchwał w sprawie: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wprowadzenia zmian w Wieloletniej Prognozie Finansowej Gminy na lata</w:t>
        <w:br/>
        <w:t xml:space="preserve">         2016-2032, 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/ określenia kryteriów rekrutacji do publicznych szkół podstawowych </w:t>
        <w:br/>
        <w:t xml:space="preserve">         i gimnazjów, dla których organem prowadzącym jest Gmina Bliżyn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3.  Zamknięcie obrad se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obrad sesj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Ad.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enastą w kadencji sesję Rady Gminy Bliżyn otworzył i poprowadził </w:t>
      </w:r>
      <w:r>
        <w:rPr>
          <w:b/>
          <w:sz w:val="28"/>
          <w:szCs w:val="28"/>
        </w:rPr>
        <w:t>Tadeusz Łyjak – Przewodniczący Rady Gminy Bliży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a została zwołana na wniosek Wójta Gminy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w związku z koniecznością rozpatrzenia i podjęcia uchwał dotyczących wprowadzenia zmian </w:t>
        <w:br/>
        <w:t>w Wieloletniej Prognozie Finansowej Gminy na lata 2016-2032 oraz określenia kryteriów rekrutacji do publicznych szkół podstawowych i gimnazjów, dla których organem prowadzącym jest Gmina Bliży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po przywitaniu wszystkich obecnych stwierdził kworum informując, że na ogólny stan 15 radnych na sesji obecnych jest 15 radnych </w:t>
        <w:br/>
        <w:t>w związku z czym uchwały podejmowane na dzisiejszej sesji są prawomocne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odczytał projekt porządku obrad sesj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rzysztof Jurek</w:t>
      </w:r>
      <w:r>
        <w:rPr>
          <w:sz w:val="28"/>
          <w:szCs w:val="28"/>
        </w:rPr>
        <w:t xml:space="preserve"> zgłosił uwagę dotyczącą wprowadzenia zmiany do uchwały </w:t>
        <w:br/>
        <w:t>w sprawie określenia kryteriów rekrutacji, którą zaakceptowały komisje.</w:t>
      </w:r>
    </w:p>
    <w:p>
      <w:pPr>
        <w:pStyle w:val="Normal"/>
        <w:jc w:val="both"/>
        <w:rPr/>
      </w:pPr>
      <w:r>
        <w:rPr>
          <w:sz w:val="28"/>
          <w:szCs w:val="28"/>
        </w:rPr>
        <w:t>Wyjaśniono, że zaproponowana zmiana przez komisje będzie omówiona przy rozpatrzeniu projektu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uwag ani wniosków nie zgłoszono do porządku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jednogłośnie /15 głosów za/ zatwierdzili porządek obrad sesj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 a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w sprawie wprowadzenia zmian w Wieloletniej Prognozie Finansowej Gminy na lata 2016-2032 odczytała </w:t>
      </w:r>
      <w:r>
        <w:rPr>
          <w:b/>
          <w:sz w:val="28"/>
          <w:szCs w:val="28"/>
        </w:rPr>
        <w:t>Alina Wójcik</w:t>
      </w:r>
      <w:r>
        <w:rPr>
          <w:sz w:val="28"/>
          <w:szCs w:val="28"/>
        </w:rPr>
        <w:t xml:space="preserve"> – Skarbnik Gminy. Wyjaśniła, że zmiana wynika z dostosowania załącznika Nr 2 – Wykaz przedsięwzięć do pełnej treści. W uchwale z 18 grudnia 2015r. w załączniku tym nie były pokazane limity roku 2023 i 2024 a wartości te mieściły się </w:t>
        <w:br/>
        <w:t>w limitach zobowiąza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adeusz Łyjak</w:t>
      </w:r>
      <w:r>
        <w:rPr>
          <w:sz w:val="28"/>
          <w:szCs w:val="28"/>
        </w:rPr>
        <w:t xml:space="preserve"> poinformował, że przed sesją Rady odbyło się wspólne posiedzenie wszystkich komisji Rady, które zajęły stanowisko w sprawie projektu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wisko Komisji przedstawiła </w:t>
      </w:r>
      <w:r>
        <w:rPr>
          <w:b/>
          <w:sz w:val="28"/>
          <w:szCs w:val="28"/>
        </w:rPr>
        <w:t>Halina Fidor</w:t>
      </w:r>
      <w:r>
        <w:rPr>
          <w:sz w:val="28"/>
          <w:szCs w:val="28"/>
        </w:rPr>
        <w:t xml:space="preserve"> – przewodnicząca wspólnego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e pozytywnie zaopiniowały projekt uchwały /14 głosów za/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ni jednogłośnie /15 głosów za/ podjęli </w:t>
      </w:r>
      <w:r>
        <w:rPr>
          <w:b/>
          <w:sz w:val="28"/>
          <w:szCs w:val="28"/>
        </w:rPr>
        <w:t>Uchwałę Nr XI/83/2016 w sprawie wprowadzenia zmian w Wieloletniej Prognozie Finansowej Gminy na lata</w:t>
        <w:br/>
        <w:t>2016-203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wraz z uzasadnieniem w sprawie określenia kryteriów rekrutacji do publicznych szkół podstawowych i gimnazjów, dla których organem prowadzącym jest Gmina Bliżyn odczytała </w:t>
      </w:r>
      <w:r>
        <w:rPr>
          <w:b/>
          <w:sz w:val="28"/>
          <w:szCs w:val="28"/>
        </w:rPr>
        <w:t>Barbara Stachera</w:t>
      </w:r>
      <w:r>
        <w:rPr>
          <w:sz w:val="28"/>
          <w:szCs w:val="28"/>
        </w:rPr>
        <w:t xml:space="preserve"> – Sekretarz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adeusz Łyjak</w:t>
      </w:r>
      <w:r>
        <w:rPr>
          <w:sz w:val="28"/>
          <w:szCs w:val="28"/>
        </w:rPr>
        <w:t xml:space="preserve"> poinformował, że przed sesją Rady odbyło się wspólne posiedzenie wszystkich komisji Rady, które zajęły stanowisko w sprawie projektu uchwał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wisko Komisji przedstawiła </w:t>
      </w:r>
      <w:r>
        <w:rPr>
          <w:b/>
          <w:sz w:val="28"/>
          <w:szCs w:val="28"/>
        </w:rPr>
        <w:t>Halina Fidor</w:t>
      </w:r>
      <w:r>
        <w:rPr>
          <w:sz w:val="28"/>
          <w:szCs w:val="28"/>
        </w:rPr>
        <w:t xml:space="preserve"> – przewodnicząca wspólnego posiedzenia Komisji.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Komisje wniosły poprawkę do projektu uchwały polegającą na zastąpieniu </w:t>
        <w:br/>
        <w:t>w § 2 w tabeli w lp. 3 w kolumnie „Dokumenty” zwrotu „Dyplom potwierdzający” zwrotem „Dyplom lub zaświadczenie potwierdzające”. Komisje pozytywnie zaopiniowały projekt uchwały łącznie z przyjętą poprawką /14 głosów za/.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 przyjęciem powyższej poprawki zgłoszonej przez komisje radni opowiedzieli się jednogłośnie /15 głosów za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i jednogłośnie /15 głosów za/ podjęli </w:t>
      </w:r>
      <w:r>
        <w:rPr>
          <w:b/>
          <w:sz w:val="28"/>
          <w:szCs w:val="28"/>
        </w:rPr>
        <w:t xml:space="preserve">Uchwałę Nr XI/84/2016 w sprawie określenia kryteriów rekrutacji do publicznych szkół podstawowych </w:t>
        <w:br/>
        <w:t xml:space="preserve">i gimnazjów, dla których organem prowadzącym jest Gmina Bliżyn </w:t>
      </w:r>
      <w:r>
        <w:rPr>
          <w:sz w:val="28"/>
          <w:szCs w:val="28"/>
        </w:rPr>
        <w:t>łącznie z przyjętą poprawk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/>
      </w:pPr>
      <w:r>
        <w:rPr>
          <w:sz w:val="28"/>
          <w:szCs w:val="28"/>
        </w:rPr>
        <w:t>Obrady sesji trwały od godz.9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do godz.9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enastą sesję Rady Gminy Bliżyn zamknął </w:t>
      </w:r>
      <w:r>
        <w:rPr>
          <w:b/>
          <w:sz w:val="28"/>
          <w:szCs w:val="28"/>
        </w:rPr>
        <w:t>Tadeusz Łyjak</w:t>
      </w:r>
      <w:r>
        <w:rPr>
          <w:sz w:val="28"/>
          <w:szCs w:val="28"/>
        </w:rPr>
        <w:t xml:space="preserve"> – Przewodniczący Rady, dziękując wszystkim za udzi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l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5:00Z</dcterms:created>
  <dc:creator>Anna Kowalik</dc:creator>
  <dc:description/>
  <cp:keywords/>
  <dc:language>en-US</dc:language>
  <cp:lastModifiedBy>Anna Kowalik</cp:lastModifiedBy>
  <dcterms:modified xsi:type="dcterms:W3CDTF">2016-02-10T11:28:00Z</dcterms:modified>
  <cp:revision>15</cp:revision>
  <dc:subject/>
  <dc:title>P r o t o k ó ł  Nr XI/2016</dc:title>
</cp:coreProperties>
</file>