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Ogłoszenie</w:t>
      </w:r>
    </w:p>
    <w:p>
      <w:pPr>
        <w:pStyle w:val="Normal"/>
        <w:spacing w:before="0" w:after="0"/>
        <w:jc w:val="center"/>
        <w:rPr/>
      </w:pPr>
      <w:r>
        <w:rPr>
          <w:b/>
          <w:sz w:val="16"/>
          <w:szCs w:val="16"/>
        </w:rPr>
        <w:t>o przeprowadzeniu przetargu ustnego nieograniczonego na sprzedaż działek budowlanych położonych w obrębie wsi Bliżyn.</w:t>
      </w:r>
    </w:p>
    <w:p>
      <w:pPr>
        <w:pStyle w:val="Normal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Na podstawie art. 27, 28 ust. 1, art. 37 ust. 1, art. 40 ust. 1, pkt 1 ustawy z dnia 21 sierpnia 1997 roku o gospodarce nieruchomościami ( tekst jednolity Dz. U. z 2014, poz.518.) Rozporządzenia Rady Ministrów z dnia 13 stycznia 1998r w sprawie określenia szczegółowych zasad i trybu przeprowadzania przetargów na zbycie nieruchomości stanowiących własność Skarbu Państwa lub własność gminy ( Dz. U. Nr 9 poz. 30 z 1998r.) oraz Uchwały Nr XXIV/133/2012 Rady Gminy Bliżyn  z dnia 29 października 2012 roku w sprawie zbycia nieruchomości stanowiących mienie gminne położonych w obrębie wsi Bliżyn. </w:t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Wójt Gminy Bliżyn ogłasza przetarg ustny nieograniczony na sprzedaż działek budowlanych, niezabudowanych oznaczonych w ewidencji gruntów numerami:</w:t>
      </w:r>
    </w:p>
    <w:p>
      <w:pPr>
        <w:pStyle w:val="Normal"/>
        <w:spacing w:before="0" w:after="0"/>
        <w:jc w:val="both"/>
        <w:rPr/>
      </w:pPr>
      <w:r>
        <w:rPr>
          <w:b/>
          <w:sz w:val="16"/>
          <w:szCs w:val="16"/>
        </w:rPr>
        <w:t>994/4 o powierzchni 0,1590ha, cena wywoławcza brutto 69.210,00zł.</w:t>
      </w:r>
    </w:p>
    <w:p>
      <w:pPr>
        <w:pStyle w:val="Normal"/>
        <w:spacing w:before="0" w:after="0"/>
        <w:jc w:val="both"/>
        <w:rPr/>
      </w:pPr>
      <w:r>
        <w:rPr>
          <w:b/>
          <w:sz w:val="16"/>
          <w:szCs w:val="16"/>
        </w:rPr>
        <w:t>994/5 o powierzchni 0,1575ha, cena wywoławcza brutto 68.580,00zł.</w:t>
      </w:r>
    </w:p>
    <w:p>
      <w:pPr>
        <w:pStyle w:val="Normal"/>
        <w:spacing w:before="0" w:after="0"/>
        <w:jc w:val="both"/>
        <w:rPr/>
      </w:pPr>
      <w:r>
        <w:rPr>
          <w:b/>
          <w:sz w:val="16"/>
          <w:szCs w:val="16"/>
        </w:rPr>
        <w:t>994/6 o powierzchni 0,1575ha, cena wywoławcza brutto 68.580,00zł.</w:t>
      </w:r>
    </w:p>
    <w:p>
      <w:pPr>
        <w:pStyle w:val="Normal"/>
        <w:spacing w:before="0" w:after="0"/>
        <w:jc w:val="both"/>
        <w:rPr/>
      </w:pPr>
      <w:r>
        <w:rPr>
          <w:b/>
          <w:sz w:val="16"/>
          <w:szCs w:val="16"/>
        </w:rPr>
        <w:t>994/7 o powierzchni 0,1486ha, cena wywoławcza brutto 64.710,00zł.</w:t>
      </w:r>
    </w:p>
    <w:p>
      <w:pPr>
        <w:pStyle w:val="Normal"/>
        <w:spacing w:before="0" w:after="0"/>
        <w:jc w:val="both"/>
        <w:rPr/>
      </w:pPr>
      <w:r>
        <w:rPr>
          <w:b/>
          <w:sz w:val="16"/>
          <w:szCs w:val="16"/>
        </w:rPr>
        <w:t>994/8 o powierzchni 0,1430ha, cena wywoławcza brutto 62.280,00zł.</w:t>
      </w:r>
    </w:p>
    <w:p>
      <w:pPr>
        <w:pStyle w:val="Normal"/>
        <w:spacing w:before="0" w:after="0"/>
        <w:jc w:val="both"/>
        <w:rPr/>
      </w:pPr>
      <w:r>
        <w:rPr>
          <w:b/>
          <w:sz w:val="16"/>
          <w:szCs w:val="16"/>
        </w:rPr>
        <w:t>994/9 o powierzchni 0,1501ha, cena wywoławcza brutto 65.340,00zł.</w:t>
      </w:r>
    </w:p>
    <w:p>
      <w:pPr>
        <w:pStyle w:val="Normal"/>
        <w:spacing w:before="0" w:after="0"/>
        <w:jc w:val="both"/>
        <w:rPr/>
      </w:pPr>
      <w:r>
        <w:rPr>
          <w:b/>
          <w:sz w:val="16"/>
          <w:szCs w:val="16"/>
        </w:rPr>
        <w:t>994/10 o powierzchni 0,1431ha, cena wywoławcza brutto 62,280,00zł.</w:t>
      </w:r>
    </w:p>
    <w:p>
      <w:pPr>
        <w:pStyle w:val="Normal"/>
        <w:spacing w:before="0" w:after="0"/>
        <w:jc w:val="both"/>
        <w:rPr/>
      </w:pPr>
      <w:r>
        <w:rPr>
          <w:b/>
          <w:sz w:val="16"/>
          <w:szCs w:val="16"/>
        </w:rPr>
        <w:t>994/13 o powierzchni 0,1432ha, cena wywoławcza brutto 62.370,00zł.</w:t>
      </w:r>
    </w:p>
    <w:p>
      <w:pPr>
        <w:pStyle w:val="Normal"/>
        <w:spacing w:before="0" w:after="0"/>
        <w:jc w:val="both"/>
        <w:rPr/>
      </w:pPr>
      <w:r>
        <w:rPr>
          <w:b/>
          <w:sz w:val="16"/>
          <w:szCs w:val="16"/>
        </w:rPr>
        <w:t>994/14 o powierzchni 0,1536ha, cena wywoławcza brutto 66.870,00zł.</w:t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położonych we wsi Bliżyn, stanowiących własność Gminy Bliżyn na podstawie księgi wieczystej KI1R/00010537/8 prowadzonej przez Wydział Ksiąg Wieczystych Sądu Rejonowego w Skarżysku-Kamiennej. Nieruchomości powyższe są wolne od obciążeń na rzecz osób trzecich, posiadają dostęp do drogi publicznej, możliwość podłączenia do sieci wodociągowej i energetycznej, w przyszłości kanalizacyjnej. </w:t>
      </w:r>
    </w:p>
    <w:p>
      <w:pPr>
        <w:pStyle w:val="Normal"/>
        <w:spacing w:before="0" w:after="0"/>
        <w:jc w:val="both"/>
        <w:rPr/>
      </w:pPr>
      <w:r>
        <w:rPr>
          <w:sz w:val="16"/>
          <w:szCs w:val="16"/>
        </w:rPr>
        <w:t>W Miejscowym Planie Zagospodarowania Przestrzennego obowiązującym dla terenu wsi Bliżyn, zbywane działki przeznaczone są pod budownictwo mieszkaniowe jednorodzinne.</w:t>
      </w:r>
    </w:p>
    <w:p>
      <w:pPr>
        <w:pStyle w:val="Normal"/>
        <w:spacing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Przetarg ustny nieograniczony odbędzie się w dniu 20 sierpnia 2015 roku /czwartek/ o godzinie 9,00 dla działki 994/4; o godzinie 9,15 dla działki 994/5; o godzinie 9,30 dla działki 994/6; o godzinie 9,45 dla działki 994/7; o godzinie 10,00 dla działki 994/8; o godzinie 10,15 dla działki 994/9; o godzinie 10,30 dla działki 994/10; o godzinie 10,45; dla działki 994/13; o godzinie 11,00 dla działki 994/14 w budynku Urzędu Gminy w Bliżynie przy ulicy Kościuszki 79a pokój nr 14. </w:t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W przetargu mogą brać udział osoby fizyczne lub prawne, które wpłacą organizatorowi przetargu wadium w wysokości:</w:t>
      </w:r>
    </w:p>
    <w:p>
      <w:pPr>
        <w:pStyle w:val="Normal"/>
        <w:spacing w:before="0" w:after="0"/>
        <w:jc w:val="both"/>
        <w:rPr/>
      </w:pPr>
      <w:r>
        <w:rPr>
          <w:b/>
          <w:sz w:val="16"/>
          <w:szCs w:val="16"/>
        </w:rPr>
        <w:t>na kupno działki 994/4 kwotę 6.921,00zł. /10% ceny wywoławczej/</w:t>
      </w:r>
    </w:p>
    <w:p>
      <w:pPr>
        <w:pStyle w:val="Normal"/>
        <w:spacing w:before="0" w:after="0"/>
        <w:jc w:val="both"/>
        <w:rPr/>
      </w:pPr>
      <w:r>
        <w:rPr>
          <w:b/>
          <w:sz w:val="16"/>
          <w:szCs w:val="16"/>
        </w:rPr>
        <w:t>na kupno działki 994/5 kwotę 6.858,00zł. /10% ceny wywoławczej/</w:t>
      </w:r>
    </w:p>
    <w:p>
      <w:pPr>
        <w:pStyle w:val="Normal"/>
        <w:spacing w:before="0" w:after="0"/>
        <w:jc w:val="both"/>
        <w:rPr/>
      </w:pPr>
      <w:r>
        <w:rPr>
          <w:b/>
          <w:sz w:val="16"/>
          <w:szCs w:val="16"/>
        </w:rPr>
        <w:t>na kupno działki 994/6 kwotę 6.858,00zł. /10% ceny wywoławczej/</w:t>
      </w:r>
    </w:p>
    <w:p>
      <w:pPr>
        <w:pStyle w:val="Normal"/>
        <w:spacing w:before="0" w:after="0"/>
        <w:jc w:val="both"/>
        <w:rPr/>
      </w:pPr>
      <w:r>
        <w:rPr>
          <w:b/>
          <w:sz w:val="16"/>
          <w:szCs w:val="16"/>
        </w:rPr>
        <w:t>na kupno działki 994/7 kwotę 6.471,00zł. /10% ceny wywoławczej/</w:t>
      </w:r>
    </w:p>
    <w:p>
      <w:pPr>
        <w:pStyle w:val="Normal"/>
        <w:spacing w:before="0" w:after="0"/>
        <w:jc w:val="both"/>
        <w:rPr/>
      </w:pPr>
      <w:r>
        <w:rPr>
          <w:b/>
          <w:sz w:val="16"/>
          <w:szCs w:val="16"/>
        </w:rPr>
        <w:t>na kupno działki 994/8 kwotę 6.228,00zł. /10% ceny wywoławczej/</w:t>
      </w:r>
    </w:p>
    <w:p>
      <w:pPr>
        <w:pStyle w:val="Normal"/>
        <w:spacing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na kupno działki 994/9 kwotę 6.534,00zł. /10% ceny wywoławczej/</w:t>
      </w:r>
    </w:p>
    <w:p>
      <w:pPr>
        <w:pStyle w:val="Normal"/>
        <w:spacing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na kupno działki 994/10 kwotę 6.228,00zł /10% ceny wywoławczej/</w:t>
      </w:r>
    </w:p>
    <w:p>
      <w:pPr>
        <w:pStyle w:val="Normal"/>
        <w:spacing w:before="0" w:after="0"/>
        <w:jc w:val="both"/>
        <w:rPr/>
      </w:pPr>
      <w:r>
        <w:rPr>
          <w:b/>
          <w:sz w:val="16"/>
          <w:szCs w:val="16"/>
        </w:rPr>
        <w:t>na kupno działki 994/13 kwotę 6.237,00zł. /10% ceny wywoławczej/</w:t>
      </w:r>
    </w:p>
    <w:p>
      <w:pPr>
        <w:pStyle w:val="Normal"/>
        <w:spacing w:before="0" w:after="0"/>
        <w:jc w:val="both"/>
        <w:rPr/>
      </w:pPr>
      <w:r>
        <w:rPr>
          <w:b/>
          <w:sz w:val="16"/>
          <w:szCs w:val="16"/>
        </w:rPr>
        <w:t>na kupno działki 994/14 kwotę 6.687,00zł /10% ceny wywoławczej/</w:t>
      </w:r>
    </w:p>
    <w:p>
      <w:pPr>
        <w:pStyle w:val="Normal"/>
        <w:spacing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rzelewem na rachunek Urzędu Gminy w Bliżynie Nr 04 8520 0007 2001 0010 5688 0002 Bank Spółdzielczy Oddział Bliżyn w terminie do dnia 17 sierpnia 2015r / poniedziałek / do godziny 15,00.</w:t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O wysokości postąpienia decydują uczestnicy przetargu, z tym, że postąpienie nie może wynosić mniej niż 1% ceny wywoławczej, z zaokrągleniem w górę do pełnych dziesiątek złotych.</w:t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Przetarg będzie ważny bez względu na liczbę uczestników, jeżeli chociaż jeden uczestnik zaoferuje co najmniej jedno postąpienie powyżej ceny wywoławczej.</w:t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Przetarg się odbędzie chociażby w przetargu brała udział jedna osoba.</w:t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Osoby uczestniczące w przetargu powinny posiadać dokument tożsamości.</w:t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Wpłacone wadium przez uczestnika który przetarg wygrał, zalicza się na poczet ceny nabycia nieruchomości.</w:t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Wpłacone wadium przez uczestnika który przetarg przegrał, zwraca się niezwłocznie, jednak nie później niż przed upływem 3 dni od dnia zamknięcia przetargu.</w:t>
      </w:r>
    </w:p>
    <w:p>
      <w:pPr>
        <w:pStyle w:val="Normal"/>
        <w:spacing w:before="0" w:after="0"/>
        <w:jc w:val="both"/>
        <w:rPr/>
      </w:pPr>
      <w:r>
        <w:rPr>
          <w:sz w:val="16"/>
          <w:szCs w:val="16"/>
        </w:rPr>
        <w:t xml:space="preserve">Wpłacone wadium ulega przepadkowi w razie uchylania się osoby, która przetarg wygrała, od zawarcia umowy sprzedaży. W przypadku, jeżeli osoba ustalona nabywcą nieruchomości nie stawi się bez usprawiedliwienia w wyznaczonej kancelarii notarialnej w określonym dniu i godzinie, Wójt Gminy Bliżyn odstąpi od zawarcia umowy sprzedaży. </w:t>
      </w:r>
    </w:p>
    <w:p>
      <w:pPr>
        <w:pStyle w:val="Normal"/>
        <w:spacing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Wskazanie działek będących przedmiotem przetargu będzie możliwe po wcześniejszym uzgodnieniu z tut. Urzędem terminu okazania.</w:t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Organizator przetargu zastrzega sobie prawo do odwołania przetargu w części lub całości z uzasadnionych przyczyn.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7:44:00Z</dcterms:created>
  <dc:creator>apietrzyk</dc:creator>
  <dc:description/>
  <dc:language>en-US</dc:language>
  <cp:lastModifiedBy>APietrzyk</cp:lastModifiedBy>
  <cp:lastPrinted>2015-03-23T08:04:00Z</cp:lastPrinted>
  <dcterms:modified xsi:type="dcterms:W3CDTF">2015-07-23T07:44:00Z</dcterms:modified>
  <cp:revision>2</cp:revision>
  <dc:subject/>
  <dc:title/>
</cp:coreProperties>
</file>