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żyn, dnia 04.11.2015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.271.5.5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92 ust. 1 pkt. 1 i 4 ustawy Pzp, Gmina Bliżyn informuje, że w wyniku postępowania w trybie przetargu nieograniczonego na zadanie nr 5/2015 „</w:t>
      </w:r>
      <w:r>
        <w:rPr>
          <w:rFonts w:cs="Times New Roman" w:ascii="Times New Roman" w:hAnsi="Times New Roman"/>
          <w:b/>
          <w:bCs/>
          <w:sz w:val="24"/>
          <w:szCs w:val="24"/>
        </w:rPr>
        <w:t>Zimowe utrzymanie dróg gminnych i powiatowych na terenie Gminy Bliżyn w sezonie 2015/2016</w:t>
      </w:r>
      <w:r>
        <w:rPr>
          <w:rFonts w:cs="Times New Roman" w:ascii="Times New Roman" w:hAnsi="Times New Roman"/>
          <w:sz w:val="24"/>
          <w:szCs w:val="24"/>
        </w:rPr>
        <w:t>” jako najkorzystniejszą ofertę wybrano ofertę Nr 3 złożoną przez firmę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rma Handlowo Usługowa GRZEŚ</w:t>
        <w:br/>
        <w:t>Grzegorz Kozłowski</w:t>
        <w:br/>
        <w:t>Gilów48, 26-120 Bliż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cenę brutto: 181.902,86 z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min płatności: 30 d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 oferty:</w:t>
        <w:br/>
        <w:t>- najkorzystniejsza oferta – najniższa cena, najdłuższy termin płatności, najwyższa ocena punktowa.</w:t>
        <w:br/>
        <w:t>Streszczenie oceny ofe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63"/>
        <w:gridCol w:w="1458"/>
        <w:gridCol w:w="1894"/>
        <w:gridCol w:w="119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 i adres wykonaw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ktacja przyznana ofertom w kryterium cen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 przyznana ofertom w kryterium termin płatnoś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punktacj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Handlowo Usługowa GRZEŚ Grzegorz Kozłowski Gilów 48, 26-120 Bliży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Oczyszczania Miasta Zofia Kozłowska ul. Krakowska 211, 26-110 Skarżysko-Kamien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o udzielenie zamówienia publicznego na zadanie Zimowe utrzymanie dróg gminnych i powiatowych na terenie Gminy Bliżyn w sezonie 2015/2016 zostanie zawarta w terminie krótszym niż 10 dni od dnia przesłania zawiadomienia o wyborze najkorzystniejszej oferty, ponieważ zgodnie z art. 94 ust. 2 pkt. 3 ppkt. a) ustawy Prawo zamówień publicznych w postępowaniu o udzielenie zamówienia o wartości mniejszej niż kwoty określone w przepisach wydanych na podstawie art. 11 ust. 8 ww. ustawy, nie odrzucono żadnej oferty oraz nie wykluczono żadnego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czyszczania Miasta Zofia Kozłowska</w:t>
        <w:br/>
        <w:t>ul. Krakowska 211</w:t>
        <w:br/>
        <w:t>26-110 Skarżysko – Kamien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HU GRZEŚ Grzegorz Kozłowski</w:t>
        <w:br/>
        <w:t>Gilów 48</w:t>
        <w:br/>
        <w:t>26-120 Bliży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3535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535353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9:00Z</dcterms:created>
  <dc:creator>ug1</dc:creator>
  <dc:description/>
  <cp:keywords/>
  <dc:language>en-US</dc:language>
  <cp:lastModifiedBy>KCichocka</cp:lastModifiedBy>
  <cp:lastPrinted>2015-11-04T13:51:00Z</cp:lastPrinted>
  <dcterms:modified xsi:type="dcterms:W3CDTF">2015-11-04T13:01:00Z</dcterms:modified>
  <cp:revision>4</cp:revision>
  <dc:subject/>
  <dc:title/>
</cp:coreProperties>
</file>