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Gmina Bliżyn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Urząd Gminy, ul. Kościuszki 79a, 26 -120 Bliży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FF"/>
          <w:sz w:val="28"/>
          <w:szCs w:val="28"/>
        </w:rPr>
        <w:t>www.blizyn.pl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Ankieta na potrzeby opracowani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Gminnego Programu Rewitalizacji dla Gminy Bliżyn”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Identyfikacja obszarów problemowych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manOldStyle" w:ascii="Arial Narrow" w:hAnsi="Arial Narrow"/>
          <w:sz w:val="22"/>
          <w:szCs w:val="22"/>
        </w:rPr>
        <w:t xml:space="preserve">Gmina Bliżyn – w celu przygotowania dokumentów niezbędnych do pozyskania środków finansowych przeznaczonych na rozwój lokalny w ramach Regionalnego Programu Operacyjnego dla województwa Świętokrzyskiego – przystąpiła do opracowania Gminnego Programu Rewitalizacji. W związku z powyższym zwracamy się do mieszkańców, przedsiębiorców, przedstawicieli instytucji społecznych z prośbą o uczestnictwo, min. poprzez niniejszą ankietę, w pracach nad tym dokumentem. </w:t>
      </w:r>
    </w:p>
    <w:p>
      <w:pPr>
        <w:pStyle w:val="Normal"/>
        <w:autoSpaceDE w:val="false"/>
        <w:jc w:val="both"/>
        <w:rPr/>
      </w:pPr>
      <w:r>
        <w:rPr>
          <w:rFonts w:cs="BookmanOldStyle" w:ascii="Arial Narrow" w:hAnsi="Arial Narrow"/>
          <w:sz w:val="22"/>
          <w:szCs w:val="22"/>
        </w:rPr>
        <w:t xml:space="preserve">Celem opracowania Programu Rewitalizacji jest wskazanie na terenie gminy obszarów, dla których – po opracowaniu szczegółowego planu działania i pozyskaniu środków pomocowych – możliwe będzie </w:t>
      </w:r>
      <w:r>
        <w:rPr>
          <w:rFonts w:cs="Arial Narrow" w:ascii="Arial Narrow" w:hAnsi="Arial Narrow"/>
          <w:sz w:val="22"/>
          <w:szCs w:val="22"/>
        </w:rPr>
        <w:t>ożywienie społeczno-gospodarcze oraz zmiana lub poprawa funkcji przestrzenno-funkcjonalnych rewitalizowanego obszaru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zy- zdaniem Pana/Pani na terenie gminy występują poniższe problemy i zjawiska społeczne? Jeżeli tak, proszę o ocenę skali problemu (znak „x” w odpowiedniej rubryce tabeli)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50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080"/>
        <w:gridCol w:w="1080"/>
        <w:gridCol w:w="1263"/>
        <w:gridCol w:w="103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znacznym stopniu wpływa na rozwój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pływa na rozwój gminy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anowi problem o minimalnym znaczeni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ie stanowi problem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ezroboci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bóstw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rzenie się społeczeństwa i problemy ludzi starsz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grożenie patologiami społeczny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rak perspektyw dla młodzież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k poczucia bezpiecze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wystarczająca opieka medyczna (baza, dostępnoś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wystarczająca baza kulturalno-oświato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ła aktywność społe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ne (jakie?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ne (jakie?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ne (jakie?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Czy na terenie gminy występują poniższej przedstawione problemy dotyczące zagospodarowania przestrzennego, bazy technicznej oraz uwarunkowań ekonomicznych? </w:t>
      </w:r>
      <w:r>
        <w:rPr>
          <w:rFonts w:cs="Arial" w:ascii="Arial Narrow" w:hAnsi="Arial Narrow"/>
          <w:sz w:val="22"/>
          <w:szCs w:val="22"/>
        </w:rPr>
        <w:t>Jeżeli tak, proszę o ocenę skali problemu (znak „x” w odpowiedniej rubryce tabeli)</w:t>
      </w:r>
    </w:p>
    <w:p>
      <w:pPr>
        <w:pStyle w:val="Normal"/>
        <w:ind w:left="3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50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080"/>
        <w:gridCol w:w="1080"/>
        <w:gridCol w:w="1263"/>
        <w:gridCol w:w="103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znacznym stopniu wpływa na rozwój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pływa na rozwój gminy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anowi problem o minimalnym znaczeni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ie stanowi problemu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ak ładu przestrzennego i właściwego zagospodarowania teren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y stan dróg i otoczenie drogowe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ki w infrastrukturze techniczn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iewystarczająca baza mieszkaniow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k środków na inwesty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ła atrakcyjność gminy dla większych inwestor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grożenia dla środowiska naturalneg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ne (jakie?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jakim kierunku według Pana/Pani powinny zmierzać działania Gminy mające na celu poprawę warunków życia mieszkańców?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661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240"/>
        <w:gridCol w:w="1080"/>
        <w:gridCol w:w="1263"/>
        <w:gridCol w:w="103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danie priorytet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Zadanie ważne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danie o małym znaczeniu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Zadanie zbędn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budowa infrastruktury technicznej i drogowe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Tworzenie sprzyjających warunków dla rozwoju przedsiębiorczośc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zyskiwanie inwestoró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zyskiwanie środków pomocowych na rozwój gmi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budowa i modernizacja obiektów infrastruktury społeczne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spieranie rozwoju turystyki i agroturystyk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prawa stanu środowiska naturalnego i wspieranie działań ekologicznyc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fektywna współpraca z samorządami gmin sąsiednich, powiatu, województwa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ne (jakie?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Tekstpodstawowy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kstpodstawowy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kstpodstawowy2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Cs w:val="22"/>
        </w:rPr>
        <w:t>Czy zdaniem Pana/Pani na terenie gminy znajduje się teren, dla którego stworzenie szczegółowego programu rewitalizacji może spowodować ożywienie gospodarcze i powstanie nowych miejsc pracy, poprawę estetyki, funkcji społecznych i przestrzenno-środowiskowych? Jeżeli tak – prosimy o podanie lokalizacji. Z jakiego powodu właśnie ten teren został uznany przez Pana/Panią za odpowiedni do podjęcia działań rewitalizacyjnych?</w:t>
      </w:r>
    </w:p>
    <w:p>
      <w:pPr>
        <w:pStyle w:val="Tekstpodstawowy2"/>
        <w:rPr/>
      </w:pP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Cs w:val="22"/>
        </w:rPr>
        <w:t>.</w:t>
      </w:r>
    </w:p>
    <w:p>
      <w:pPr>
        <w:pStyle w:val="Tekstpodstawowy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akie działania powinny być przeprowadzone na wyznaczonym przez Pana/Panią terenie, które przyczyniłyby się do jego zasadniczej zmiany charakteru lub poprawy funkcji dotychczas spełnianych?</w:t>
      </w:r>
    </w:p>
    <w:p>
      <w:pPr>
        <w:pStyle w:val="Tekstpodstawowy2"/>
        <w:rPr/>
      </w:pP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akie problemy ekonomiczne, społeczne i związane z poprawą jakości życia, w związku                                           z przeprowadzeniem na danym obszarze działań rewitalizacyjnych, chciałby Pan/Pani rozwiązać lub zmniejszyć ich oddziaływanie? Proszę określić ważność problemu cyfrą od 0 do 5 (0 – problem nie występuje, 5 to problem najbardziej oddziaływujący na lokalną społeczność) w polu przed danym problemem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646"/>
        <w:gridCol w:w="358"/>
        <w:gridCol w:w="5072"/>
      </w:tblGrid>
      <w:tr>
        <w:trPr/>
        <w:tc>
          <w:tcPr>
            <w:tcW w:w="9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blemy ekonomiczne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k miejsc prac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blemy z przyciągnięciem strategicznych inwestorów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k oraz zły stan terenów inwestycyjnych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wystarczająca ilość i niski standard mieszkań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k wsparcia dla tworzących nowe miejsca pracy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erozwiązany problem  gospodarka odpadami, gospodarki wodno-ściekowej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ewielka ilość małych i średnich przedsiębiorstw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ła sytuacja na rynku mieszkaniowym </w:t>
            </w:r>
          </w:p>
        </w:tc>
      </w:tr>
      <w:tr>
        <w:trPr/>
        <w:tc>
          <w:tcPr>
            <w:tcW w:w="94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blemy społeczne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ezroboci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stępczość i chuligaństwo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Ubóstwo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pływ młodych i wykształconych osób 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jawiska patologiczne związane z używkam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trudniony dostęp do oświaty, przekwalifikowań, doskonalenia zawodowego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jawiska patologiczne związane z przemocą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k lub niedobór organizacji i instytucji społecznych pomagającym mieszkańcom</w:t>
            </w:r>
          </w:p>
        </w:tc>
      </w:tr>
      <w:tr>
        <w:trPr/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blemy jakości życia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iska estetyka obszar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łaba dostępność do obiektów infrastruktury społecznej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iska funkcjonalność obszaru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łaba dostępność i aktywność ośrodków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lturalnych i rekreacyjno-sportowych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ły stan komunikacji i bezpieczeństwa w ruchu drogowy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ak lub utrudniony dostęp do mediów i nowoczesnych technologii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łaba dostępność do kompleksowej infrastruktury technicznej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łaba samoorganizacja, integracja  społeczna i współpraca samorządu z mieszkańcami 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kładania ankiet: </w:t>
      </w:r>
      <w:r>
        <w:rPr>
          <w:rFonts w:cs="Arial" w:ascii="Arial" w:hAnsi="Arial"/>
          <w:color w:val="FF0000"/>
          <w:sz w:val="22"/>
          <w:szCs w:val="22"/>
        </w:rPr>
        <w:t>31.08.201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ejsce składania ankiet: Urząd Gminy Bliżyn ul. Kościuszki 79a, pok. Nr 1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godz. 07</w:t>
      </w:r>
      <w:r>
        <w:rPr>
          <w:rFonts w:cs="Arial" w:ascii="Arial" w:hAnsi="Arial"/>
          <w:sz w:val="22"/>
          <w:szCs w:val="22"/>
          <w:vertAlign w:val="superscript"/>
        </w:rPr>
        <w:t xml:space="preserve">30 </w:t>
      </w:r>
      <w:r>
        <w:rPr>
          <w:rFonts w:cs="Arial" w:ascii="Arial" w:hAnsi="Arial"/>
          <w:sz w:val="22"/>
          <w:szCs w:val="22"/>
        </w:rPr>
        <w:t>-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kietę  można również pobrać ze strony Urzędu Gminy Bliżyn (www.blizyn.pl) i przesłać pocztą internetową na adres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ugblizyn@wp.pl</w:t>
        </w:r>
      </w:hyperlink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60320</wp:posOffset>
          </wp:positionH>
          <wp:positionV relativeFrom="paragraph">
            <wp:posOffset>175260</wp:posOffset>
          </wp:positionV>
          <wp:extent cx="372110" cy="44958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027420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2742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5954" w:leader="none"/>
      </w:tabs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blizyn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35:00Z</dcterms:created>
  <dc:creator>zatora</dc:creator>
  <dc:description/>
  <cp:keywords/>
  <dc:language>en-US</dc:language>
  <cp:lastModifiedBy>SIP</cp:lastModifiedBy>
  <cp:lastPrinted>2016-03-17T07:17:00Z</cp:lastPrinted>
  <dcterms:modified xsi:type="dcterms:W3CDTF">2016-07-08T10:27:00Z</dcterms:modified>
  <cp:revision>6</cp:revision>
  <dc:subject/>
  <dc:title>PPUH BaSz</dc:title>
</cp:coreProperties>
</file>