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Stanu Cywilnego w Bliżyn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50"/>
        <w:gridCol w:w="2696"/>
        <w:gridCol w:w="2532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którym sporządzono 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aktu i liczba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 małżeństw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y zgon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2439876"/>
            <w:bookmarkStart w:id="1" w:name="_Hlk92439876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1:00Z</dcterms:created>
  <dc:creator>LJurczyk</dc:creator>
  <dc:description/>
  <cp:keywords/>
  <dc:language>en-US</dc:language>
  <cp:lastModifiedBy>LJurczyk</cp:lastModifiedBy>
  <dcterms:modified xsi:type="dcterms:W3CDTF">2022-01-07T09:30:00Z</dcterms:modified>
  <cp:revision>7</cp:revision>
  <dc:subject/>
  <dc:title/>
</cp:coreProperties>
</file>