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jc w:val="right"/>
        <w:rPr/>
      </w:pPr>
      <w:r>
        <w:rPr>
          <w:rFonts w:cs="Arial" w:ascii="Cambria" w:hAnsi="Cambria"/>
          <w:b/>
          <w:bCs/>
          <w:sz w:val="20"/>
        </w:rPr>
        <w:t>Załącznik nr 7 do SIWZ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 M O W 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warta w dniu .......................... pomiędzy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Gminą Bliżyn, 26-120 Bliżyn, ul. Kościuszki 79a posiadającą </w:t>
      </w:r>
      <w:r>
        <w:rPr>
          <w:rFonts w:cs="Cambria" w:ascii="Cambria" w:hAnsi="Cambria"/>
          <w:b/>
          <w:bCs/>
          <w:sz w:val="20"/>
          <w:szCs w:val="20"/>
        </w:rPr>
        <w:t>NIP 663-12-57-935, REGON 291009981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aną dalej „Zamawiającym”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ą przez</w:t>
      </w:r>
    </w:p>
    <w:p>
      <w:pPr>
        <w:pStyle w:val="Heading2"/>
        <w:numPr>
          <w:ilvl w:val="0"/>
          <w:numId w:val="0"/>
        </w:numPr>
        <w:tabs>
          <w:tab w:val="clear" w:pos="709"/>
          <w:tab w:val="right" w:pos="9637" w:leader="dot"/>
        </w:tabs>
        <w:suppressAutoHyphens w:val="true"/>
        <w:spacing w:lineRule="auto" w:line="360"/>
        <w:ind w:left="0" w:hanging="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Wójta Gminy – Mariusza Walachnię</w:t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przy kontrasygnacie </w:t>
      </w:r>
      <w:r>
        <w:rPr>
          <w:rFonts w:cs="Cambria" w:ascii="Cambria" w:hAnsi="Cambria"/>
          <w:b/>
          <w:sz w:val="20"/>
          <w:szCs w:val="20"/>
        </w:rPr>
        <w:t>Skarbnika Gminy – Aliny Wójcik</w:t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a firmą </w:t>
      </w:r>
      <w:r>
        <w:rPr>
          <w:rFonts w:cs="Cambria" w:ascii="Cambria" w:hAnsi="Cambria"/>
          <w:b/>
          <w:bCs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right" w:pos="9637" w:leader="dot"/>
        </w:tabs>
        <w:spacing w:lineRule="auto" w:line="360"/>
        <w:rPr/>
      </w:pPr>
      <w:r>
        <w:rPr>
          <w:rFonts w:cs="Cambria" w:ascii="Cambria" w:hAnsi="Cambria"/>
          <w:sz w:val="20"/>
        </w:rPr>
        <w:t xml:space="preserve">z siedzibą w </w:t>
      </w:r>
      <w:r>
        <w:rPr>
          <w:rFonts w:cs="Cambria" w:ascii="Cambria" w:hAnsi="Cambria"/>
          <w:b/>
          <w:bCs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posiadającą </w:t>
      </w:r>
      <w:r>
        <w:rPr>
          <w:rFonts w:cs="Cambria" w:ascii="Cambria" w:hAnsi="Cambria"/>
          <w:b/>
          <w:bCs/>
          <w:sz w:val="20"/>
          <w:szCs w:val="20"/>
        </w:rPr>
        <w:t>NIP ....................................., REGON 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aną dalej „Wykonawcą”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:</w:t>
      </w:r>
    </w:p>
    <w:p>
      <w:pPr>
        <w:pStyle w:val="TextBody"/>
        <w:tabs>
          <w:tab w:val="clear" w:pos="709"/>
          <w:tab w:val="left" w:pos="4678" w:leader="dot"/>
          <w:tab w:val="right" w:pos="9637" w:leader="dot"/>
        </w:tabs>
        <w:spacing w:lineRule="auto" w:line="360"/>
        <w:rPr/>
      </w:pPr>
      <w:r>
        <w:rPr>
          <w:rFonts w:cs="Cambria" w:ascii="Cambria" w:hAnsi="Cambria"/>
          <w:b/>
          <w:bCs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stępującej treści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§</w:t>
      </w:r>
      <w:r>
        <w:rPr>
          <w:rFonts w:cs="Cambria" w:ascii="Cambria" w:hAnsi="Cambria"/>
          <w:b/>
          <w:sz w:val="20"/>
          <w:szCs w:val="20"/>
        </w:rPr>
        <w:t xml:space="preserve"> 1.</w:t>
      </w:r>
    </w:p>
    <w:p>
      <w:pPr>
        <w:pStyle w:val="TextBody"/>
        <w:numPr>
          <w:ilvl w:val="0"/>
          <w:numId w:val="8"/>
        </w:numPr>
        <w:suppressAutoHyphens w:val="true"/>
        <w:rPr/>
      </w:pPr>
      <w:r>
        <w:rPr>
          <w:rFonts w:cs="Cambria" w:ascii="Cambria" w:hAnsi="Cambria"/>
          <w:sz w:val="20"/>
        </w:rPr>
        <w:t xml:space="preserve">W oparciu o wyniki przeprowadzonego postępowania na udzielenie zamówienia publicznego na zadanie nr </w:t>
      </w:r>
      <w:r>
        <w:rPr>
          <w:rFonts w:cs="Cambria" w:ascii="Cambria" w:hAnsi="Cambria"/>
          <w:b/>
          <w:sz w:val="20"/>
        </w:rPr>
        <w:t>2/2018</w:t>
      </w:r>
      <w:r>
        <w:rPr>
          <w:rFonts w:cs="Cambria" w:ascii="Cambria" w:hAnsi="Cambria"/>
          <w:sz w:val="20"/>
        </w:rPr>
        <w:t xml:space="preserve">, ZAMAWIAJĄCY zleca a WYKONAWCA przyjmuje do wykonania usługę polegającą na </w:t>
      </w:r>
      <w:r>
        <w:rPr>
          <w:rFonts w:cs="Cambria" w:ascii="Cambria" w:hAnsi="Cambria"/>
          <w:b/>
          <w:bCs/>
          <w:sz w:val="20"/>
        </w:rPr>
        <w:t>Zimowym utrzymaniu dróg gminnych i powiatowych na terenie gminy Bliżyn w sezonach zimowych 208/2019 i 2019/2020.</w:t>
      </w:r>
    </w:p>
    <w:p>
      <w:pPr>
        <w:pStyle w:val="TextBody"/>
        <w:numPr>
          <w:ilvl w:val="0"/>
          <w:numId w:val="8"/>
        </w:numPr>
        <w:suppressAutoHyphens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ykaz dróg oraz parkingów objętych zimowym utrzymaniem ze wskazaniem standardów stanowi załączniki nr 1, 2, 3 do niniejszej umowy. </w:t>
      </w:r>
    </w:p>
    <w:p>
      <w:pPr>
        <w:pStyle w:val="TextBody"/>
        <w:numPr>
          <w:ilvl w:val="0"/>
          <w:numId w:val="8"/>
        </w:numPr>
        <w:suppressAutoHyphens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lan sytuacyjny dróg gminnych i wewnętrznych oraz dróg powiatowych, parkingów do zimowego utrzymania przedstawia załącznik nr 4 do umowy.</w:t>
      </w:r>
    </w:p>
    <w:p>
      <w:pPr>
        <w:pStyle w:val="TextBody"/>
        <w:numPr>
          <w:ilvl w:val="0"/>
          <w:numId w:val="8"/>
        </w:numPr>
        <w:suppressAutoHyphens w:val="true"/>
        <w:rPr/>
      </w:pPr>
      <w:r>
        <w:rPr>
          <w:rFonts w:cs="Cambria" w:ascii="Cambria" w:hAnsi="Cambria"/>
          <w:sz w:val="20"/>
        </w:rPr>
        <w:t xml:space="preserve">Zasady zimowego utrzymania dróg w </w:t>
      </w:r>
      <w:r>
        <w:rPr>
          <w:rFonts w:cs="Cambria" w:ascii="Cambria" w:hAnsi="Cambria"/>
          <w:bCs/>
          <w:sz w:val="20"/>
        </w:rPr>
        <w:t xml:space="preserve">I i II standardzie zimowego utrzymania </w:t>
      </w:r>
      <w:r>
        <w:rPr>
          <w:rFonts w:cs="Cambria" w:ascii="Cambria" w:hAnsi="Cambria"/>
          <w:sz w:val="20"/>
        </w:rPr>
        <w:t>na terenie gminy Bliżyn określa załącznik nr 5 do umowy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mach niniejszej umowy Wykonawca przyjmuje na siebie obowiązek wykonywania usług w następujący sposób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akcja czynna </w:t>
      </w:r>
      <w:r>
        <w:rPr>
          <w:rFonts w:cs="Cambria" w:ascii="Cambria" w:hAnsi="Cambria"/>
          <w:sz w:val="20"/>
          <w:szCs w:val="20"/>
        </w:rPr>
        <w:t xml:space="preserve">– polegająca na pracy sprzętu bezpośrednio na drodze. </w:t>
      </w:r>
      <w:r>
        <w:rPr>
          <w:rFonts w:cs="Cambria" w:ascii="Cambria" w:hAnsi="Cambria"/>
          <w:bCs/>
          <w:sz w:val="20"/>
          <w:szCs w:val="20"/>
        </w:rPr>
        <w:t>Drogi utrzymywane będą w II standardzie zimowego utrzymania, których zasady przedstawia załącznik nr 5 do umowy. Czas akcji czynnej rozpocznie się w chwili wydania przez Zamawiającego dyspozycji wyjazdu do pracy bezpośrednio na drodz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b/>
          <w:sz w:val="20"/>
          <w:szCs w:val="20"/>
        </w:rPr>
        <w:t>akcja bierna</w:t>
      </w:r>
      <w:r>
        <w:rPr>
          <w:rFonts w:cs="Cambria" w:ascii="Cambria" w:hAnsi="Cambria"/>
          <w:sz w:val="20"/>
          <w:szCs w:val="20"/>
        </w:rPr>
        <w:t xml:space="preserve"> polegająca na pozostawieniu sprzętu wraz z operatorem w pełnej gotowości do podjęcia „akcji czynnej”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ejście „akcji czynnej” na „akcję bierną” uwarunkowane będzie wystąpieniem konkretnych czynników pogodowych i w zależności od nich, nastąpi uznanie przez ZAMAWIAJĄCEGO typu akcji w dobie rozliczeniowej wykonywanej usługi. W przypadku nagłej zmiany warunków pogodowych decyzję o przejściu z akcji biernej na akcję czynną podejmuje Wykonawca powiadamiając Zamawiającego. Zamawiający może nie uznać tej zmiany kiedy decyzja Wykonawcy będzie nie uzasadnion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wóz śniegu z miejsc nagromadzenia nadmiaru śniegu wykonywane będzie na pisemne zlecenie Zamawiającego. Śnieg należy wywieść w miejsce Wykonawcy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sz w:val="20"/>
          <w:szCs w:val="20"/>
        </w:rPr>
        <w:t>Doba rozliczeniowa danego typu akcji rozpoczynać się będzie o godzinie 0</w:t>
      </w:r>
      <w:r>
        <w:rPr>
          <w:rFonts w:cs="Cambria" w:ascii="Cambria" w:hAnsi="Cambria"/>
          <w:sz w:val="20"/>
          <w:szCs w:val="20"/>
          <w:vertAlign w:val="superscript"/>
        </w:rPr>
        <w:t xml:space="preserve">00 </w:t>
      </w:r>
      <w:r>
        <w:rPr>
          <w:rFonts w:cs="Cambria" w:ascii="Cambria" w:hAnsi="Cambria"/>
          <w:sz w:val="20"/>
          <w:szCs w:val="20"/>
        </w:rPr>
        <w:t>i będzie trwać do godz. 24</w:t>
      </w:r>
      <w:r>
        <w:rPr>
          <w:rFonts w:cs="Cambria" w:ascii="Cambria" w:hAnsi="Cambria"/>
          <w:sz w:val="20"/>
          <w:szCs w:val="20"/>
          <w:vertAlign w:val="superscript"/>
        </w:rPr>
        <w:t>00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sz w:val="20"/>
          <w:szCs w:val="20"/>
        </w:rPr>
        <w:t>Zakres usług nie dotyczy odśnieżania i zwalczania śliskości na chodnikach.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ykonawca realizujący usługę zapewnia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dostateczną ilość sił i środków gwarantujących terminowe i jakościowe wykonywanie zakresu rzeczowego usługi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łużbę dyżurną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rzekazywanie Zamawiającemu informacji o warunkach panujących na droga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realizacji przedmiotu zamówienia należy wykonać wszelkie prace pomocnicze i towarzyszące, które są konieczne do prawidłowego wykonania usługi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samodzielnie zdecyduje o rodzaju sprzętu do zimowego utrzymania tychże dróg ze szczególnym zwróceniem uwagi na fakt, że część dróg gminnych jak i powiatowych posiada gruntową nawierzchnię jak również małą szerokość pasa drogow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sz w:val="20"/>
          <w:szCs w:val="20"/>
        </w:rPr>
        <w:t>Stan gotowości do akcji zimowego utrzymania jezdni dróg trwa od 15 listopada 2018 do 15 kwietnia roku następnego oraz od 05 listopada 2019 do 15 kwietnia roku następnego. Uruchomienie i zawieszenie akacji zimowego utrzymania następować będzie na podstawie pisemnego lub telefonicznego potwierdzonego następnie w formie pisemnej powiadomienia Wykonawcy przez Zamawiając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imowe utrzymanie dróg należy w miarę możliwości wykonywać w godzinach nocnych (przed godz. 6.00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ługi zimowego utrzymania dróg należy wykonywać zgodnie ze specyfikacją techniczną wykonania i odbioru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3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ewidywana wartość umowy wyniesie łącznie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tto: ................................ PLN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atek VAT 8 % tj. ............................................. PLN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utto: ................................PLN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godnie z ofertą wykonani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Ostateczna wartość umowy będzie wynikać z podanych w § 6 cen jednostkowych pomnożonych przez faktyczną ilość wykonanych usług określonych przez Zamawiającego w protokole odbioru robót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liczenie z Wykonawcą usług będzie odbywać się w sposób następujący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ć wykonanych usług stanowić będzie suma wartości usług ustalonych dla akcji czynnej i dla akcji biernej oraz wartości usług za wywiezienie śniegu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ć usług akcji czynnej stanowić będzie suma dziennych iloczynów ceny jednostkowej ustalonej z wykonawcą usług za utrzymanie 1 km drogi / 1 parkingu na dobę i faktycznej liczby kilometrów utrzymanych dróg/liczby utrzymanych parkingów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ć usług akcji biernej stanowić będzie iloczyn liczby dni prowadzenia akcji biernej i 20 % ceny jednostkowej ustalonej z wykonawcą usług za utrzymanie 1 km drogi / 1 parkingu na dobę i faktycznej liczby kilometrów utrzymanych dróg/liczby utrzymanych parkingów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0"/>
          <w:szCs w:val="20"/>
        </w:rPr>
        <w:t>Wartość usług wywozu śniegu stanowić będzie iloczyn ceny jednostkowej za wywóz jednego m</w:t>
      </w:r>
      <w:r>
        <w:rPr>
          <w:rFonts w:cs="Cambria" w:ascii="Cambria" w:hAnsi="Cambria"/>
          <w:sz w:val="20"/>
          <w:szCs w:val="20"/>
          <w:vertAlign w:val="superscript"/>
        </w:rPr>
        <w:t>3</w:t>
      </w:r>
      <w:r>
        <w:rPr>
          <w:rFonts w:cs="Cambria" w:ascii="Cambria" w:hAnsi="Cambria"/>
          <w:sz w:val="20"/>
          <w:szCs w:val="20"/>
        </w:rPr>
        <w:t xml:space="preserve"> śniegu oraz faktycznej liczby wywiezionego śniegu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liczenie z wykonawcą usług będzie odbywać się po zakończeniu miesiąca kalendarzowego prowadzenia akcji. Rozliczenie za miesiąc grudzień może nastąpić przed zakończeniem miesiąc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alizacja zamówienia w latach: 2017 i 2018 będzie uzależniona od zabezpieczenia na ten cel środków w budżecie gminy. W przypadku nie wydzielenia w budżecie gminu w tych latach środków na cel będący przedmiotem umowy nie będzie ona kontynuowana lub ulegnie zawieszeniu do czasu otrzymania środków.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5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tala się cenę jednostkową zimowego utrzymania 1 km drogi dla prowadzenia akcji czynnej (netto): ................................. zł/ 1 km na dobę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tala się cenę jednostkową dla prowadzenia akcji biernej w wysokości 20 % ceny akcji czynnej (netto) tj.: 20% × ...................... zł/1 km na dobę (w akcji czynnej) = .......................................zł./1 km na dobę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Cambria" w:ascii="Cambria" w:hAnsi="Cambria"/>
          <w:sz w:val="20"/>
          <w:szCs w:val="20"/>
        </w:rPr>
        <w:t>Ustala się cenę jednostkową za wywóz 1 m</w:t>
      </w:r>
      <w:r>
        <w:rPr>
          <w:rFonts w:cs="Cambria" w:ascii="Cambria" w:hAnsi="Cambria"/>
          <w:sz w:val="20"/>
          <w:szCs w:val="20"/>
          <w:vertAlign w:val="superscript"/>
        </w:rPr>
        <w:t>3</w:t>
      </w:r>
      <w:r>
        <w:rPr>
          <w:rFonts w:cs="Cambria" w:ascii="Cambria" w:hAnsi="Cambria"/>
          <w:sz w:val="20"/>
          <w:szCs w:val="20"/>
        </w:rPr>
        <w:t xml:space="preserve"> śniegu na miejsce Wykonawcy .................. zł./m</w:t>
      </w:r>
      <w:r>
        <w:rPr>
          <w:rFonts w:cs="Cambria" w:ascii="Cambria" w:hAnsi="Cambria"/>
          <w:sz w:val="20"/>
          <w:szCs w:val="20"/>
          <w:vertAlign w:val="superscript"/>
        </w:rPr>
        <w:t>3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ny jednostkowe, o której mowa w ust. 1 , 2 i 3  nie będą ulegać zmianie przez cały okres obowiązywania zamówieni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6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a prawo zwiększyć lub zmniejszyć zakres dróg do zimowego utrzymania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prowadzenie przez ZAMAWIAJĄCEGO zmian, o których mowa w ust. 1 nie unieważnia w jakiejkolwiek mierze umowy, a skutki tych zmian będą stanowić podstawę do ustalenia wartości wykonanych usług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nie może wprowadzić jakichkolwiek zmian w zakresie świadczonych usług bez zgody ZAMAWIAJĄCEGO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7.</w:t>
      </w:r>
    </w:p>
    <w:p>
      <w:pPr>
        <w:pStyle w:val="TextBody"/>
        <w:numPr>
          <w:ilvl w:val="0"/>
          <w:numId w:val="9"/>
        </w:numPr>
        <w:suppressAutoHyphens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aktury dla WYKONAWCY będą płatne w terminie do 30 dni od daty ich doręczenia Zamawiającemu na rachunek Wykonawcy ...........................................................................</w:t>
      </w:r>
    </w:p>
    <w:p>
      <w:pPr>
        <w:pStyle w:val="TextBody"/>
        <w:numPr>
          <w:ilvl w:val="0"/>
          <w:numId w:val="9"/>
        </w:numPr>
        <w:suppressAutoHyphens w:val="true"/>
        <w:rPr>
          <w:rFonts w:ascii="Cambria" w:hAnsi="Cambria" w:cs="Cambria"/>
          <w:sz w:val="20"/>
          <w:lang w:eastAsia="zxx" w:bidi="zxx"/>
        </w:rPr>
      </w:pPr>
      <w:r>
        <w:rPr>
          <w:rFonts w:cs="Cambria" w:ascii="Cambria" w:hAnsi="Cambria"/>
          <w:sz w:val="20"/>
          <w:lang w:eastAsia="zxx" w:bidi="zxx"/>
        </w:rPr>
        <w:t>Za datę spełnienia świadczenia pieniężnego uznaje się datę obciążenia rachunku bankowego  płatnika</w:t>
      </w:r>
    </w:p>
    <w:p>
      <w:pPr>
        <w:pStyle w:val="TextBody"/>
        <w:rPr>
          <w:rFonts w:ascii="Cambria" w:hAnsi="Cambria" w:cs="Cambria"/>
          <w:sz w:val="20"/>
          <w:lang w:eastAsia="zxx" w:bidi="zxx"/>
        </w:rPr>
      </w:pPr>
      <w:r>
        <w:rPr>
          <w:rFonts w:cs="Cambria" w:ascii="Cambria" w:hAnsi="Cambria"/>
          <w:sz w:val="20"/>
          <w:lang w:eastAsia="zxx" w:bidi="zxx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8.</w:t>
      </w:r>
    </w:p>
    <w:p>
      <w:pPr>
        <w:pStyle w:val="TextBody"/>
        <w:numPr>
          <w:ilvl w:val="0"/>
          <w:numId w:val="7"/>
        </w:numPr>
        <w:suppressAutoHyphens w:val="true"/>
        <w:rPr/>
      </w:pPr>
      <w:r>
        <w:rPr>
          <w:rFonts w:cs="Cambria" w:ascii="Cambria" w:hAnsi="Cambria"/>
          <w:sz w:val="20"/>
        </w:rPr>
        <w:t>Umowa niniejsza zawarta jest na okres sezonu zimowego: 2018/2019 i 2019/2020.</w:t>
      </w:r>
    </w:p>
    <w:p>
      <w:pPr>
        <w:pStyle w:val="TextBody"/>
        <w:numPr>
          <w:ilvl w:val="0"/>
          <w:numId w:val="7"/>
        </w:numPr>
        <w:suppressAutoHyphens w:val="true"/>
        <w:rPr/>
      </w:pPr>
      <w:r>
        <w:rPr>
          <w:rFonts w:cs="Cambria" w:ascii="Cambria" w:hAnsi="Cambria"/>
          <w:sz w:val="20"/>
        </w:rPr>
        <w:t xml:space="preserve">Termin realizacji zamówienia ustalono na okres od 26 listopada 2018 r. do 15 kwietnia 2019r. oraz od  5 listopada 2019 r. do 15 kwietnia 2020r. </w:t>
      </w:r>
    </w:p>
    <w:p>
      <w:pPr>
        <w:pStyle w:val="TextBody"/>
        <w:numPr>
          <w:ilvl w:val="0"/>
          <w:numId w:val="7"/>
        </w:numPr>
        <w:suppressAutoHyphens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erminy określone w ust. 2 mogą ulec zmianie ze względu na konieczność wcześniejszego rozpoczęcia lub późniejszego zakończenia sezonu ze względu na wystąpienie zimowych zjawisk atmosferycznych.</w:t>
      </w:r>
    </w:p>
    <w:p>
      <w:pPr>
        <w:pStyle w:val="TextBody"/>
        <w:numPr>
          <w:ilvl w:val="0"/>
          <w:numId w:val="7"/>
        </w:numPr>
        <w:suppressAutoHyphens w:val="true"/>
        <w:rPr/>
      </w:pPr>
      <w:r>
        <w:rPr>
          <w:rFonts w:cs="Cambria" w:ascii="Cambria" w:hAnsi="Cambria"/>
          <w:sz w:val="20"/>
        </w:rPr>
        <w:t>Dopuszcza się uruchomienie akcji zimowej w innym okresie, w przypadku wystąpienia opadów śniegu i innych zjawisk zimowych .Rozliczenie z Wykonawcą usług odbywać się będzie na zasadach określonych w niniejszej umowie. W tej sytuacji rozpoczęcie przez Wykonawcę w pełnym zakresie usług odśnieżania lub zwalczania śliskości po jej uruchomieniu winno nastąpić w ciągu 6 godz.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9.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prowadzenie akcji zimowego utrzymania dróg i parkingów oraz jej odwołanie należy do Zamawiającego.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Decyzję o rozpoczęciu i zakończeniu akcji zimowego utrzymania podejmować będzie Zamawiający zawiadamiając telefonicznie Wykonawcę i niezwłocznie potwierdzając swoją decyzję na piśmie (dopuszcza się fax). 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ozpoczęcie przez ZAMAWIAJĄCEGO w pełnym zakresie usług akcji zimowego utrzymania po jej uruchomieniu winno nastąpić w ciągu 2 godz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0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zależności od warunków atmosferycznych ZAMAWIAJĄCY ma prawo zawiesić czynności związane z zimowym utrzymaniem na czas nieokreślony. Za okres ten nie będzie Wykonawcy przysługiwać wynagrodzenie. W przypadku zmiany warunków atmosferycznych na zimowe, Zamawiający wznowi czynności na tych samych warunkach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oże wskazać konkretne zakresy rzeczowe robót bez konieczności uruchamiania całości akcji zimowego utrzymania. Wartość usług będzie ustalona proporcjonalnie do zakresu faktycznie wykonanych usług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1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ługa wywozu śniegu będzie realizowana przez Wykonawcę interwencyjne, na podstawie każdorazowego zlecenia przekazanego Wykonawcy za pomocą faksu zawierającego termin realizacj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2.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okresie trwania akcji zimowego utrzymania, WYKONAWCA podejmuje samodzielne decyzje w zakresie rodzaju i ilości użytego do akcji sprzętu oraz sposobu odśnieżania i zwalczania śliskości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13.</w:t>
      </w:r>
    </w:p>
    <w:p>
      <w:pPr>
        <w:pStyle w:val="TextBody"/>
        <w:rPr/>
      </w:pPr>
      <w:r>
        <w:rPr>
          <w:rFonts w:cs="Cambria" w:ascii="Cambria" w:hAnsi="Cambria"/>
          <w:sz w:val="20"/>
        </w:rPr>
        <w:t>Przewidywany zakres usług WYKONAWCA wykonywać będzie siłami własnymi. Ewentualne zatrudnienie podwykonawców należy uzgodnić z ZAMAWIAJĄCYM pod rygorem zerwania umowy z winy WYKONAWCY.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4.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 ramienia ZAMAWIAJĄCEGO osobą do kontaktów z WYKONAWCĄ oraz ustalania typu akcji będzie ...................................................................................... . 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rFonts w:cs="Cambria" w:ascii="Cambria" w:hAnsi="Cambria"/>
          <w:sz w:val="20"/>
          <w:szCs w:val="20"/>
        </w:rPr>
        <w:t xml:space="preserve">Z ramienia WYKONAWCY osobą odpowiedzialną za prowadzenie akcji będzie </w:t>
        <w:br/>
        <w:t>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kresie prowadzenia akcji zimowego utrzymania WYKONAWCA zapewnia:</w:t>
      </w:r>
    </w:p>
    <w:p>
      <w:pPr>
        <w:pStyle w:val="Normal"/>
        <w:numPr>
          <w:ilvl w:val="1"/>
          <w:numId w:val="11"/>
        </w:numPr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łużbę dyżurną pod numerem telefonu ...........................................,</w:t>
      </w:r>
    </w:p>
    <w:p>
      <w:pPr>
        <w:pStyle w:val="Normal"/>
        <w:numPr>
          <w:ilvl w:val="1"/>
          <w:numId w:val="11"/>
        </w:numPr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ystem łączności z ZAMAWIAJĄCYM (kierowcy i operatorzy pracujący na drodze winni być wyposażeni w telefony komórkowe),</w:t>
      </w:r>
    </w:p>
    <w:p>
      <w:pPr>
        <w:pStyle w:val="Normal"/>
        <w:numPr>
          <w:ilvl w:val="1"/>
          <w:numId w:val="11"/>
        </w:numPr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kazywanie ZAMAWIAJĄCEMU informacji o stanie dróg w uzgodnionych godzinach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5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Prowadzenie akcji zimowej nie może naruszać obowiązujących przepisów o ochronie przyrody i </w:t>
      </w:r>
      <w:r>
        <w:rPr>
          <w:rFonts w:cs="Arial" w:ascii="Cambria" w:hAnsi="Cambria"/>
          <w:sz w:val="20"/>
          <w:szCs w:val="20"/>
        </w:rPr>
        <w:t>Rozporządzenia Ministra Środowiska z dnia 27 października 2005 r. w sprawie rodzajów i warunków stosowania środków, jakie mogą być używane na drogach publicznych oraz ulicach i placach (Dz. U. z 2005 r. nr 230 poz. 1960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6.</w:t>
      </w:r>
    </w:p>
    <w:p>
      <w:pPr>
        <w:pStyle w:val="TextBody"/>
        <w:numPr>
          <w:ilvl w:val="0"/>
          <w:numId w:val="13"/>
        </w:numPr>
        <w:suppressAutoHyphens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KONAWCA ponosi pełną odpowiedzialność cywilno-prawną z tytułu nienależytego wykonania postanowień niniejszej umowy wobec ZAMAWIAJACEGO i osób trzecich.</w:t>
      </w:r>
    </w:p>
    <w:p>
      <w:pPr>
        <w:pStyle w:val="TextBody"/>
        <w:numPr>
          <w:ilvl w:val="0"/>
          <w:numId w:val="13"/>
        </w:numPr>
        <w:suppressAutoHyphens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ykonawca będzie świadczył usługi w sposób nie zagrażający bezpieczeństwu użytkowania drogi i jest odpowiedzialny za szkody powstałe z jego winy podczas wykonywania zadań związanych z zimowym utrzymaniem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7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a prawo dokonywania kontroli wykonywanych usług bez powiadamiania WYKONAWCY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8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1. Strony ustalają odpowiedzialność za niewykonanie lub nienależyte wykonanie zobowiązań umownych w formie kar umownych w następujących wypadkach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WYKONAWCA zapłaci ZAMAWIAJĄCEMU kary umowne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 tytułu odstąpienia od umowy z przyczyn zależnych od WYKONAWCY </w:t>
        <w:br/>
        <w:t xml:space="preserve">w wysokości 20 % wynagrodzenia WYKONAWCY ustalonego dla poprzedniego miesiąca rozliczeniowego. W razie odstąpienia od umowy w pierwszym miesiącu prowadzenia zimowego utrzymania, wysokość kary stanowić będzie 20 % przewidywanego wynagrodzenia akcji czynnej w okresie 30 dni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 tytułu nie należytego wykonania postanowień niniejszej umowy, za każdy 1 km nie odśnieżonej lub utrzymanej drogi niezgodnie z założonym standardem, w wysokości równej dwukrotnej należności za zimowe utrzymanie odcinka drogi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używanie środków chemicznych i materiałów uszarstniających niezgodnie z warunkami określonymi w SIWZ, kwotę w wysokości równej dwukrotnej należności za zimowe utrzymanie odcinka drog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) ZAMAWIAJĄCY wypłaci WYKONAWCY kary umowne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tytułu odstąpienia od umowy z przyczyn zależnych od ZAMAWIAJĄCEGO w wysokości 20 % wynagrodzenia WYKONAWCY ustalonego dla poprzedniego miesiąca rozliczeniowego. W razie odstąpienia od umowy w pierwszym miesiącu prowadzenia zimowego utrzymania, wysokość kary stanowić będzie 20 % przewidywanego wynagrodzenia akcji czynnej w okresie 30 dni.</w:t>
      </w:r>
    </w:p>
    <w:p>
      <w:pPr>
        <w:pStyle w:val="TextBody"/>
        <w:numPr>
          <w:ilvl w:val="0"/>
          <w:numId w:val="12"/>
        </w:numPr>
        <w:suppressAutoHyphens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artości wynikające z naliczonej kary będą potrącane z faktur miesięcznych.</w:t>
      </w:r>
    </w:p>
    <w:p>
      <w:pPr>
        <w:pStyle w:val="TextBody"/>
        <w:numPr>
          <w:ilvl w:val="0"/>
          <w:numId w:val="12"/>
        </w:numPr>
        <w:suppressAutoHyphens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rony postanawiają, że niezależnie od kar umownych, o których mowa w ust. 1 będą mogły dochodzić odszkodowania uzupełniającego do wysokości rzeczywiście poniesionej szkody.</w:t>
      </w:r>
    </w:p>
    <w:p>
      <w:pPr>
        <w:pStyle w:val="TextBody"/>
        <w:numPr>
          <w:ilvl w:val="0"/>
          <w:numId w:val="12"/>
        </w:numPr>
        <w:suppressAutoHyphens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 przypadku powtarzającego się nie wywiązywania się Wykonawcy z postanowień niniejszej umowy Zamawiającemu przysługuje prawo zerwania umowy ze skutkiem natychmiastowym bez roszczeń finansowych Wykonawcy. 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19.</w:t>
      </w:r>
    </w:p>
    <w:p>
      <w:pPr>
        <w:pStyle w:val="Tekstpodstawowy31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szelkie zmiany niniejszej umowy, wymagają formy pisemnej w postaci aneksu.</w:t>
      </w:r>
    </w:p>
    <w:p>
      <w:pPr>
        <w:pStyle w:val="Tekstpodstawowy31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Tekstpodstawowy31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§ 20.</w:t>
      </w:r>
    </w:p>
    <w:p>
      <w:pPr>
        <w:pStyle w:val="Tekstpodstawowy31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sprawach nie uregulowanych w niniejszą umową moją zastosowanie przepisy Kodeksu Cywilnego jeżeli ustawa Pzp nie stanowi inaczej.</w:t>
      </w:r>
    </w:p>
    <w:p>
      <w:pPr>
        <w:pStyle w:val="Tekstpodstawowy31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Tekstpodstawowy31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§ 21.</w:t>
      </w:r>
    </w:p>
    <w:p>
      <w:pPr>
        <w:pStyle w:val="Tekstpodstawowy31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szelkie spory jakie mogą wyniknąć z realizacji niniejszego porozumienia rozstrzygać będzie właściwy rzeczowo i miejscowo Sąd.</w:t>
      </w:r>
    </w:p>
    <w:p>
      <w:pPr>
        <w:pStyle w:val="Tekstpodstawowy31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22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gralną część umowy stanowią załączniki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Cambria" w:ascii="Cambria" w:hAnsi="Cambria"/>
          <w:sz w:val="20"/>
          <w:szCs w:val="20"/>
        </w:rPr>
        <w:t xml:space="preserve">Załącznik Nr 1. - </w:t>
      </w:r>
      <w:r>
        <w:rPr>
          <w:rFonts w:cs="Cambria" w:ascii="Cambria" w:hAnsi="Cambria"/>
          <w:bCs/>
          <w:sz w:val="20"/>
          <w:szCs w:val="20"/>
        </w:rPr>
        <w:t>Wykaz dróg gminnych i wewnętrznych (lokalnych) oraz dróg powiatowych do zimowego utrzymania.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2 – Wykaz dróg powiatowych do zimowego utrzymani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łącznik Nr 3 – Wykaz parkingów i miejsc postojowych do zimowego utrzymani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Załącznik nr 4 - </w:t>
      </w:r>
      <w:r>
        <w:rPr>
          <w:rFonts w:cs="Cambria" w:ascii="Cambria" w:hAnsi="Cambria"/>
          <w:sz w:val="20"/>
          <w:szCs w:val="20"/>
        </w:rPr>
        <w:t>Plan sytuacyjny dróg gminnych i wewnętrznych (lokalnych) oraz dróg powiatowych do zimowego utrzymani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Cambria" w:ascii="Cambria" w:hAnsi="Cambria"/>
          <w:sz w:val="20"/>
          <w:szCs w:val="20"/>
        </w:rPr>
        <w:t xml:space="preserve">Załącznik Nr 5 – Zasady zimowego utrzymania dróg w </w:t>
      </w:r>
      <w:r>
        <w:rPr>
          <w:rFonts w:cs="Cambria" w:ascii="Cambria" w:hAnsi="Cambria"/>
          <w:bCs/>
          <w:sz w:val="20"/>
          <w:szCs w:val="20"/>
        </w:rPr>
        <w:t xml:space="preserve">I i II standardzie zimowego utrzymania </w:t>
      </w:r>
      <w:r>
        <w:rPr>
          <w:rFonts w:cs="Cambria" w:ascii="Cambria" w:hAnsi="Cambria"/>
          <w:sz w:val="20"/>
          <w:szCs w:val="20"/>
        </w:rPr>
        <w:t>na terenie gminy Bliżyn</w:t>
      </w:r>
      <w:r>
        <w:rPr>
          <w:rFonts w:cs="Cambria" w:ascii="Cambria" w:hAnsi="Cambria"/>
          <w:bCs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- Specyfikacja Istotnych Warunków Zamówieni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– Szczegółowe Specyfikacje techniczne wykonania i odbioru robót.</w:t>
      </w:r>
    </w:p>
    <w:p>
      <w:pPr>
        <w:pStyle w:val="Tekstpodstawowy31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Tekstpodstawowy31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§ 23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niniejsze została sporządzona w 3-ch egzemplarzach, dwa dla ZAMAWIAJĄCEGO,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den dla WYKONAWCY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ZAMAWIAJĄCY:                                                                                                             WYKONAWCA:</w:t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00"/>
        <w:gridCol w:w="1220"/>
        <w:gridCol w:w="401"/>
        <w:gridCol w:w="719"/>
        <w:gridCol w:w="1266"/>
        <w:gridCol w:w="1701"/>
        <w:gridCol w:w="160"/>
        <w:gridCol w:w="832"/>
        <w:gridCol w:w="284"/>
      </w:tblGrid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łącznik nr 1 do umowy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 dnia ................................</w:t>
            </w:r>
          </w:p>
        </w:tc>
      </w:tr>
      <w:tr>
        <w:trPr>
          <w:trHeight w:val="630" w:hRule="atLeast"/>
        </w:trPr>
        <w:tc>
          <w:tcPr>
            <w:tcW w:w="824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ykaz dróg gminnych i wewnętrznych (lokalnych) do zimowego utrzymania w sezonie zimowym 2018/2019 i 2019/2020 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drogi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ączna długość drogi do zimowego utrzymania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ługość drogi o nawierzchni ulepszonej (asfalt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ługość drogi o nawierzchni nieulepszonej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31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ndard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gaj pod lasem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4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gaj - Brzeście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gaj I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gaj do nr 54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gaj do Brzeście nr 33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zeście - Bliżyn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8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zeście do nr 34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zeście do nr 51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zeście do nr 86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przez wieś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6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do nr 56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I (ul. Południowa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2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ul. Źródlan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do nr 14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ul. Wrzosowa do nr 5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3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ul. 29 Czerwc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od ul. Południowej do ul. Wrzosowej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łów Skały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łów Cyganów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9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łów do r 53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łów Cyganów do końc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łów Stary Gostków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łów Stary Gostków do nr 74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łów Stary Gostków od ul. Piaskowej do drogi krajowej nr 42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7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7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jtyniów ul. Kamienna i ul. Podleśn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9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jtyniów ul. Poprzeczn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jtyniów od ul. Podleśnej w lewo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jtyniów ul. Podleśna w prawo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jtyniów łącznik od ul. Kamiennej do Poprzecznej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jtyniów za cmentarzem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Piaskow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, ul. 1go Maj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VI Wieków Bliżyn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Szkoln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Zgodn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6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Wąsk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dojazd do GOK-u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astrzębia przez wieś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astrzębia do nr 32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astrzębia pod lasem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Zafabryczna - Drożdżów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2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ożdżów przez wieś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Boczn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3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3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Opary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9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Dębow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Leśn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Henryków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od ul. Opary do nr 12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Rudowskiego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Sobieskiego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łącznik od ul. Rudowskiego do ul. Sobieskiego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 Sobieskiego (do Starego Cmentarza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Rudowskiego II do nr 5B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Towarow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od 42 do Gostkowa Dolnego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ostków Górny - Gilów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4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ostków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Gilów 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ilów - Górki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órki Olszyny - Mroczków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8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Gilów - Górki 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órki Barwinek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órki (droga lokalna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órki w prawo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órki Olszyny - Mroczków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órki droga lokalna do nr 78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ięty Płaczków 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8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aczków Piechotne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aczków Piechotne do leśniczówki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iedle Sołtyków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łtyków do ZCB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Kamionka - Sobótk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bótka przez wieś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bótka dojazd do wsi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4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roczków w kierunku Sobótki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3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ędocin pętl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roczków droga lokalna do kładki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roczków do kościoł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roczków - Mroczków 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6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roczków Kapturów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8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wki przez wieś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wy Odrowążek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3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pcie do wsi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9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pcie przez wieś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pcie do leśniczówki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pcie do p. Głuszków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cębów Górny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7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cębów Borek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5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cębów Dolny - Kucębów Odcinek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7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cębów Odcinek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8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byszów Szczurów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1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byszów Szczurów w lewo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byszów Żabów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8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byszów Żbów przy boisku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byszów Płatki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brojów droga lokaln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rbin Cmentarz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8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ilów - Zbrojów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ilów za rzeką w kierunku pos. Nr 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ilów - droga lokalna do rz. Kuźniczki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órki droga lokalna do nr 5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oga do ul. Planty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oga lokalna do posesji Wołów 7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roga lokalna dojazd do nr Pięty 62 (za PKP) od Mroczkow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oga wewnętrzna do nr Odrowążek 123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oga wew do posesji Kopcie 23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ojtyniów ul Nadrzeczna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Skrajn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droga wew. od ul Rudowskiego koło wieży ciśnie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ul. Kopernik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ogi wewnętrzne na terenie byłego Polifarbu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omenada nad zalewem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oga wew. za Polifarbem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gaj droga wew. 247 do posesji 50 i 4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l. Źródlana w Bliżyni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2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ilów odbarczając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21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74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49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spacing w:lineRule="auto" w:line="276" w:before="0" w:after="12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2 do umowy </w:t>
      </w:r>
    </w:p>
    <w:p>
      <w:pPr>
        <w:pStyle w:val="TextBody"/>
        <w:spacing w:lineRule="auto" w:line="276" w:before="0" w:after="12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 dnia ........................ r.</w:t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820"/>
        <w:gridCol w:w="2460"/>
        <w:gridCol w:w="1040"/>
        <w:gridCol w:w="254"/>
        <w:gridCol w:w="886"/>
        <w:gridCol w:w="531"/>
        <w:gridCol w:w="809"/>
        <w:gridCol w:w="750"/>
        <w:gridCol w:w="490"/>
        <w:gridCol w:w="1211"/>
      </w:tblGrid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ykaz dróg powiatowych do zimowego utrzymania 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 drogi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drogi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ączna długość drogi do zimowego utrzymania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ługość drogi o nawierchni ulepszonej (asfalt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ługość drogi o nawierzchni nieuplepszonej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dard zimowego utrzymania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37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łas - Odrowąż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41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oczków - Rędocin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42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stków - Gilów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43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iżyn - Ubyszów - Majdów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3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3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444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jtyniów - Wołów - Brzeście - Zagórze - Gostków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45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jtyniów - Jastrzębia - Zbrojów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1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1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45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jtyniów - Jastrzębia - Zbrojów (ul. Staszica w Bliżynie)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46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iżyn - Drożdżów - Zbrojów - Sorbin - Odrowążek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39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39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47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rowążek Nowy - Kopcie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48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wierczów - Nowki - Sorbin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51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wy Odrowążek - Odrowążek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52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ta - Kucębów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95 T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byszów - Brzask - Skarżysko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1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79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4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3 do umowy 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>z dnia ........................ r.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6640" w:type="dxa"/>
        <w:jc w:val="left"/>
        <w:tblInd w:w="1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00"/>
        <w:gridCol w:w="1260"/>
        <w:gridCol w:w="20"/>
      </w:tblGrid>
      <w:tr>
        <w:trPr>
          <w:trHeight w:val="255" w:hRule="atLeast"/>
        </w:trPr>
        <w:tc>
          <w:tcPr>
            <w:tcW w:w="6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az parkingów i miejsc postojowych do zimowego utrzyman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drog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datd zimowego utrzymani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a postojowe przy bloku na działce nr 872/19 (ul. Kościuszki 85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arking za budynkiem Urzędu Gminy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king przy ul. Piaskowej w Bliżynie na działce nr 874/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a postojowe przy ul. IV Wieków Bliżyna przed SPZOZ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arking przy ul. Kościuszki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</w:tbl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umowy</w:t>
      </w:r>
    </w:p>
    <w:p>
      <w:pPr>
        <w:pStyle w:val="Normal"/>
        <w:ind w:left="6372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 dnia ................................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sady zimowego utrzymania dróg w I i II standardzie zimowego utrzymania </w:t>
      </w:r>
    </w:p>
    <w:p>
      <w:pPr>
        <w:pStyle w:val="TextBody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 terenie gminy Bliżyn</w:t>
      </w:r>
    </w:p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0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685"/>
        <w:gridCol w:w="2161"/>
        <w:gridCol w:w="2171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tandard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pis warunków ruchu na jezdni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opuszczalny czas osiągnięcia standardu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 ustaniu opadów śnieg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d stwierdzenia zjawisk powodujących śliskoś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Jezdnia odśnieżona na całej długości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Jezdnia posypywana na całej długoś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Śnieg luźny do 4 godz.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Błoto pośniegowe – do 6 godz. 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Śnieg zajeżdżony – cienka warstwa nie utrudniająca w ruch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Wszystkie rodzaje śliskości-  do 6 godz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Jezdnia odśnieżona na całej długości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Zjawiska powodujące śliskość usunięte n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skrzyżowaniach z drogami o nawierzchni twardej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skrzyżowaniach z liniami kolejowymi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odcinkach o pochyleniu </w:t>
              <w:br/>
              <w:t>większym niż 4 %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rzystankach autobusowych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na zakrętach i łukach dróg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innych miejscach ustalonych przez zamawiająceg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Śnieg luźny do 10 godz.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Błoto pośniegowe – do 12 godz. 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Śnieg zajeżdżony – występuje.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Zaspy, języki śniegowe lokalnie do 24 godz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W miejscach wymienionych w kolumnie 2 - wszystkie rodzaje śliskości-  do 12 godz. </w:t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Standard zimowego utrzymania poszczególnych dróg i miejsc parkingowych ustalono na wykazie, dróg gminnych i wewnętrznych, dróg powiatowych i miejsc postojowych oraz parkingów – stanowiącym załączniki nr 1,2 i 3 do umowy.</w:t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sz w:val="18"/>
        <w:szCs w:val="18"/>
      </w:rPr>
      <w:tab/>
    </w:r>
    <w:r>
      <w:rPr>
        <w:rFonts w:cs="Tahoma" w:ascii="Cambria" w:hAnsi="Cambria"/>
        <w:sz w:val="18"/>
        <w:szCs w:val="18"/>
      </w:rPr>
      <w:t xml:space="preserve">Strona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PAGE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10</w:t>
    </w:r>
    <w:r>
      <w:rPr>
        <w:sz w:val="18"/>
        <w:szCs w:val="18"/>
        <w:rFonts w:cs="Tahoma" w:ascii="Cambria" w:hAnsi="Cambria"/>
      </w:rPr>
      <w:fldChar w:fldCharType="end"/>
    </w:r>
    <w:r>
      <w:rPr>
        <w:rFonts w:cs="Tahoma" w:ascii="Cambria" w:hAnsi="Cambria"/>
        <w:sz w:val="18"/>
        <w:szCs w:val="18"/>
      </w:rPr>
      <w:t xml:space="preserve"> z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NUMPAGES \* ARABIC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10</w:t>
    </w:r>
    <w:r>
      <w:rPr>
        <w:sz w:val="18"/>
        <w:szCs w:val="18"/>
        <w:rFonts w:cs="Tahom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  <w:tab/>
    </w:r>
  </w:p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0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14" w:leader="none"/>
      </w:tabs>
      <w:spacing w:lineRule="auto" w:line="256"/>
      <w:ind w:left="1416" w:right="-2" w:firstLine="427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nak sprawy: ZD.271.4.2018</w:t>
    </w:r>
  </w:p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</w:rPr>
    </w:pPr>
    <w:r>
      <w:rPr>
        <w:rFonts w:cs="Tahoma" w:ascii="Tahoma" w:hAnsi="Tahoma"/>
        <w:b/>
        <w:color w:val="FF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Arial Unicode MS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Cs/>
      <w:sz w:val="18"/>
      <w:szCs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St3z0">
    <w:name w:val="WW8NumSt3z0"/>
    <w:qFormat/>
    <w:rPr>
      <w:rFonts w:ascii="Symbol" w:hAnsi="Symbol" w:eastAsia="Arial Unicode MS" w:cs="Symbol"/>
      <w:sz w:val="18"/>
    </w:rPr>
  </w:style>
  <w:style w:type="character" w:styleId="WW8NumSt4z0">
    <w:name w:val="WW8NumSt4z0"/>
    <w:qFormat/>
    <w:rPr>
      <w:rFonts w:ascii="Verdana" w:hAnsi="Verdana" w:eastAsia="Arial Unicode MS" w:cs="Arial Unicode MS"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ascii="Times New Roman" w:hAnsi="Times New Roman" w:eastAsia="Times New Roman" w:cs="Calibri"/>
      <w:sz w:val="24"/>
      <w:szCs w:val="24"/>
    </w:rPr>
  </w:style>
  <w:style w:type="paragraph" w:styleId="W2zmart">
    <w:name w:val="w2zm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3:00Z</dcterms:created>
  <dc:creator>Jacek</dc:creator>
  <dc:description/>
  <cp:keywords/>
  <dc:language>en-US</dc:language>
  <cp:lastModifiedBy>RSlezak</cp:lastModifiedBy>
  <cp:lastPrinted>2018-10-30T14:44:00Z</cp:lastPrinted>
  <dcterms:modified xsi:type="dcterms:W3CDTF">2018-11-13T12:58:00Z</dcterms:modified>
  <cp:revision>5</cp:revision>
  <dc:subject/>
  <dc:title>Załącznik nr 9 do SIWZ</dc:title>
</cp:coreProperties>
</file>