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Załącznik nr 6  Szczegółowy opis przedmiotu zamówienia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imowe utrzymanie dróg gminnych i powiatowych na terenie gminy Bliżyn w sezonach zimowych 2018/201</w:t>
      </w:r>
      <w:r>
        <w:rPr>
          <w:rFonts w:eastAsia="Calibri" w:cs="Cambria" w:ascii="Cambria" w:hAnsi="Cambria"/>
          <w:b/>
          <w:sz w:val="22"/>
          <w:szCs w:val="22"/>
          <w:lang w:val="pl-PL"/>
        </w:rPr>
        <w:t>9</w:t>
      </w:r>
      <w:r>
        <w:rPr>
          <w:rFonts w:eastAsia="Calibri" w:cs="Cambria" w:ascii="Cambria" w:hAnsi="Cambria"/>
          <w:b/>
          <w:sz w:val="22"/>
          <w:szCs w:val="22"/>
        </w:rPr>
        <w:t xml:space="preserve"> i 2019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00"/>
        <w:gridCol w:w="1621"/>
        <w:gridCol w:w="1985"/>
        <w:gridCol w:w="1701"/>
        <w:gridCol w:w="160"/>
        <w:gridCol w:w="832"/>
      </w:tblGrid>
      <w:tr>
        <w:trPr>
          <w:trHeight w:val="630" w:hRule="atLeast"/>
        </w:trPr>
        <w:tc>
          <w:tcPr>
            <w:tcW w:w="8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kaz dróg gminnych i wewnętrznych (lokalnych) do zimowego utrzymania w sezonie zimowym 2018/2019 i 2019/2020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drogi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długość drogi do zimowego utrzym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ługość drogi o nawierzchni ulepszonej (asfal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ługość drogi o nawierzchni nieulepszonej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ndard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pod lase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- Brzeście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o nr 5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o Brzeście nr 3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- Bliżyn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3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5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rzeście do nr 8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do nr 5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I (ul. Południowa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Źródla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do nr 1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Wrzosowa do nr 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29 Czerwc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od ul. Południowej do ul. Wrzosowej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kały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Cygan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do r 5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Cyganów do końc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 do nr 7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łów Stary Gostków od ul. Piaskowej do drogi krajowej nr 4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Kamienna i ul. Podleś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Poprzecz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od ul. Podleśnej w le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ul. Podleśna w pra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łącznik od ul. Kamiennej do Poprzecznej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ojtyniów za cmentarze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Piaskow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, ul. 1go Maj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VI Wieków Bliży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zkol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Zgod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Wąsk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dojazd do GOK-u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do nr 3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strzębia pod lasem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Zafabryczna - Drożdż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żdżów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Bocz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Opary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Dębow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Leś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Henry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od ul. Opary do nr 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Rudowskieg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obieskieg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łącznik od ul. Rudowskiego do ul. Sobieskieg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Bliżyn ul Sobieskiego (do Starego Cmentarza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Rudowskiego II do nr 5B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Towarow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od 42 do Gostkowa Dolneg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stków Górny - Gil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ost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Gilów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Gór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Olszyny - Mrocz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Gilów - Górki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Barwin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(droga lokalna)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w pra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Olszyny - Mrocz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droga lokalna do nr 7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ięty Płaczków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aczków Piechotne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łaczków Piechotne do leśniczów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siedle Sołty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łtyków do ZCB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Kamionka - Sobótk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ótka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bótka dojazd do ws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w kierunku Sobót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ędocin pętl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droga lokalna do kład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roczków do kościoł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roczków - Mroczków 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roczków Kaptur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ki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wy Odrowąż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ws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przez wieś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leśniczów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pcie do p. Głuszk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Górny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1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Bor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9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Dolny - Kucębów Odcin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cębów Odcinek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Szczur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Szczurów w lewo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3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Żabów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4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Żbów przy boisku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byszów Płatki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brojów droga lokalna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7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rbin Cmentarz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32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8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Zbrojów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za rzeką w kierunku pos. Nr 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- droga lokalna do rz. Kuźniczk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órki droga lokalna do nr 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do ul. Plant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lokalna do posesji Wołów 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roga lokalna dojazd do nr Pięty 62 (za PKP) od Mroczkow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nętrzna do nr Odrowążek 123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 do posesji Kopcie 23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ojtyniów ul Nadrzeczn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ul. Skraj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5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liżyn droga wew. od ul Rudowskiego koło wieży ciśnie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górze ul. Koperni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i wewnętrzne na terenie byłego Polifarb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menada nad zalewe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oga wew. za Polifarb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ugaj droga wew. 247 do posesji 50 i 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l. Źródlana w Bliży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lów odbarczają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2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4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49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</w:tc>
      </w:tr>
    </w:tbl>
    <w:p>
      <w:pPr>
        <w:pStyle w:val="TextBody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20"/>
        <w:gridCol w:w="2460"/>
        <w:gridCol w:w="1040"/>
        <w:gridCol w:w="254"/>
        <w:gridCol w:w="886"/>
        <w:gridCol w:w="531"/>
        <w:gridCol w:w="809"/>
        <w:gridCol w:w="750"/>
        <w:gridCol w:w="490"/>
        <w:gridCol w:w="1211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ykaz dróg powiatowych do zimowego utrzymania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 drog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drogi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a długość drogi do zimowego utrzymani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drogi o nawierchni ulepszonej (asfalt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ługość drogi o nawierzchni nieuplepszonej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rd zimowego utrzymania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37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łas - Odrowąż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1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oczków - Rędocin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2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tków - Gil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3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iżyn - Ubyszów - Majd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3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444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Wołów - Brzeście - Zagórze - Gostk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5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Jastrzębia - Zbroj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5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tyniów - Jastrzębia - Zbrojów (ul. Staszica w Bliżynie)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6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iżyn - Drożdżów - Zbrojów - Sorbin - Odrowążek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7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owążek Nowy - Kopcie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48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erczów - Nowki - Sorbin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51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wy Odrowążek - Odrowążek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52 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ta - Kucębów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95 T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yszów - Brzask - Skarżysko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1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79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640" w:type="dxa"/>
        <w:jc w:val="left"/>
        <w:tblInd w:w="1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0"/>
        <w:gridCol w:w="1260"/>
        <w:gridCol w:w="20"/>
      </w:tblGrid>
      <w:tr>
        <w:trPr>
          <w:trHeight w:val="255" w:hRule="atLeast"/>
        </w:trPr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 parkingów i miejsc postojowych do zimowego utrzyma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drog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atd zimowego utrzymani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postojowe przy bloku na działce nr 872/19 (ul. Kościuszki 85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king za budynkiem Urzędu Gminy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king przy ul. Piaskowej w Bliżynie na działce nr 874/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a postojowe przy ul. IV Wieków Bliżyna przed SPZOZ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rking przy ul. Kościuszki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</w:tbl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sady zimowego utrzymania dróg w I i II standardzie zimowego utrzymania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 terenie gminy Bliżyn</w:t>
      </w:r>
    </w:p>
    <w:p>
      <w:pPr>
        <w:pStyle w:val="TextBody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0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685"/>
        <w:gridCol w:w="2161"/>
        <w:gridCol w:w="2171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andard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pis warunków ruchu na jezdni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puszczalny czas osiągnięcia standardu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 ustaniu opadów śnieg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 stwierdzenia zjawisk powodujących śliskoś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odśnieżona na całej długośc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posypywana na całej dług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luźny do 4 godz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łoto pośniegowe – do 6 godz.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Śnieg zajeżdżony – cienka warstwa nie utrudniająca w ruchu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szystkie rodzaje śliskości-  do 6 godz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Jezdnia odśnieżona na całej długości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jawiska powodujące śliskość usunięte n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krzyżowaniach z drogami o nawierzchni tward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skrzyżowaniach z liniami kolejowym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dcinkach o pochyleniu </w:t>
              <w:br/>
              <w:t>większym niż 4 %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przystankach autobus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na zakrętach i łukach dró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nych miejscach ustalonych przez zamawiająceg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luźny do 10 godz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Błoto pośniegowe – do 12 godz.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Śnieg zajeżdżony – występuje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Zaspy, języki śniegowe lokalnie do 24 godz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W miejscach wymienionych w kolumnie 2 - wszystkie rodzaje śliskości-  do 12 godz. </w:t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18"/>
          <w:szCs w:val="18"/>
        </w:rPr>
        <w:t>Standard zimowego utrzymania poszczególnych dróg i miejsc parkingowych ustalono na wykazie, dróg gminnych i wewnętrznych, dróg powiatowych i miejsc postojowych oraz parkingów – stanowiącym załączniki nr 1, 2 i 3 do umowy.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TextBody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right="-2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 ZD.271.5.2018</w:t>
    </w:r>
  </w:p>
  <w:p>
    <w:pPr>
      <w:pStyle w:val="Header"/>
      <w:rPr>
        <w:rFonts w:ascii="Cambria" w:hAnsi="Cambria" w:cs="Arial"/>
        <w:b/>
        <w:b/>
        <w:sz w:val="20"/>
        <w:szCs w:val="18"/>
      </w:rPr>
    </w:pPr>
    <w:r>
      <w:rPr>
        <w:rFonts w:cs="Arial" w:ascii="Cambria" w:hAnsi="Cambria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admin</dc:creator>
  <dc:description/>
  <cp:keywords/>
  <dc:language>en-US</dc:language>
  <cp:lastModifiedBy>RSlezak</cp:lastModifiedBy>
  <dcterms:modified xsi:type="dcterms:W3CDTF">2018-11-22T07:38:00Z</dcterms:modified>
  <cp:revision>3</cp:revision>
  <dc:subject/>
  <dc:title/>
</cp:coreProperties>
</file>