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right"/>
        <w:rPr/>
      </w:pPr>
      <w:r>
        <w:rPr>
          <w:rFonts w:cs="Arial" w:ascii="Cambria" w:hAnsi="Cambria"/>
          <w:b/>
          <w:bCs/>
          <w:sz w:val="20"/>
        </w:rPr>
        <w:t>Załącznik nr 7 do SIW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 M O W 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warta w dniu .......................... pomiędzy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Gminą Bliżyn, 26-120 Bliżyn, ul. Kościuszki 79a posiadającą </w:t>
      </w:r>
      <w:r>
        <w:rPr>
          <w:rFonts w:cs="Cambria" w:ascii="Cambria" w:hAnsi="Cambria"/>
          <w:b/>
          <w:bCs/>
          <w:sz w:val="20"/>
          <w:szCs w:val="20"/>
        </w:rPr>
        <w:t>NIP 663-12-57-935, REGON 291009981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ą dalej „Zamawiającym”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ą przez</w:t>
      </w:r>
    </w:p>
    <w:p>
      <w:pPr>
        <w:pStyle w:val="Heading2"/>
        <w:numPr>
          <w:ilvl w:val="0"/>
          <w:numId w:val="0"/>
        </w:numPr>
        <w:tabs>
          <w:tab w:val="clear" w:pos="709"/>
          <w:tab w:val="right" w:pos="9637" w:leader="dot"/>
        </w:tabs>
        <w:suppressAutoHyphens w:val="true"/>
        <w:spacing w:lineRule="auto" w:line="360"/>
        <w:ind w:left="0" w:hanging="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Wójta Gminy – Mariusza Walachnię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y kontrasygnacie </w:t>
      </w:r>
      <w:r>
        <w:rPr>
          <w:rFonts w:cs="Cambria" w:ascii="Cambria" w:hAnsi="Cambria"/>
          <w:b/>
          <w:sz w:val="20"/>
          <w:szCs w:val="20"/>
        </w:rPr>
        <w:t>Skarbnika Gminy – Aliny Wójcik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 firmą </w:t>
      </w:r>
      <w:r>
        <w:rPr>
          <w:rFonts w:cs="Cambria" w:ascii="Cambria" w:hAnsi="Cambria"/>
          <w:b/>
          <w:bCs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right" w:pos="9637" w:leader="dot"/>
        </w:tabs>
        <w:spacing w:lineRule="auto" w:line="360"/>
        <w:rPr/>
      </w:pPr>
      <w:r>
        <w:rPr>
          <w:rFonts w:cs="Cambria" w:ascii="Cambria" w:hAnsi="Cambria"/>
          <w:sz w:val="20"/>
        </w:rPr>
        <w:t xml:space="preserve">z siedzibą w </w:t>
      </w:r>
      <w:r>
        <w:rPr>
          <w:rFonts w:cs="Cambria" w:ascii="Cambria" w:hAnsi="Cambria"/>
          <w:b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osiadającą </w:t>
      </w:r>
      <w:r>
        <w:rPr>
          <w:rFonts w:cs="Cambria" w:ascii="Cambria" w:hAnsi="Cambria"/>
          <w:b/>
          <w:bCs/>
          <w:sz w:val="20"/>
          <w:szCs w:val="20"/>
        </w:rPr>
        <w:t>NIP ....................................., REGON 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ą dalej „Wykonawcą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TextBody"/>
        <w:tabs>
          <w:tab w:val="clear" w:pos="709"/>
          <w:tab w:val="left" w:pos="4678" w:leader="dot"/>
          <w:tab w:val="right" w:pos="9637" w:leader="dot"/>
        </w:tabs>
        <w:spacing w:lineRule="auto" w:line="360"/>
        <w:rPr/>
      </w:pPr>
      <w:r>
        <w:rPr>
          <w:rFonts w:cs="Cambria" w:ascii="Cambria" w:hAnsi="Cambria"/>
          <w:b/>
          <w:bCs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tępującej treśc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§</w:t>
      </w:r>
      <w:r>
        <w:rPr>
          <w:rFonts w:cs="Cambria" w:ascii="Cambria" w:hAnsi="Cambria"/>
          <w:b/>
          <w:sz w:val="20"/>
          <w:szCs w:val="20"/>
        </w:rPr>
        <w:t xml:space="preserve"> 1.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rFonts w:cs="Cambria" w:ascii="Cambria" w:hAnsi="Cambria"/>
          <w:sz w:val="20"/>
        </w:rPr>
        <w:t xml:space="preserve">W oparciu o wyniki przeprowadzonego postępowania na udzielenie zamówienia publicznego na zadanie nr </w:t>
      </w:r>
      <w:r>
        <w:rPr>
          <w:rFonts w:cs="Cambria" w:ascii="Cambria" w:hAnsi="Cambria"/>
          <w:b/>
          <w:sz w:val="20"/>
        </w:rPr>
        <w:t>2/2018</w:t>
      </w:r>
      <w:r>
        <w:rPr>
          <w:rFonts w:cs="Cambria" w:ascii="Cambria" w:hAnsi="Cambria"/>
          <w:sz w:val="20"/>
        </w:rPr>
        <w:t xml:space="preserve">, ZAMAWIAJĄCY zleca a WYKONAWCA przyjmuje do wykonania usługę polegającą na </w:t>
      </w:r>
      <w:r>
        <w:rPr>
          <w:rFonts w:cs="Cambria" w:ascii="Cambria" w:hAnsi="Cambria"/>
          <w:b/>
          <w:bCs/>
          <w:sz w:val="20"/>
        </w:rPr>
        <w:t>Zimowym utrzymaniu dróg gminnych i powiatowych na terenie gminy Bliżyn w sezonach zimowych 208/2019 i 2019/2020.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az dróg oraz parkingów objętych zimowym utrzymaniem ze wskazaniem standardów stanowi załączniki nr 1, 2, 3 do niniejszej umowy. </w:t>
      </w:r>
    </w:p>
    <w:p>
      <w:pPr>
        <w:pStyle w:val="TextBody"/>
        <w:numPr>
          <w:ilvl w:val="0"/>
          <w:numId w:val="8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an sytuacyjny dróg gminnych i wewnętrznych oraz dróg powiatowych, parkingów do zimowego utrzymania przedstawia załącznik nr 4 do umowy.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rFonts w:cs="Cambria" w:ascii="Cambria" w:hAnsi="Cambria"/>
          <w:sz w:val="20"/>
        </w:rPr>
        <w:t xml:space="preserve">Zasady zimowego utrzymania dróg w </w:t>
      </w:r>
      <w:r>
        <w:rPr>
          <w:rFonts w:cs="Cambria" w:ascii="Cambria" w:hAnsi="Cambria"/>
          <w:bCs/>
          <w:sz w:val="20"/>
        </w:rPr>
        <w:t xml:space="preserve">I i II standardzie zimowego utrzymania </w:t>
      </w:r>
      <w:r>
        <w:rPr>
          <w:rFonts w:cs="Cambria" w:ascii="Cambria" w:hAnsi="Cambria"/>
          <w:sz w:val="20"/>
        </w:rPr>
        <w:t>na terenie gminy Bliżyn określa załącznik nr 5 do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niniejszej umowy Wykonawca przyjmuje na siebie obowiązek wykonywania usług w następujący sposób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kcja czynna </w:t>
      </w:r>
      <w:r>
        <w:rPr>
          <w:rFonts w:cs="Cambria" w:ascii="Cambria" w:hAnsi="Cambria"/>
          <w:sz w:val="20"/>
          <w:szCs w:val="20"/>
        </w:rPr>
        <w:t xml:space="preserve">– polegająca na pracy sprzętu bezpośrednio na drodze. </w:t>
      </w:r>
      <w:r>
        <w:rPr>
          <w:rFonts w:cs="Cambria" w:ascii="Cambria" w:hAnsi="Cambria"/>
          <w:bCs/>
          <w:sz w:val="20"/>
          <w:szCs w:val="20"/>
        </w:rPr>
        <w:t>Drogi utrzymywane będą w II standardzie zimowego utrzymania, których zasady przedstawia załącznik nr 5 do umowy. Czas akcji czynnej rozpocznie się w chwili wydania przez Zamawiającego dyspozycji wyjazdu do pracy bezpośrednio na drodz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b/>
          <w:sz w:val="20"/>
          <w:szCs w:val="20"/>
        </w:rPr>
        <w:t>akcja bierna</w:t>
      </w:r>
      <w:r>
        <w:rPr>
          <w:rFonts w:cs="Cambria" w:ascii="Cambria" w:hAnsi="Cambria"/>
          <w:sz w:val="20"/>
          <w:szCs w:val="20"/>
        </w:rPr>
        <w:t xml:space="preserve"> polegająca na pozostawieniu sprzętu wraz z operatorem w pełnej gotowości do podjęcia „akcji czynnej”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jście „akcji czynnej” na „akcję bierną” uwarunkowane będzie wystąpieniem konkretnych czynników pogodowych i w zależności od nich, nastąpi uznanie przez ZAMAWIAJĄCEGO typu akcji w dobie rozliczeniowej wykonywanej usługi. W przypadku nagłej zmiany warunków pogodowych decyzję o przejściu z akcji biernej na akcję czynną podejmuje Wykonawca powiadamiając Zamawiającego. Zamawiający może nie uznać tej zmiany kiedy decyzja Wykonawcy będzie nie uzasadnion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wóz śniegu z miejsc nagromadzenia nadmiaru śniegu wykonywane będzie na pisemne zlecenie Zamawiającego. Śnieg należy wywieść w miejsce Wykonawc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>Doba rozliczeniowa danego typu akcji rozpoczynać się będzie o godzinie 0</w:t>
      </w:r>
      <w:r>
        <w:rPr>
          <w:rFonts w:cs="Cambria" w:ascii="Cambria" w:hAnsi="Cambria"/>
          <w:sz w:val="20"/>
          <w:szCs w:val="20"/>
          <w:vertAlign w:val="superscript"/>
        </w:rPr>
        <w:t xml:space="preserve">00 </w:t>
      </w:r>
      <w:r>
        <w:rPr>
          <w:rFonts w:cs="Cambria" w:ascii="Cambria" w:hAnsi="Cambria"/>
          <w:sz w:val="20"/>
          <w:szCs w:val="20"/>
        </w:rPr>
        <w:t>i będzie trwać do godz. 24</w:t>
      </w:r>
      <w:r>
        <w:rPr>
          <w:rFonts w:cs="Cambria" w:ascii="Cambria" w:hAnsi="Cambria"/>
          <w:sz w:val="20"/>
          <w:szCs w:val="20"/>
          <w:vertAlign w:val="superscript"/>
        </w:rPr>
        <w:t>00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>Zakres usług nie dotyczy odśnieżania i zwalczania śliskości na chodnikach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Wykonawca realizujący usługę zapewni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ostateczną ilość sił i środków gwarantujących terminowe i jakościowe wykonywanie zakresu rzeczowego usługi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łużbę dyżurną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ekazywanie Zamawiającemu informacji o warunkach panujących na droga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realizacji przedmiotu zamówienia należy wykonać wszelkie prace pomocnicze i towarzyszące, które są konieczne do prawidłowego wykonania usług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samodzielnie zdecyduje o rodzaju sprzętu do zimowego utrzymania tychże dróg ze szczególnym zwróceniem uwagi na fakt, że część dróg gminnych jak i powiatowych posiada gruntową nawierzchnię jak również małą szerokość pasa drog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>Stan gotowości do akcji zimowego utrzymania jezdni dróg trwa od 15 listopada 2018 do 15 kwietnia roku następnego oraz od 05 listopada 2019 do 15 kwietnia roku następnego. Uruchomienie i zawieszenie akacji zimowego utrzymania następować będzie na podstawie pisemnego lub telefonicznego potwierdzonego następnie w formie pisemnej powiadomienia Wykonawcy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imowe utrzymanie dróg należy w miarę możliwości wykonywać w godzinach nocnych (przed godz. 6.00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zimowego utrzymania dróg należy wykonywać zgodnie ze specyfikacją techniczną wykonania i odbior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widywana wartość umowy wyniesie łącznie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atek VAT 8 % tj. ............................................. PLN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utto: ................................PLN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ofertą wykona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stateczna wartość umowy będzie wynikać z podanych w § 6 cen jednostkowych pomnożonych przez faktyczną ilość wykonanych usług określonych przez Zamawiającego w protokole odbioru robót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liczenie z Wykonawcą usług będzie odbywać się w sposób następujący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wykonanych usług stanowić będzie suma wartości usług ustalonych dla akcji czynnej i dla akcji biernej oraz wartości usług za wywiezienie śnieg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usług akcji czynnej stanowić będzie suma dziennych iloczynów ceny jednostkowej ustalonej z wykonawcą usług za utrzymanie 1 km drogi / 1 parkingu na dobę i faktycznej liczby kilometrów utrzymanych dróg/liczby utrzymanych parkingów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usług akcji biernej stanowić będzie iloczyn liczby dni prowadzenia akcji biernej i 20 % ceny jednostkowej ustalonej z wykonawcą usług za utrzymanie 1 km drogi / 1 parkingu na dobę i faktycznej liczby kilometrów utrzymanych dróg/liczby utrzymanych parkingów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0"/>
          <w:szCs w:val="20"/>
        </w:rPr>
        <w:t>Wartość usług wywozu śniegu stanowić będzie iloczyn ceny jednostkowej za wywóz jednego m</w:t>
      </w: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 xml:space="preserve"> śniegu oraz faktycznej liczby wywiezionego śniegu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liczenie z wykonawcą usług będzie odbywać się po zakończeniu miesiąca kalendarzowego prowadzenia akcji. Rozliczenie za miesiąc grudzień może nastąpić przed zakończeniem miesiąc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alizacja zamówienia w latach: 2017 i 2018 będzie uzależniona od zabezpieczenia na ten cel środków w budżecie gminy. W przypadku nie wydzielenia w budżecie gminu w tych latach środków na cel będący przedmiotem umowy nie będzie ona kontynuowana lub ulegnie zawieszeniu do czasu otrzymania środków.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la się cenę jednostkową zimowego utrzymania 1 km drogi dla prowadzenia akcji czynnej (netto): ................................. zł/ 1 km na dobę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la się cenę jednostkową dla prowadzenia akcji biernej w wysokości 20 % ceny akcji czynnej (netto) tj.: 20% × ...................... zł/1 km na dobę (w akcji czynnej) = .......................................zł./1 km na dobę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>Ustala się cenę jednostkową za wywóz 1 m</w:t>
      </w: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 xml:space="preserve"> śniegu na miejsce Wykonawcy .................. zł./m</w:t>
      </w:r>
      <w:r>
        <w:rPr>
          <w:rFonts w:cs="Cambria" w:ascii="Cambria" w:hAnsi="Cambria"/>
          <w:sz w:val="20"/>
          <w:szCs w:val="20"/>
          <w:vertAlign w:val="superscript"/>
        </w:rPr>
        <w:t>3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ny jednostkowe, o której mowa w ust. 1 , 2 i 3  nie będą ulegać zmianie przez cały okres obowiązywania zamówie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zwiększyć lub zmniejszyć zakres dróg do zimowego utrzyma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prowadzenie przez ZAMAWIAJĄCEGO zmian, o których mowa w ust. 1 nie unieważnia w jakiejkolwiek mierze umowy, a skutki tych zmian będą stanowić podstawę do ustalenia wartości wykonanych usług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może wprowadzić jakichkolwiek zmian w zakresie świadczonych usług bez zgody ZAMAWIAJĄC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7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aktury dla WYKONAWCY będą płatne w terminie do 30 dni od daty ich doręczenia Zamawiającemu na rachunek Wykonawcy 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Cambria" w:hAnsi="Cambria" w:cs="Cambria"/>
          <w:sz w:val="20"/>
          <w:lang w:eastAsia="zxx" w:bidi="zxx"/>
        </w:rPr>
      </w:pPr>
      <w:r>
        <w:rPr>
          <w:rFonts w:cs="Cambria" w:ascii="Cambria" w:hAnsi="Cambria"/>
          <w:sz w:val="20"/>
          <w:lang w:eastAsia="zxx" w:bidi="zxx"/>
        </w:rPr>
        <w:t>Za datę spełnienia świadczenia pieniężnego uznaje się datę obciążenia rachunku bankowego  płatnika</w:t>
      </w:r>
    </w:p>
    <w:p>
      <w:pPr>
        <w:pStyle w:val="TextBody"/>
        <w:rPr>
          <w:rFonts w:ascii="Cambria" w:hAnsi="Cambria" w:cs="Cambria"/>
          <w:sz w:val="20"/>
          <w:lang w:eastAsia="zxx" w:bidi="zxx"/>
        </w:rPr>
      </w:pPr>
      <w:r>
        <w:rPr>
          <w:rFonts w:cs="Cambria" w:ascii="Cambria" w:hAnsi="Cambria"/>
          <w:sz w:val="20"/>
          <w:lang w:eastAsia="zxx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8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rFonts w:cs="Cambria" w:ascii="Cambria" w:hAnsi="Cambria"/>
          <w:sz w:val="20"/>
        </w:rPr>
        <w:t>Umowa niniejsza zawarta jest na okres sezonu zimowego: 2018/2019 i 2019/2020.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rFonts w:cs="Cambria" w:ascii="Cambria" w:hAnsi="Cambria"/>
          <w:sz w:val="20"/>
        </w:rPr>
        <w:t xml:space="preserve">Termin realizacji zamówienia ustalono na okres od 5 grudnia 2018 r. do 15 kwietnia 2019r. oraz od  5 listopada 2019 r. do 15 kwietnia 2020r. 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rminy określone w ust. 2 mogą ulec zmianie ze względu na konieczność wcześniejszego rozpoczęcia lub późniejszego zakończenia sezonu ze względu na wystąpienie zimowych zjawisk atmosferycznych.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puszcza się uruchomienie akcji zimowej w innym okresie, w przypadku wystąpienia opadów śniegu i innych zjawisk zimowych .Rozliczenie z Wykonawcą usług odbywać się będzie na zasadach określonych w niniejszej umowie. W tej sytuacji rozpoczęcie przez Wykonawcę w pełnym zakresie usług odśnieżania lub zwalczania śliskości po jej uruchomieniu winno nastąpić w ciągu 6 godz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9.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prowadzenie akcji zimowego utrzymania dróg i parkingów oraz jej odwołanie należy do Zamawiającego.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ecyzję o rozpoczęciu i zakończeniu akcji zimowego utrzymania podejmować będzie Zamawiający zawiadamiając telefonicznie Wykonawcę i niezwłocznie potwierdzając swoją decyzję na piśmie (dopuszcza się fax).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zpoczęcie przez ZAMAWIAJĄCEGO w pełnym zakresie usług akcji zimowego utrzymania po jej uruchomieniu winno nastąpić w ciągu 2 godz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ależności od warunków atmosferycznych ZAMAWIAJĄCY ma prawo zawiesić czynności związane z zimowym utrzymaniem na czas nieokreślony. Za okres ten nie będzie Wykonawcy przysługiwać wynagrodzenie. W przypadku zmiany warunków atmosferycznych na zimowe, Zamawiający wznowi czynności na tych samych warunkach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wskazać konkretne zakresy rzeczowe robót bez konieczności uruchamiania całości akcji zimowego utrzymania. Wartość usług będzie ustalona proporcjonalnie do zakresu faktycznie wykonanych usług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a wywozu śniegu będzie realizowana przez Wykonawcę interwencyjne, na podstawie każdorazowego zlecenia przekazanego Wykonawcy za pomocą faksu zawierającego termin realiz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okresie trwania akcji zimowego utrzymania, WYKONAWCA podejmuje samodzielne decyzje w zakresie rodzaju i ilości użytego do akcji sprzętu oraz sposobu odśnieżania i zwalczania śliskośc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13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widywany zakres usług WYKONAWCA wykonywać będzie siłami własnymi. Ewentualne zatrudnienie podwykonawców należy uzgodnić z ZAMAWIAJĄCYM pod rygorem zerwania umowy z winy WYKONAWCY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ramienia ZAMAWIAJĄCEGO osobą do kontaktów z WYKONAWCĄ oraz ustalania typu akcji będzie ...................................................................................... . 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Cambria" w:ascii="Cambria" w:hAnsi="Cambria"/>
          <w:sz w:val="20"/>
          <w:szCs w:val="20"/>
        </w:rPr>
        <w:t xml:space="preserve">Z ramienia WYKONAWCY osobą odpowiedzialną za prowadzenie akcji będzie </w:t>
        <w:br/>
        <w:t>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kresie prowadzenia akcji zimowego utrzymania WYKONAWCA zapewnia: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łużbę dyżurną pod numerem telefonu ...........................................,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łączności z ZAMAWIAJĄCYM (kierowcy i operatorzy pracujący na drodze winni być wyposażeni w telefony komórkowe),</w:t>
      </w:r>
    </w:p>
    <w:p>
      <w:pPr>
        <w:pStyle w:val="Normal"/>
        <w:numPr>
          <w:ilvl w:val="1"/>
          <w:numId w:val="11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kazywanie ZAMAWIAJĄCEMU informacji o stanie dróg w uzgodnionych godzinach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rowadzenie akcji zimowej nie może naruszać obowiązujących przepisów o ochronie przyrody i </w:t>
      </w:r>
      <w:r>
        <w:rPr>
          <w:rFonts w:cs="Arial" w:ascii="Cambria" w:hAnsi="Cambria"/>
          <w:sz w:val="20"/>
          <w:szCs w:val="20"/>
        </w:rPr>
        <w:t>Rozporządzenia Ministra Środowiska z dnia 27 października 2005 r. w sprawie rodzajów i warunków stosowania środków, jakie mogą być używane na drogach publicznych oraz ulicach i placach (Dz. U. z 2005 r. nr 230 poz. 1960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.</w:t>
      </w:r>
    </w:p>
    <w:p>
      <w:pPr>
        <w:pStyle w:val="TextBody"/>
        <w:numPr>
          <w:ilvl w:val="0"/>
          <w:numId w:val="1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WCA ponosi pełną odpowiedzialność cywilno-prawną z tytułu nienależytego wykonania postanowień niniejszej umowy wobec ZAMAWIAJACEGO i osób trzecich.</w:t>
      </w:r>
    </w:p>
    <w:p>
      <w:pPr>
        <w:pStyle w:val="TextBody"/>
        <w:numPr>
          <w:ilvl w:val="0"/>
          <w:numId w:val="13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ykonawca będzie świadczył usługi w sposób nie zagrażający bezpieczeństwu użytkowania drogi i jest odpowiedzialny za szkody powstałe z jego winy podczas wykonywania zadań związanych z zimowym utrzymaniem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a prawo dokonywania kontroli wykonywanych usług bez powiadamiania WYKONAWC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1. Strony ustalają odpowiedzialność za niewykonanie lub nienależyte wykonanie zobowiązań umownych w formie kar umownych w następujących wypadkach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 WYKONAWCA zapłaci ZAMAWIAJĄCEMU kary umow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tytułu odstąpienia od umowy z przyczyn zależnych od WYKONAWCY </w:t>
        <w:br/>
        <w:t xml:space="preserve">w wysokości 20 % wynagrodzenia WYKONAWCY ustalonego dla poprzedniego miesiąca rozliczeniowego. W razie odstąpienia od umowy w pierwszym miesiącu prowadzenia zimowego utrzymania, wysokość kary stanowić będzie 20 % przewidywanego wynagrodzenia akcji czynnej w okresie 30 dni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tytułu nie należytego wykonania postanowień niniejszej umowy, za każdy 1 km nie odśnieżonej lub utrzymanej drogi niezgodnie z założonym standardem, w wysokości równej dwukrotnej należności za zimowe utrzymanie odcinka drogi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używanie środków chemicznych i materiałów uszarstniających niezgodnie z warunkami określonymi w SIWZ, kwotę w wysokości równej dwukrotnej należności za zimowe utrzymanie odcinka drog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ZAMAWIAJĄCY wypłaci WYKONAWCY kary umown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tytułu odstąpienia od umowy z przyczyn zależnych od ZAMAWIAJĄCEGO w wysokości 20 % wynagrodzenia WYKONAWCY ustalonego dla poprzedniego miesiąca rozliczeniowego. W razie odstąpienia od umowy w pierwszym miesiącu prowadzenia zimowego utrzymania, wysokość kary stanowić będzie 20 % przewidywanego wynagrodzenia akcji czynnej w okresie 30 dni.</w:t>
      </w:r>
    </w:p>
    <w:p>
      <w:pPr>
        <w:pStyle w:val="TextBody"/>
        <w:numPr>
          <w:ilvl w:val="0"/>
          <w:numId w:val="12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rtości wynikające z naliczonej kary będą potrącane z faktur miesięcznych.</w:t>
      </w:r>
    </w:p>
    <w:p>
      <w:pPr>
        <w:pStyle w:val="TextBody"/>
        <w:numPr>
          <w:ilvl w:val="0"/>
          <w:numId w:val="12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trony postanawiają, że niezależnie od kar umownych, o których mowa w ust. 1 będą mogły dochodzić odszkodowania uzupełniającego do wysokości rzeczywiście poniesionej szkody.</w:t>
      </w:r>
    </w:p>
    <w:p>
      <w:pPr>
        <w:pStyle w:val="TextBody"/>
        <w:numPr>
          <w:ilvl w:val="0"/>
          <w:numId w:val="12"/>
        </w:numPr>
        <w:suppressAutoHyphens w:val="tru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przypadku powtarzającego się nie wywiązywania się Wykonawcy z postanowień niniejszej umowy Zamawiającemu przysługuje prawo zerwania umowy ze skutkiem natychmiastowym bez roszczeń finansowych Wykonawcy.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19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szelkie zmiany niniejszej umowy, wymagają formy pisemnej w postaci aneksu.</w:t>
      </w:r>
    </w:p>
    <w:p>
      <w:pPr>
        <w:pStyle w:val="Tekstpodstawowy31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Tekstpodstawowy3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§ 20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sprawach nie uregulowanych w niniejszą umową moją zastosowanie przepisy Kodeksu Cywilnego jeżeli ustawa Pzp nie stanowi inaczej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kstpodstawowy3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§ 21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szelkie spory jakie mogą wyniknąć z realizacji niniejszego porozumienia rozstrzygać będzie właściwy rzeczowo i miejscowo Sąd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22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umowy stanowią załącznik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łącznik Nr 1. - </w:t>
      </w:r>
      <w:r>
        <w:rPr>
          <w:rFonts w:cs="Cambria" w:ascii="Cambria" w:hAnsi="Cambria"/>
          <w:bCs/>
          <w:sz w:val="20"/>
          <w:szCs w:val="20"/>
        </w:rPr>
        <w:t>Wykaz dróg gminnych i wewnętrznych (lokalnych) oraz dróg powiatowych do zimowego utrzymania.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– Wykaz dróg powiatowych do zimowego utrzyma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łącznik Nr 3 – Wykaz parkingów i miejsc postojowych do zimowego utrzyma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Załącznik nr 4 - </w:t>
      </w:r>
      <w:r>
        <w:rPr>
          <w:rFonts w:cs="Cambria" w:ascii="Cambria" w:hAnsi="Cambria"/>
          <w:sz w:val="20"/>
          <w:szCs w:val="20"/>
        </w:rPr>
        <w:t>Plan sytuacyjny dróg gminnych i wewnętrznych (lokalnych) oraz dróg powiatowych do zimowego utrzyma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łącznik Nr 5 – Zasady zimowego utrzymania dróg w </w:t>
      </w:r>
      <w:r>
        <w:rPr>
          <w:rFonts w:cs="Cambria" w:ascii="Cambria" w:hAnsi="Cambria"/>
          <w:bCs/>
          <w:sz w:val="20"/>
          <w:szCs w:val="20"/>
        </w:rPr>
        <w:t xml:space="preserve">I i II standardzie zimowego utrzymania </w:t>
      </w:r>
      <w:r>
        <w:rPr>
          <w:rFonts w:cs="Cambria" w:ascii="Cambria" w:hAnsi="Cambria"/>
          <w:sz w:val="20"/>
          <w:szCs w:val="20"/>
        </w:rPr>
        <w:t>na terenie gminy Bliżyn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- Specyfikacja Istotnych Warunków Zamówie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– Szczegółowe Specyfikacje techniczne wykonania i odbioru robót.</w:t>
      </w:r>
    </w:p>
    <w:p>
      <w:pPr>
        <w:pStyle w:val="Tekstpodstawowy31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kstpodstawowy31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§ 23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niniejsze została sporządzona w 3-ch egzemplarzach, dwa dla ZAMAWIAJĄCEGO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en dla WYKONAWC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ZAMAWIAJĄCY:                                                                                                             WYKONAWCA:</w:t>
      </w:r>
    </w:p>
    <w:p>
      <w:pPr>
        <w:pStyle w:val="TextBody"/>
        <w:spacing w:lineRule="auto" w:line="276" w:before="0" w:after="1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1220"/>
        <w:gridCol w:w="401"/>
        <w:gridCol w:w="719"/>
        <w:gridCol w:w="1266"/>
        <w:gridCol w:w="1701"/>
        <w:gridCol w:w="160"/>
        <w:gridCol w:w="832"/>
        <w:gridCol w:w="284"/>
      </w:tblGrid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dnia ................................</w:t>
            </w:r>
          </w:p>
        </w:tc>
      </w:tr>
      <w:tr>
        <w:trPr>
          <w:trHeight w:val="630" w:hRule="atLeast"/>
        </w:trPr>
        <w:tc>
          <w:tcPr>
            <w:tcW w:w="824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kaz dróg gminnych i wewnętrznych (lokalnych) do zimowego utrzymania w sezonie zimowym 2018/2019 i 2019/2020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drogi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długość drogi do zimowego utrzymani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ługość drogi o nawierzchni ulepszonej (asfal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ługość drogi o nawierzchni nieulepszonej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ndard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pod lasem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- Brzeście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o nr 54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o Brzeście nr 33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- Bliżyn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34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51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86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do nr 56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I (ul. Południowa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Źródla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do nr 14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Wrzosowa do nr 5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29 Czerwc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od ul. Południowej do ul. Wrzosowej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kały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Cygan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do r 53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Cyganów do końc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 do nr 74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 od ul. Piaskowej do drogi krajowej nr 42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Kamienna i ul. Podleś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Poprzecz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od ul. Podleśnej w lew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Podleśna w praw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łącznik od ul. Kamiennej do Poprzecznej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za cmentarzem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Piaskow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, ul. 1go Maj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VI Wieków Bliży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zkol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Zgod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Wąsk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dojazd do GOK-u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do nr 32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pod lasem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Zafabryczna - Drożdż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żdżów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Bocz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Opary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Dębow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Leś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Henry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od ul. Opary do nr 12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Rudowskieg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obieskieg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łącznik od ul. Rudowskiego do ul. Sobieskieg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 Sobieskiego (do Starego Cmentarza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Rudowskiego II do nr 5B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Towarow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od 42 do Gostkowa Dolneg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stków Górny - Gil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st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ilów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Gór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Olszyny - Mrocz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ilów - Górki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Barwin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(droga lokalna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w praw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Olszyny - Mrocz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droga lokalna do nr 78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ęty Płaczków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aczków Piechotne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aczków Piechotne do leśniczów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edle Sołty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łtyków do ZCB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amionka - Sobótk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ótka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ótka dojazd do ws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w kierunku Sobót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docin pętl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droga lokalna do kład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do kościoł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roczków - Mroczków 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Kaptur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ki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y Odrowąż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ws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przez wieś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leśniczów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p. Głuszk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Górny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Bor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Dolny - Kucębów Odcin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Odcinek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Szczur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Szczurów w lewo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Żab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Żbów przy boisku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Płatki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brojów droga lokalna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rbin Cmentarz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Zbrojów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za rzeką w kierunku pos. Nr 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droga lokalna do rz. Kuźniczk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droga lokalna do nr 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do ul. Plant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lokalna do posesji Wołów 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roga lokalna dojazd do nr Pięty 62 (za PKP) od Mroczkow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nętrzna do nr Odrowążek 123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 do posesji Kopcie 23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jtyniów ul Nadrzeczna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krajn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droga wew. od ul Rudowskiego koło wieży ciśnie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Kopernik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i wewnętrzne na terenie byłego Polifarb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menada nad zalewem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. za Polifarbe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roga wew. 247 do posesji 50 i 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Źródlana w Bliżyn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odbarczając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2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4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49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2 do umowy </w:t>
      </w:r>
    </w:p>
    <w:p>
      <w:pPr>
        <w:pStyle w:val="TextBody"/>
        <w:spacing w:lineRule="auto" w:line="276" w:before="0" w:after="12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 dnia ........................ r.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20"/>
        <w:gridCol w:w="2460"/>
        <w:gridCol w:w="1040"/>
        <w:gridCol w:w="254"/>
        <w:gridCol w:w="886"/>
        <w:gridCol w:w="531"/>
        <w:gridCol w:w="809"/>
        <w:gridCol w:w="750"/>
        <w:gridCol w:w="490"/>
        <w:gridCol w:w="1211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ykaz dróg powiatowych do zimowego utrzymania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 drog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drogi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a długość drogi do zimowego utrzymani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drogi o nawierchni ulepszonej (asfalt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drogi o nawierzchni nieuplepszonej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rd zimowego utrzymania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37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łas - Odrowąż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1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oczków - Rędocin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2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tków - Gil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3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iżyn - Ubyszów - Majd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444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Wołów - Brzeście - Zagórze - Gostk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5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Jastrzębia - Zbroj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5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Jastrzębia - Zbrojów (ul. Staszica w Bliżynie)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6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iżyn - Drożdżów - Zbrojów - Sorbin - Odrowążek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7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owążek Nowy - Kopcie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8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erczów - Nowki - Sorbin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51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y Odrowążek - Odrowążek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52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ta - Kucęb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95 T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yszów - Brzask - Skarżysko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1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9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do umowy 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z dnia ........................ r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640" w:type="dxa"/>
        <w:jc w:val="left"/>
        <w:tblInd w:w="1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0"/>
        <w:gridCol w:w="1260"/>
        <w:gridCol w:w="20"/>
      </w:tblGrid>
      <w:tr>
        <w:trPr>
          <w:trHeight w:val="255" w:hRule="atLeast"/>
        </w:trPr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 parkingów i miejsc postojowych do zimowego utrzym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drog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td zimowego utrzymani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postojowe przy bloku na działce nr 872/19 (ul. Kościuszki 85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king za budynkiem Urzędu Gminy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king przy ul. Piaskowej w Bliżynie na działce nr 874/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postojowe przy ul. IV Wieków Bliżyna przed SPZOZ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king przy ul. Kościuszki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umowy</w:t>
      </w:r>
    </w:p>
    <w:p>
      <w:pPr>
        <w:pStyle w:val="Normal"/>
        <w:ind w:left="637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 dnia ...............................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sady zimowego utrzymania dróg w I i II standardzie zimowego utrzymania </w:t>
      </w:r>
    </w:p>
    <w:p>
      <w:pPr>
        <w:pStyle w:val="TextBody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terenie gminy Bliżyn</w:t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5"/>
        <w:gridCol w:w="2161"/>
        <w:gridCol w:w="217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andar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is warunków ruchu na jezdni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puszczalny czas osiągnięcia standardu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 ustaniu opadów śnieg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 stwierdzenia zjawisk powodujących śliskoś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odśnieżona na całej długośc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posypywana na całej dług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luźny do 4 godz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łoto pośniegowe – do 6 godz.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Śnieg zajeżdżony – cienka warstwa nie utrudniająca w ruch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szystkie rodzaje śliskości-  do 6 godz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odśnieżona na całej długośc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jawiska powodujące śliskość usunięte n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krzyżowaniach z drogami o nawierzchni twardej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krzyżowaniach z liniami kolejowym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dcinkach o pochyleniu </w:t>
              <w:br/>
              <w:t>większym niż 4 %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zystankach autobusowych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 zakrętach i łukach dróg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nych miejscach ustalonych przez zamawiająceg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luźny do 10 godz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łoto pośniegowe – do 12 godz.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zajeżdżony – występuje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Zaspy, języki śniegowe lokalnie do 24 godz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 miejscach wymienionych w kolumnie 2 - wszystkie rodzaje śliskości-  do 12 godz. 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Standard zimowego utrzymania poszczególnych dróg i miejsc parkingowych ustalono na wykazie, dróg gminnych i wewnętrznych, dróg powiatowych i miejsc postojowych oraz parkingów – stanowiącym załączniki nr 1,2 i 3 do umowy.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TextBody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sz w:val="18"/>
        <w:szCs w:val="18"/>
      </w:rPr>
      <w:tab/>
    </w:r>
    <w:r>
      <w:rPr>
        <w:rFonts w:cs="Tahoma" w:ascii="Cambria" w:hAnsi="Cambria"/>
        <w:sz w:val="18"/>
        <w:szCs w:val="18"/>
      </w:rPr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10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4" w:leader="none"/>
      </w:tabs>
      <w:spacing w:lineRule="auto" w:line="256"/>
      <w:ind w:left="1416" w:right="-2" w:firstLine="427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 ZD.271.5.2018</w:t>
    </w:r>
  </w:p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rial Unicode MS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3z0">
    <w:name w:val="WW8NumSt3z0"/>
    <w:qFormat/>
    <w:rPr>
      <w:rFonts w:ascii="Symbol" w:hAnsi="Symbol" w:eastAsia="Arial Unicode MS" w:cs="Symbol"/>
      <w:sz w:val="18"/>
    </w:rPr>
  </w:style>
  <w:style w:type="character" w:styleId="WW8NumSt4z0">
    <w:name w:val="WW8NumSt4z0"/>
    <w:qFormat/>
    <w:rPr>
      <w:rFonts w:ascii="Verdana" w:hAnsi="Verdana" w:eastAsia="Arial Unicode MS" w:cs="Arial Unicode MS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3:00Z</dcterms:created>
  <dc:creator>Jacek</dc:creator>
  <dc:description/>
  <cp:keywords/>
  <dc:language>en-US</dc:language>
  <cp:lastModifiedBy>RSlezak</cp:lastModifiedBy>
  <cp:lastPrinted>2018-10-30T14:44:00Z</cp:lastPrinted>
  <dcterms:modified xsi:type="dcterms:W3CDTF">2018-11-22T07:57:00Z</dcterms:modified>
  <cp:revision>6</cp:revision>
  <dc:subject/>
  <dc:title>Załącznik nr 9 do SIWZ</dc:title>
</cp:coreProperties>
</file>