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609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0"/>
          <w:szCs w:val="20"/>
          <w:lang w:eastAsia="zxx" w:bidi="zxx"/>
        </w:rPr>
        <w:t>Nazwa i adres Wykonawcy</w:t>
      </w:r>
    </w:p>
    <w:p>
      <w:pPr>
        <w:pStyle w:val="Normal"/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W przypadku składania oferty przez podmioty występujące wspólnie podać nazwy (firmy) i dokładne adresy wszystkich Wykonawców wspólnie ubiegających się o udzielenie niniejszego zamówienia i załączyć do oferty pełnomocnictwo zgodnie z art. 23 ust. 2 Pzp. Dane dotyczące Pełnomocnika -o ile dotyczy).</w:t>
      </w:r>
    </w:p>
    <w:p>
      <w:pPr>
        <w:pStyle w:val="Normal"/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>Imię i Nazwisko osoby (osób) upoważnionych do podpisania umowy: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Numer telefonu: </w:t>
        <w:tab/>
        <w:t>…….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Nr faksu: </w:t>
        <w:tab/>
        <w:t>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Numer NIP: </w:t>
        <w:tab/>
        <w:t>…………………….…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Adres kontaktowy e-mail: </w:t>
        <w:tab/>
        <w:t>…………………….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  <w:lang w:eastAsia="zxx" w:bidi="zxx"/>
        </w:rPr>
        <w:t>UWAGA: proszę podać czytelny adres e-mail i nr faksu na który Wykonawca będzie otrzymywał od Zamawiającego wszystkie informacje związane z prowadzonym postępowaniem po otrzyman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FORMULARZ OFERTOWY</w:t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wiązując d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głoszenia o przetargu nieograniczonym na inwestycję pn.: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Budowa kanalizacji sanitarnej w miejscowości Bliżyn w rejonie ul. Henryków w kierunku </w:t>
        <w:br/>
        <w:t>ul. Staszica</w:t>
      </w:r>
    </w:p>
    <w:p>
      <w:pPr>
        <w:pStyle w:val="Normal"/>
        <w:shd w:fill="BFBFBF" w:val="clear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zgodnie z wymaganiami określonymi w specyfikacji istotnych warunków zamówienia dla tego przetargu składamy ofertę na 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Budowę kanalizacji sanitarnej w miejscowości Bliżyn w rejonie ul. Henryków w kierunku ul. Staszica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94"/>
        <w:jc w:val="both"/>
        <w:rPr/>
      </w:pPr>
      <w:r>
        <w:rPr>
          <w:sz w:val="22"/>
          <w:szCs w:val="22"/>
        </w:rPr>
        <w:t>Cena za wykonanie przedmiotu zamówienia wyliczona zgodnie z zasadami, o których mowa w pkt 22 SIWZ, wynosi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</w:rPr>
        <w:t>Netto w wysokości:</w:t>
        <w:tab/>
        <w:tab/>
      </w:r>
      <w:r>
        <w:rPr>
          <w:sz w:val="22"/>
          <w:szCs w:val="22"/>
          <w:vertAlign w:val="subscript"/>
        </w:rPr>
        <w:t xml:space="preserve">………….……………………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</w:rPr>
        <w:t>VAT 23%:</w:t>
        <w:tab/>
        <w:tab/>
        <w:tab/>
      </w:r>
      <w:r>
        <w:rPr>
          <w:sz w:val="22"/>
          <w:szCs w:val="22"/>
          <w:vertAlign w:val="subscript"/>
        </w:rPr>
        <w:t xml:space="preserve">………………..………………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wraz z VAT):</w:t>
        <w:tab/>
      </w:r>
      <w:r>
        <w:rPr>
          <w:sz w:val="22"/>
          <w:szCs w:val="22"/>
          <w:vertAlign w:val="subscript"/>
        </w:rPr>
        <w:t xml:space="preserve">……………..………………………. </w:t>
      </w:r>
      <w:r>
        <w:rPr>
          <w:sz w:val="22"/>
          <w:szCs w:val="22"/>
        </w:rPr>
        <w:t>zł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sz w:val="22"/>
          <w:szCs w:val="22"/>
        </w:rPr>
        <w:t>Zgodnie z poniższą tabelą c</w:t>
      </w:r>
      <w:r>
        <w:rPr/>
        <w:t>en poszczególnych elementów robót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2"/>
        <w:gridCol w:w="19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yszczególnienie (element robó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 netto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ANAŁY SANITARN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BOTY ROZBIÓRKOWE I ZIEMNE - Roboty w zakresie przygotowania terenu pod budowę i roboty ziem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BOTY MONTAŻOWE – Roboty budowlane w zakresie budowy wodociągów i rurociągów do odprowadzania ście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LIZJE Z ISTNIEJĄCYM UZBROJENIEM – Roboty pomocnicze w zakresie rurociągów i kab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DTWORZENIE NAWIERZCHNI DRÓG – Roboty w zakresie naprawy dró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 KANAŁY SANITAR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YŁĄCZ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BOTY ROZBIÓRKOWE I ZIEMNE - Roboty w zakresie przygotowania terenu pod budowę i roboty ziem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BOTY MONTAŻOWE – Roboty budowlane w zakresie budowy wodociągów i rurociągów do odprowadzania ście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LIZJE Z ISTNIEJĄCYM UZBROJENIEM – Roboty pomocnicze w zakresie rurociągów i kab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DTWORZENIE NAWIERZCHNI DRÓG – Roboty w zakresie naprawy dró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 PRZYŁĄC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GÓŁEM KANAŁY SANITARNE I PRZYŁĄCZA (Nett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Oferujemy ………. – miesięczny okres gwarancji na wykonany przedmiot zamówienia liczony od daty zakończenia robót potwierdzonych bezusterkowym protokołem odbioru końcowego zakończenia robót.</w:t>
      </w:r>
    </w:p>
    <w:p>
      <w:pPr>
        <w:pStyle w:val="Normal"/>
        <w:spacing w:lineRule="auto" w:line="276" w:before="120" w:after="0"/>
        <w:ind w:left="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waga</w:t>
      </w:r>
      <w:r>
        <w:rPr>
          <w:sz w:val="22"/>
          <w:szCs w:val="22"/>
        </w:rPr>
        <w:t>: minimalny okres gwarancji wymagany przez Zamawiającego wynosi 36 miesięcy.</w:t>
      </w:r>
    </w:p>
    <w:p>
      <w:pPr>
        <w:pStyle w:val="Normal"/>
        <w:spacing w:lineRule="auto" w:line="276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oraz warunki płatności – będą zgodn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ako Wykonawca składający ofertę/wspólnicy konsorcjum składający ofertę wspólną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oraz podmioty, na których zasoby się powołujemy nie podlegamy wykluczeniu z postępowania na podstawie art. 24 ust. 1 pkt 12-22 oraz ust. 5 pkt 1 i 8 ustawy Pzp. w zakresie wskazanym przez Zamawiającego w SIWZ. W załączeniu przekazujemy stosowne oświadczenie na wzorze stanowiącym załącznik nr 4 do SIWZ. Oświadczamy, że złożymy, na każde wezwanie Zamawiającego i w terminie przez niego wyznaczonym, oświadczenia i dokumenty potwierdzające brak podstaw do wykluczenia dotyczące odpowiednio: nas, czyli Wykonawcy/ wszystkich wspólników konsorcjum oraz podmiotów, na których zasoby się powołujemy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godnie z wymogami określonymi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uznania niniejszej oferty za najkorzystniejszą przed podpisaniem umowy przedłożymy Zamawiającemu dokument potwierdzający, że jesteśmy ubezpieczeni od odpowiedzialności cywilnej w zakresie prowadzonej działalności związanej z przedmiotem zamówienia na sumy wskaza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 xml:space="preserve">Oświadczamy, że zgodnie z art. 24 ust. 11 ustawy złożymy, w terminie 3 dni od dnia zamieszczenia na stronie internetowej Zamawiającego informacji, o której mowa w art. 86 ust. 5 ustawy Pzp, oświadczenie o przynależności do tej samej grupy kapitałowej, o której mowa w art. 24 ust. 1 pkt 23 ustawy Pzp. wraz ze złożeniem oświadczenia przedstawimy dowody, że powiązania z innym wykonawcą nie prowadzą do zakłócenia konkurencji </w:t>
        <w:br/>
        <w:t>w poste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</w:t>
        <w:br/>
        <w:t xml:space="preserve">w sprawie zamówienia publicznego i nie wnosimy do niej zastrzeżeń oraz zdobyliśmy konieczne informacje potrzebne do przygotowania oferty oraz właści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uznania naszej oferty za najkorzystniejszą w terminie 14 dni od daty podpisania umowy przedłożymy Zamawiającemu kosztorys ofertowy opracowany metodą uproszczoną zgodnie z zapis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wymaganej w SIWZ zostało wniesione :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. w formie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załącznikami została złożona na </w:t>
      </w:r>
      <w:r>
        <w:rPr>
          <w:b/>
          <w:sz w:val="22"/>
          <w:szCs w:val="22"/>
        </w:rPr>
        <w:t>………....</w:t>
      </w:r>
      <w:r>
        <w:rPr>
          <w:sz w:val="22"/>
          <w:szCs w:val="22"/>
        </w:rPr>
        <w:t xml:space="preserve"> stronach kolejno ponumerowanych od nr </w:t>
      </w:r>
      <w:r>
        <w:rPr>
          <w:b/>
          <w:sz w:val="22"/>
          <w:szCs w:val="22"/>
        </w:rPr>
        <w:t xml:space="preserve">….... </w:t>
      </w:r>
      <w:r>
        <w:rPr>
          <w:sz w:val="22"/>
          <w:szCs w:val="22"/>
        </w:rPr>
        <w:t xml:space="preserve">do nr </w:t>
      </w:r>
      <w:r>
        <w:rPr>
          <w:b/>
          <w:sz w:val="22"/>
          <w:szCs w:val="22"/>
        </w:rPr>
        <w:t>…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Lista5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276"/>
        <w:ind w:left="426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Lista5"/>
        <w:spacing w:lineRule="auto" w:line="276"/>
        <w:ind w:left="426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Lista5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 lub podpis i pieczęć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osoby (osób) uprawnionych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o występowania w imieniu Wykonaw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3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Numer postępowania: </w:t>
    </w:r>
    <w:r>
      <w:rPr>
        <w:rFonts w:cs="Arial" w:ascii="Arial" w:hAnsi="Arial"/>
        <w:i/>
        <w:sz w:val="20"/>
        <w:szCs w:val="20"/>
        <w:lang w:val="pl-PL"/>
      </w:rPr>
      <w:t>IK.271.2.2019</w:t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5:00Z</dcterms:created>
  <dc:creator>UM</dc:creator>
  <dc:description/>
  <cp:keywords/>
  <dc:language>en-US</dc:language>
  <cp:lastModifiedBy>Kptaszek</cp:lastModifiedBy>
  <cp:lastPrinted>2019-04-29T08:52:00Z</cp:lastPrinted>
  <dcterms:modified xsi:type="dcterms:W3CDTF">2019-04-30T06:54:00Z</dcterms:modified>
  <cp:revision>58</cp:revision>
  <dc:subject/>
  <dc:title>KPT</dc:title>
</cp:coreProperties>
</file>