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3" w:firstLine="708"/>
        <w:jc w:val="right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16"/>
        </w:rPr>
        <w:t>Załącznik Nr 6 do SWZ</w:t>
      </w:r>
    </w:p>
    <w:p>
      <w:pPr>
        <w:pStyle w:val="Normal"/>
        <w:spacing w:lineRule="auto" w:line="360"/>
        <w:ind w:right="23" w:firstLine="708"/>
        <w:jc w:val="center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SZCZEGÓŁOWY OPIS PRZEDMIOTU ZAMÓWIENIA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„</w:t>
      </w:r>
      <w:r>
        <w:rPr>
          <w:rFonts w:cs="Arial-BoldMT" w:ascii="Cambria" w:hAnsi="Cambria"/>
          <w:b/>
          <w:bCs/>
          <w:sz w:val="20"/>
          <w:szCs w:val="20"/>
          <w:u w:val="single"/>
        </w:rPr>
        <w:t>Dostawa fabrycznie nowego ciągnika rolniczego wraz z osprzętem dla potrzeb Gminy Bliżyn”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Specyfikacja techniczna - użytkowa oraz minimalne wyposażenie ciągnika rolniczego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Marka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……………………….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Specyfikacja techniczna i użytkowa kosiarki bijakowej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Producent………………………………………………….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 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Specyfikacja techniczna i użytkowa ramienia koparki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Producent ……………………………………………..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 ……………………………………………………..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tóre spełniają następujące parametry: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30"/>
      </w:tblGrid>
      <w:tr>
        <w:trPr>
          <w:trHeight w:val="14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minimalne i maksymalne wymagane przez Zamawiając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spełnia/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( Tak , Nie )</w:t>
            </w:r>
          </w:p>
        </w:tc>
      </w:tr>
      <w:tr>
        <w:trPr>
          <w:trHeight w:val="14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brycznie nowy nieużywany ciągnik rolniczy z kabiną, bez żadnych napraw mechanicznych i lakierniczy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k produkcji nie starszy niż 2021 r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lnik 4 cylindrowy z turbodoładowaniem chłodzony ciecz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Moc silnika minimum 90K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napędowy 4x4 przekładnia mechaniczna synchronizowana z dwoma zakresami prędkośc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krzynia biegów przód min. 14,  w tył min. 4 z tzw. Biegami pełzającym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hamulcowy mechaniczny tarcz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kierowniczy z wspomaganiem hudrostatyczny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ał odbioru mocy minimum 540/1000 obr.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dźwig podnośnika min. 3300k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ompa hydrauliczna o wydajności min. 45dm</w:t>
            </w:r>
            <w:r>
              <w:rPr>
                <w:rFonts w:cs="Tahoma" w:ascii="Cambria" w:hAnsi="Cambri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hydrauliki zewnętrznej TUZ sterowany mechanicznie z min. Jednym siłownikiem oraz min. 3 parami gniazd hydrauliczny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biornik paliwa min. 120 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gumienie rolnicze przód, ty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aczepy górny i dol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aśn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ptecz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rójkątna tablica wyróżniają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rójkąt ostrzegawcz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color w:val="000000"/>
                <w:sz w:val="20"/>
                <w:szCs w:val="20"/>
              </w:rPr>
              <w:t>Gaśn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Kosiarka bijakowa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zerokość robocza minimum 150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aopatrzenie mocy minimum 70 K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dajność robocza minimum 1ha/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brotowy WOM minimum. 540 obr.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2 wałki przekaźnika mo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ał kopiują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urtyna ochron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znakowanie drogow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Ramie koparki teleskopowe montowane z tyłu ciągnika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dźwig minimum 460 k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ozdzielacz 8-sekcyj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sprzęt montażowy koparki do ciągni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Łyżka o szer. 40-60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Łyżka melioracyjna (skarpówk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awa ciągnika wraz z kompatybilnym osprzętem w ciągu 120 dni od dnia podpisania umowy podzielona na etapy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 etap – ciągnik wraz z kosiarka bijakową – 60 dni od dnia podpisania um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I etap – ramie koparki montowanej do tył ciągnika – 120 dni od dnia podpisania um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jaz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pisie przedmiotu zamówienia  uwzględniono wymogi wynikające z Rozporządzenia Prezesa Rady Ministrów z dnia 10 maja 2011r. w sprawie innych niż cena obowiązkowych kryteriów oceny ofert w odniesieniu do niektórych rodzajów zamówień publicznych (Dz. U. z 2011 r. Nr 96, poz. 559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OS.271.1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5:00Z</dcterms:created>
  <dc:creator>PZT</dc:creator>
  <dc:description/>
  <cp:keywords/>
  <dc:language>en-US</dc:language>
  <cp:lastModifiedBy>MPogodzinski</cp:lastModifiedBy>
  <cp:lastPrinted>2020-06-18T09:05:00Z</cp:lastPrinted>
  <dcterms:modified xsi:type="dcterms:W3CDTF">2022-04-2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