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………………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D9D9D9" w:val="clear"/>
        <w:spacing w:lineRule="atLeast" w:line="10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D9D9D9" w:val="clear"/>
        <w:spacing w:lineRule="atLeast" w:line="10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Dostawa fabrycznie</w:t>
      </w:r>
    </w:p>
    <w:p>
      <w:pPr>
        <w:pStyle w:val="Normal"/>
        <w:shd w:fill="D9D9D9" w:val="clear"/>
        <w:spacing w:lineRule="atLeast" w:line="100"/>
        <w:jc w:val="center"/>
        <w:rPr/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nowego ciągnika rolniczego wraz z osprzętem dla potrzeb Gminy Bliżyn”</w:t>
      </w:r>
    </w:p>
    <w:p>
      <w:pPr>
        <w:pStyle w:val="Normal"/>
        <w:shd w:fill="D9D9D9" w:val="clear"/>
        <w:spacing w:lineRule="atLeast" w:line="100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>Udzielamy gwarancji na okres: ……….. miesięcy (należy wskazać właściwe: 12/18/24 miesięcy, w przypadku nie określenia okresu gwarancji, przyjmuje się minimalny wskazany w SWZ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4 SWZ Zamawiający wymaga złożenia wraz z ofertą informacji                 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20"/>
        <w:szCs w:val="20"/>
      </w:rPr>
      <w:t>Numer referencyjny: OS.271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9:00Z</dcterms:created>
  <dc:creator>UM</dc:creator>
  <dc:description/>
  <cp:keywords/>
  <dc:language>en-US</dc:language>
  <cp:lastModifiedBy>MPogodzinski</cp:lastModifiedBy>
  <cp:lastPrinted>2022-04-26T07:51:00Z</cp:lastPrinted>
  <dcterms:modified xsi:type="dcterms:W3CDTF">2022-05-05T10:53:00Z</dcterms:modified>
  <cp:revision>36</cp:revision>
  <dc:subject/>
  <dc:title>KPT</dc:title>
</cp:coreProperties>
</file>