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3" w:firstLine="708"/>
        <w:jc w:val="right"/>
        <w:rPr>
          <w:rFonts w:ascii="Cambria" w:hAnsi="Cambria" w:cs="Arial-BoldMT"/>
          <w:b/>
          <w:b/>
          <w:bCs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16"/>
        </w:rPr>
        <w:t>Załącznik Nr 6 do SWZ</w:t>
      </w:r>
    </w:p>
    <w:p>
      <w:pPr>
        <w:pStyle w:val="Normal"/>
        <w:spacing w:lineRule="auto" w:line="360"/>
        <w:ind w:right="23" w:firstLine="708"/>
        <w:jc w:val="center"/>
        <w:rPr>
          <w:rFonts w:ascii="Cambria" w:hAnsi="Cambria" w:cs="Arial-BoldMT"/>
          <w:b/>
          <w:b/>
          <w:bCs/>
          <w:sz w:val="20"/>
          <w:szCs w:val="20"/>
          <w:u w:val="single"/>
        </w:rPr>
      </w:pPr>
      <w:r>
        <w:rPr>
          <w:rFonts w:cs="Arial-BoldMT" w:ascii="Cambria" w:hAnsi="Cambria"/>
          <w:b/>
          <w:bCs/>
          <w:sz w:val="20"/>
          <w:szCs w:val="20"/>
          <w:u w:val="single"/>
        </w:rPr>
        <w:t>SZCZEGÓŁOWY OPIS PRZEDMIOTU ZAMÓWIENIA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Arial-BoldMT" w:ascii="Cambria" w:hAnsi="Cambria"/>
          <w:b/>
          <w:bCs/>
          <w:sz w:val="20"/>
          <w:szCs w:val="20"/>
          <w:u w:val="single"/>
        </w:rPr>
        <w:t>„</w:t>
      </w:r>
      <w:r>
        <w:rPr>
          <w:rFonts w:cs="Arial-BoldMT" w:ascii="Cambria" w:hAnsi="Cambria"/>
          <w:b/>
          <w:bCs/>
          <w:sz w:val="20"/>
          <w:szCs w:val="20"/>
          <w:u w:val="single"/>
        </w:rPr>
        <w:t>Dostawa fabrycznie nowego ciągnika rolniczego wraz z osprzętem dla potrzeb Gminy Bliżyn”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tLeast" w:line="100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Specyfikacja techniczna - użytkowa oraz minimalne wyposażenie ciągnika rolniczego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sz w:val="20"/>
          <w:szCs w:val="20"/>
        </w:rPr>
        <w:t>Marka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yp……………………….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Specyfikacja techniczna i użytkowa kosiarki bijakowej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sz w:val="20"/>
          <w:szCs w:val="20"/>
        </w:rPr>
        <w:t>Producent………………………………………………….</w:t>
      </w:r>
    </w:p>
    <w:p>
      <w:pPr>
        <w:pStyle w:val="Normal"/>
        <w:widowControl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yp ……………………………………………………………</w:t>
      </w:r>
    </w:p>
    <w:p>
      <w:pPr>
        <w:pStyle w:val="Normal"/>
        <w:widowControl w:val="false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Specyfikacja techniczna i użytkowa ramienia koparki</w:t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sz w:val="20"/>
          <w:szCs w:val="20"/>
        </w:rPr>
        <w:t>Producent ……………………………………………..</w:t>
      </w:r>
    </w:p>
    <w:p>
      <w:pPr>
        <w:pStyle w:val="Normal"/>
        <w:widowControl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yp ……………………………………………………..</w:t>
      </w:r>
    </w:p>
    <w:p>
      <w:pPr>
        <w:pStyle w:val="Normal"/>
        <w:widowControl w:val="false"/>
        <w:spacing w:before="0" w:after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które spełniają następujące parametry: 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30"/>
      </w:tblGrid>
      <w:tr>
        <w:trPr>
          <w:trHeight w:val="14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arametry minimalne i maksymalne wymagane przez Zamawiająceg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Parametry oferowane</w:t>
            </w:r>
          </w:p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spełnia/nie spełnia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  <w:t>( Tak , Nie )</w:t>
            </w:r>
          </w:p>
        </w:tc>
      </w:tr>
      <w:tr>
        <w:trPr>
          <w:trHeight w:val="14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brycznie nowy nieużywany ciągnik rolniczy z kabiną, bez żadnych napraw mechanicznych i lakierniczyc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k produkcji nie starszy niż 2021 r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lnik 4 cylindrowy z turbodoładowaniem chłodzony ciecz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Moc silnika minimum 90K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 xml:space="preserve">Układ napędowy 4x4 załączany, przekładnia mechaniczna synchronizowana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Skrzynia biegów przód min. 12,  w tył min. 4 z tzw. biegami pełzającym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Układ hamulcowy mechaniczny tarczow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Układ kierowniczy z wspomaganiem hydrostatyczny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Wał odbioru mocy dwu zakresowy minimum 540/750 obr./min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Udźwig podnośnika min. 3300k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Pompa hydrauliczna o wydajności min. 45dm</w:t>
            </w:r>
            <w:r>
              <w:rPr>
                <w:rFonts w:cs="Tahoma" w:ascii="Cambria" w:hAnsi="Cambri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/min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Układ hydrauliki zewnętrznej TUZ sterowany mechanicznie z min. jednym siłownikiem oraz min. 3 parami gniazd hydraulicznyc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Zbiornik paliwa min. 120 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gumienie rolnicze: przód – min. 360/70R24; tył – min. 18.4 R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Zaczepy górny i doln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Gaśnic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Aptecz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Trójkątna tablica wyróżniając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Trójkąt ostrzegawcz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VolvoSansPro-Light" w:ascii="Cambria" w:hAnsi="Cambria"/>
                <w:color w:val="000000"/>
                <w:sz w:val="20"/>
                <w:szCs w:val="20"/>
              </w:rPr>
              <w:t>Gaśnic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/>
            </w:pPr>
            <w:r>
              <w:rPr>
                <w:rFonts w:cs="Tahoma" w:ascii="Cambria" w:hAnsi="Cambria"/>
                <w:b/>
                <w:bCs/>
                <w:color w:val="000000"/>
                <w:sz w:val="20"/>
                <w:szCs w:val="20"/>
              </w:rPr>
              <w:t>Kosiarka bijakowa fabrycznie nowa tylno-boczna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Szerokość robocza minimum 150 c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Zaopatrzenie mocy minimum 70 K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Wydajność robocza minimum 1ha/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brotowy WOM 540 obr./min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2 wałki przekaźnika mo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Ilość bijaków - minimum 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Kurtyna ochronn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znakowanie drogow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before="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Ramie koparki teleskopowe montowane z tyłu ciągnika (nowe)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Udźwig minimum 460 k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Rozdzielacz min. 8-sekcyjn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sprzęt montażowy koparki do ciągni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Łyżka o szer. 40-60 c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30" w:hanging="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Łyżka melioracyjna (skarpówk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 wymaga kompatybilności zaoferowanych urządzeń tj. zaoferowana kosiarka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ijakowa i ramię koparki musi być przystosowana do pracy z zaoferowanym ciągnikiem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ostawa ciągnika wraz z kompatybilnym osprzętem w ciągu 120 dni od dnia podpisania umowy podzielona na etapy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 etap – ciągnik wraz z kosiarka bijakową – 60 dni od dnia podpisania umowy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I etap – ramie koparki montowanej do tył ciągnika – 120 dni od dnia podpisania umowy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Pojazd musi spełniać wymagania techniczne określone przez obowiązujące w Polsce przepisy dla pojazdów poruszających się po drogach publicznych, w tym warunki techniczne wynikające z ustawy z dnia 20 czerwca 1997r. Prawo o ruchu drogowym (teks jednolity Dz. U. z 2021 r. poz. 450) oraz rozporządzeń wykonawczych do tej ustawy w tym posiadać homologację, wystawioną zgodnie z art. 68 ustawy Prawo o ruchu drogowym. 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opisie przedmiotu zamówienia  uwzględniono wymogi wynikające z Rozporządzenia Prezesa Rady Ministrów z dnia 10 maja 2011r. w sprawie innych niż cena obowiązkowych kryteriów oceny ofert w odniesieniu do niektórych rodzajów zamówień publicznych (Dz. U. z 2011 r. Nr 96, poz. 559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5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29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Arial" w:ascii="Cambria" w:hAnsi="Cambria"/>
        <w:sz w:val="20"/>
        <w:szCs w:val="20"/>
      </w:rPr>
      <w:t>Nr referencyjny:</w:t>
    </w:r>
    <w:r>
      <w:rPr>
        <w:rFonts w:cs="Cambria" w:ascii="Cambria" w:hAnsi="Cambria"/>
        <w:sz w:val="20"/>
        <w:szCs w:val="20"/>
      </w:rPr>
      <w:t xml:space="preserve"> OS.271.2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4"/>
      <w:szCs w:val="24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spacing w:lineRule="atLeast" w:line="100" w:before="0" w:after="0"/>
      <w:ind w:hanging="0"/>
      <w:jc w:val="center"/>
    </w:pPr>
    <w:rPr>
      <w:rFonts w:ascii="Garamond" w:hAnsi="Garamond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hanging="0"/>
      <w:jc w:val="both"/>
    </w:pPr>
    <w:rPr>
      <w:rFonts w:ascii="Times New Roman" w:hAnsi="Times New Roman" w:eastAsia="Times New Roman" w:cs="Verdana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5:00Z</dcterms:created>
  <dc:creator>PZT</dc:creator>
  <dc:description/>
  <cp:keywords/>
  <dc:language>en-US</dc:language>
  <cp:lastModifiedBy>MPogodzinski</cp:lastModifiedBy>
  <cp:lastPrinted>2020-06-18T09:05:00Z</cp:lastPrinted>
  <dcterms:modified xsi:type="dcterms:W3CDTF">2022-05-05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